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9 Clave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3-15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jor new release of DISKLIST.  You have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on the accompanying disk as is an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ty.  You may also use any text and graphics from both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nnouncement and from the documentation in the pro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62 Since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DISKLIST can now create a Disk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List only the files in a specific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ability to run DISKLIST without any display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has to report an error.  Consequently, it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inely adjust the left margin when printing on Avery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Set the last drive letter - allows DISKLIST to run on a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explained in more detail in the the file NEWSTUFF.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 titled NEW FEATURE DESCRIPTION.  They a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now run from subdirectories that have a long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Previous versions of DISKLIST won't run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.  It blew up when it tried to fi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.PRM in the subdirectory with the lon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reports the actual drive size on partition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67 megs.  Before it would give a number like -57 mill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on larg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50 Since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prints on Avery Laser Label Sheets #5196 and #51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bels fit 3 and 5 diskettes.  You can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Avery sheet to print on, mark positions 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request that multiple copies of labels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print on plain paper, not Tyvek, disk slee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that support HP PCL5 commands.  PCL5 firs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LJ III printers and is now supported by other 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uses a PCL5 command to print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ormats have been added, all for 8 x 11 format. 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selection of information desired and puts up to 6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names o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can be switched from LPT1: to LPT2: to LPT3: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 has been expanded for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better.  You may print the time and date on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as is done now), or not at all.  The line with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Bytes may be omitted.  These options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output 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skip lines after a certain number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on a label.  This is to prevent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between gumm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works with LHA ver 2.10.  Before it worked with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ISKLIST features that were in previous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tensively adapted to printing on laser prin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laser commands are supplied and can be 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.  DISKLIST can download use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39 formats that print from one to six column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th options to include date, time and file siz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border around a list to be cut out, or omit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ick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list the files inside of ZIP, ARC, PAK, LHZ, and 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date formats to choose from for the fil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int on a clever diskflap for 3.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of a diskflap is describ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ISK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that you may use for DIS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-  39 Format Diskette Cover &amp; Label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oduces diskette covers with the director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 inch, 3.5 inch, and hard disks.  DISKLIST reads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Displays on the printer, screen or a file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that print from one to six columns of file n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include date, time and file size.  Select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lines, either IBM o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codes can be inserted and saved for you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laser printer commands and font downloading.  File nam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orted.  File names in ZIP, ARC, PAK, ZOO, and LHZ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be displayed.  9 date formats.  DISKFLAP hold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y list to 3.5" disks.  Many more customiz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TILITY TOOL COVER DISKETTE LIST SORT FILES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SER ASP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orks on all printers.  Runs on DOS 2.1 and abov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floppy.  Registration fee is $25.  VI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ard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AMPLES.III contains examples of some of the 39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can all be printed in the proper fonts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heet on a HP LaserJet III only (uses PCL5)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SAMPLES.III 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John P. Bauernschub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