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File Index  ver  3.2S           ConstantWare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The shareware version           1 Constant Lane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for trial &amp; examination          Echo, La. 71330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����������������������������������������������������������������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Copyright 1988-1992 File Index are reg. trademarks of ConstantWare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This is NOT a licensed copy of File Index.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  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f you continue using File Index beyond a 30-day trail period, you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MUST purchase a license for it. Along with a licensed  copy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you will recieve a printed manual, and you will be entitled to free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 and low-c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Index v3.2  $15.00 + $2.50 shipping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                 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make checks payable to:                         phone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Constant                           (318)563-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Constant Lan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cho, La. 71330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nd publisher of this software and manual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est efforts in preparing this software and manual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include the development, research, testing of the the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s to determine their effectiveness. The auth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makes no warranty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 to these programs or the documentation conta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nd the File Index software. The author and publisher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liable in any event fo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nection with, or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dex program is a result of a dire need of a comp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highly efficient software filename index catalog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many fine catalog programs out there, all tried either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uch data, or were limited in their capacity due to the DOS 64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dex program is an indexer, that is, only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provided to help quickly locate the disk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le is located on. This compact efficie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very small hardcopy printout that is handy and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. Easy continuous catalog updates cost penn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3.2 version is automated as much as is presently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rudgery of previous versions have been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4 program steps from start to finish to p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copy printout, 3 of those steps require only typing in 1 o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names. The main catalog program can be run with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(using auto-number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dex is VERY FAST!!! The supplied accessary tools are cho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speed to complimen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provided only to the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Ware. Please show the serial number when writing or cal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calls returned only on your authorization and c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ed responses are more informative and free to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Your name and serial number is imbedded in the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ial number is on the distributi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...................................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INFO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ex, the program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..................................pag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FIX.EXE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FIX.EXE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COLFIN.EXE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COLFIN.EXE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ODDEVN.EXE........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ODDEVN.EXE........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................................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CFIND.EXE.............................page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EXE............................pag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.EXE................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.....................................page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...............................page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...................................page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(S)...............................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f you are using a drive that has the capacity to handl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ll the executable files in it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t least the executable file you will be running at the tim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n your default drive).  { see the section on ERROR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efault drive or subdirectory also must hav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o contain the data files the programs will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 and housekeeping, the menu system should run from a 36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or average index cataloging. A high capacity drive sh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y problems. I run mine from a 1200K ram drive,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keeping, that is, moving data files from the drive when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with it's use. A temporary subdirectory in a hard dr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o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how much space room you need, experimentaly run, sa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rough the system. Then abort. Add the byte size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files, divide by 10 for the average, then multiply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isk you will be catalogg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ad about the different executable files so you know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ect. All options appear on the menu text screens.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l of them, only those whose result is what you desir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s suggest procedure sequence, they are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. When viewing a menu text screen, you may notice, . When you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rogram, you will be at the menu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placed all the files onto your default drive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commense, the DOS command to start the menu is: '[FNINDEXn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 INDEX is simple to run and understand. Pract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 will give you confidense quickly. You cannot hu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, nor the software by practising. You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ed up the registration software by now, so if anything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uck, you can make additional working copies. If you've back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t.cat data file, and/or master.cat, you can always ret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I'm not trying to dazzle you with graphics or mess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To use these features, place all the files on the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rive or subdirectory, and all the executable file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(at least those you know you'll be using),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NDEXn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me it don't get more simple than that. The fil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will not allow you to proceed unless the required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rectory. If the required files are not present,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you with a list of the files it must have. All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(files with the extension of .TXT that came with the 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lso be in that directory.  Again experiment with backup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he program, QSORT.EXE, which is in the ZIP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 disk. That is not my program so I'm passing it on to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omplete form as the author recommends. If you choose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orting program, then you will have to change it's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I think qsort is the fastest and handles files larg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It's default is to sort on the first name, so use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ode, alread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 sorting you should run the sorted cat.cat or master.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text editor for elimating any undersirables, such as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or correct any lines that may be appended to each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 catalogged subdirectories, you may have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le, lines that begin with numbers. Examine those.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s something you don't need, take them out. Take anyth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n't look right, and don't need. Compare your modifie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st of the lines to see if you've done right. Chan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n't need to do anything to the data file, it's an option.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series crashes later on down the line, it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something amuck in the data file. More on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peration is selecting the string lenght of each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. Here you must decide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little smaller than normal, which is called e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CPI). Also, that is, if you want the hardcopy output to be i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r 2 columns. If your printer has difficulty printing 12CP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 characters per inch,  the normal is 10 CPI), then selec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lumns. The 35fix.exe file will make each data line exactly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paces long. Only use this mode if you will have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2 columns wide, or will only use the final outpu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viewing,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of you will want the 3 column output, so you guy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30FIX.EXE . That will fix the string lenght of each dat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0 characters. You can still view the output on screens, bu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croll right and left to view all it's contents.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set your printer to ELITE (12CPI)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need either 30fix.exe, or 35fix.exe in the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orrect o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SIDED PRINTING,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preparation prior to printing, or finish fo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, is the page formating for all this data. Here is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. Decide if you want print on one side of pap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, or , print on both sides of paper, book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se previously the 35fix then select the matching 2-colf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ither screen viewing only or 1 sided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se previouly the 30fix then select the matching 3-colf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1 sid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BOTH SIDES, boo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se 35fix previously, then select 2-oddevn, (2 col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and back). This is for printing in the standard 10CPI (Pic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that are 35 character spaces in lenght will not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sheet of paper even if the printer is set for 12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se 30fix previouly, then select the matching 3-oddev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typing all of this to inform you of all the options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. If this is confusing, let me simplify. From the 'FI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need only one more procedure. Decide whi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output formats you want, and do it. There are 4 optio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only one. For example. I always printout my index cat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3 column format, front and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I catalog m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I sort the cat.cat data file, then check it out with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I format the string data lines with 30FI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I format the pages with 3-ODDEV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'm done except for the actual hardcopy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're done with the program.. If you are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a hard copy, then copy the final result of your wor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r hard disk subdirectory. The printing can be don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version you got, or when you got it, 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present the MAIN working executable file of the program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main file, and is the 1st file you'll use, and do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work, I'll be refering to it as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of running this program. One i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'point-and-shoot' method, which some of you will us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users may choose to run it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prefer to run it from the menu system, se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's not a bad idea to read on 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of how it works and what takes place. Either wa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of the system is reading the directory of a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: The system gathers the filename and extension of ea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s the rest of the information, then writes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ata file called cat.cat . Along with the file name and ext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nds the disk index number you have assigned to it,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name + ext. It does this to every filename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e of the filename. Then it searches for subdirecto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. It repeats the procedure for each individual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s to the filename string the subdirectory name. Mu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as a path string. It will do subdirectories 1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ep, that is from the root directory, the subdirectory.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rectories 2 levels deep, the sub-sub directory name ma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dex catalog file. This is encountered so seldom in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at I decided, rather than slow the program down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ew occassions, the importance of directories 2 levels an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ep are insignificant. The number of filenames per director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80 filenames. Those disk with directories with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filenames will have only 80 of those filenames catalogged.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, it is best to split those directories into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inues prompting you for additional disk to cat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 replace the disk in drive B: with the next disk and press '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rive B: is used as an example, actually, you may use any dri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are getting into the only area where you have work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ticed, you've gotten pretty busy. The program is fa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always waiting for you. If you are using an AT or f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ll always be waiting on you, especially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 from a ram disk. You may see screen writ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ost likely you may have noticed a screen blurr. If you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nything, don't worry, the human eye is only capable of 35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s per second. At first you may have doubts tha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 at all, or wonder if it is working. You can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any time by pressing the 'N' key. This close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, and ends. Read the directory. Type the cat.cat [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.cat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're convinced, restart the program. You may continu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ft off. The program will append new data to the exist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program searches the default drive for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If they are not there, the program creates new o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are like; CAT.CAT., LABELS.DAT, FREESP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tell you how I do it. You may operate which ever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s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n AT class machine with 2 megs of ram. With all that ram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of it for a ram drive (virtual drive). I like to use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ecause it is lightning quick, and their are no 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s. My ram drive's capacity is 1200K, so I have ple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for my large data file and the executable files needed.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kept my previous data file (cat.cat), which is so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. So I load my cat.cat file into the ram drive. I als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DEX.EXE into the ram drive. I set the DOS cursor-lin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&gt;  (my ram drive). I type [FNDEX]. Immediately the FNDEX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, with a prompt asking if I want auto numbering, I reply [Y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he screen ask for the last catalogged disk numb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that it will increment by one for each additional new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look up my last indexed disk, get it's number, and en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Almost immediately the screen is asking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another disk. It also displays the last disk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ed. Let's pau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*-*-*-*-*-*-*-*-*-*-*-*-*-*-*-*-*-*-*-*-*-*-*-*-*-*-*-*-*-*-*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uit of your efforts is to have a system of index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a reference to that indexed disk. The program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to the disk, NOTHING!. It's up to you to physically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dex number to the stick-on label on your disk. You wri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oft tip pen if a label is already affixed, or write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type of writing tool if it isn't affixed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 do frequently is, take a standard 1 inch printer label, s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half, then cut these halves into little squares just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write the number. I then stick this to the disk, 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but where it's easy to see. You do whatever method pleases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must do something to identify that disk by tha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go to the next disk, or the index information could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mbled. Even if you use the label feature of the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umber I.D. that dis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*-*-*-*-*-*-*-*-*-*-*-*-*-*-*-*-*-*-*-*-*-*-*-*-*-*-*-*-*-*-*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manual catalog procedure using FNDEX.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ditive. Continue on till you are through, or decide to 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 You may quit anytime, and resume at anytime.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append to the cat.cat data file provided it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When you are done, immediately make up a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orking copy) of the data files, one for storing in a safe pl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working with. Always store your safe copy on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it cat.cat and write the date and time to the label. P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harms way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utonumber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number is a very dersirable feature. Using it cuts th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catalogging procedures to one keystroke. Once you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B:, you only need to press the 'Y'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the option is yours, should you want to ensert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you're in control. Manually inserting the disk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 neccesity when you want to renew a disk, or replace on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disk for a second set of disk such as backups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easy decision for you, so I won't elaborate. Ther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. The numbers must not exceed 99999 (99,999). The 9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ccupies 5 character spaces, and that is the most allow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formatting of the information line of each fil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d catalog. So it is curtailed now. You may use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it does not exceed 5 character spaces. Do not leav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in between the numbers, or commas, nor simi-colons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ns ('). Just plain ordinary numbers do just f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venturesome and want to experiment with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numeric sequencial pattern, you're on 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f you want to exceed the 99,999 filenames, I will hav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program for you. It will envolve changing program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ing the printed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S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 feature of the program is a freebe. I say tha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it won't work with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signed this feature for my own use, and am passing it on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ys to try. If it works for you, fine. Otherwise you're bette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it. Perhaps you can test it before allowing it to s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in the main program. Take 10 scratch disk or any disk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in the main program, and enter the label names when prom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leted, have STAR.EXE in your default drive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DEF. Type [STAR] and press return. The screen as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number. Chances are you have one printer so enter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 It then ask if you want to test print a singl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or printer alignment. Reply 'Y', then obser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rogram makes use of 100% of the 1 inch label.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label must be aligned with the very top of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. If the printed label looks printed right, but may need a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ment, then turn the printer off and align it closer. 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n again and follow screen instructions. If it works 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got more hair on your head than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; most compatible printers are not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ther, even same brand names, !even same brand same mod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anufactoring companies are continuously 'improving'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That means they are constantly changing their rom'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has the instruction codes to operate the printer. So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a child, it is an individual even if from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. For most printing, that is transparent. It is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ing the most finite details that one discov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pancies. For instance, I'm sure you've noticed the label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NDEX distribution disk. I've got the smallest prin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filenames. To do that I've used super-script, com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uper script is printed in two passes. On the second pas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oves the platen up 1 micro adjustment. The manual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but I don't think it fully explains what it's do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are not super-script. In other words, you're f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venting the wheel for each individu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he program called STAR.EXE is for my STAR GEMINI 10X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def codes are for that Star gemini 10x .I use tha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printing labels. The program called NX1500.EXE ar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NX1500. The printer.def codes are NOT for the nx1500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redefine the codes in printer.def for that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TRDEF.DOC file briefly explaining the codes. The 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ini 10x has micro linefeeds of 1/144 of an inch. The Star nx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icro linefeeds of 1/216 of an inch. Refer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the matching printer codes to enter in printer.def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def is an ascii file which means you can printou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er by typeing [copy printer.def prn]. Most of the cod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act compatible with most printers. Furthermore, the tota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increments must total one inch. The 1 inch label i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/16 of an inch, and the space between labels is 1/16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ccessful in achiving the correct codes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, and would like to pass it on to other people, send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I will include it with the others, with your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iving up entirely on the labels, also try to run NX1500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PRINTER.DEF file. Your printer may be a later mod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bably uses 1/216 micro linefeeds. Your printer manual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fortunate enough to get satisfactory results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program does.  It reads the labels.dat data file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the label you typed in while using the main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tem is the index disk number either you type in, or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so automatically. The rest of the data file information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line is the filenames main read from the dis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recieves a set of codes to go into emphasize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 It prints the filename, and the index number. The printer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eves a series of printer codes to set the line feed and su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compressed. It is told to print a tiny line of dashe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mmand is to print the filenames, calculate from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nes to perform 6 tiny linefeeds. It will print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24 filenames supplied by the labels.dat fi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24 file names, it will do the neccessay line line 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ling out the label space. After the line feeds, it pri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line of dashes, then the logo and date. Hopefully it mo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up to the top of the next blank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ere an old printer ribbon is better than a brand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rinter is printing such very tiny characters,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asses, a new ribbon tends to put out too much ink.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a slight blur effect from the excess ink. An old ribb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rints lightly may be just right 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adventuresome programmers out there, who are not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actory results with the STAR or NX1500 printer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ble to come up with a program of your ow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dat data file. The labels.dat file is written in ascii (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ish) code. Make a copy of the file, then look at i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or text editor. You can even view it with the DOS 'typ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You can even use the DOS pipe tool called 'MOR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e 1st line is the label line, the 2nd li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number, then a sequential series of file names. The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STAR.EXE that this is the end of data for that label, n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but for that label. The program senses the end-of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re ain't no more), and terminates. With that information,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lots of fun, even with GWBASIC, and their printer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ing their own program. I've become convinced that it'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because of individual printe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will send me your printer codes, better y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anual, I will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inclosed label printer program may have a safety va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en. It pauses every 2 cents worth (10 labels), and as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OK. If not, turn your printer off at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and adjust the platen to align the labels. Turn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gain, and follow screen directions. Never reverse roll stick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unless you have bottom feed. I say never, sometime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way with it, otherwise your platen will have stuck label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Don't know why, but they tell me it's quite a chor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tuck labels. It may be cheaper to tear off the sheet and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FIX.EXE    &amp;   35.FI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looked at the data file cat.cat or master.cat, you s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information was there, but the column edges was jag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want to do is FIX the edges of the column in a n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straight edge column. The data file will be neat,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eedier to read on screen. It also is a requirement fo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hive the straight, up and down edges, we must arrive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line string lenght that will satisfy the longe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iption. A formula of 30 character space lenght will d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ne. 35 character space lenght puts a little mor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data categories for easier and quick screen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are 'formating' the data lines. That is, each lin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o a certain 'format'. Each line will be 'FIXed' to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ht. All lines will be exactly the same lenght. All w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now is choose which lenght, 30 or 35 character space len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decisions must be made. We must decide what a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do with the data file, or how will we use it. If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only for monitor screen viewing, then either 30fix.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fix.exe will be fine. If we are going to want a hard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--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I suggest you read the sections on 2- or 3-colf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 or 3-oddevn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use it for 2 column page formatting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30 or 35fix.exe will be fine. Preferably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!, if you are going to use the data file for formating th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columns wide, then you must choose the shortest string len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30 . Use 30FIX.EXE on the data file. Follow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cedures appear confusing at first, but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imple it is once you follow through. When you decid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you want to stick with, you can allow only thos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sk copy and eliminate those you don't use. I'v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hoices to satisfy everybody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e 30 &amp; 35fix.exe files are for formating the lin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hosen the wrong format, no sweat, nothing lost. Just re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after deleting the undersirable line form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ot going to make a hard copy print-out, you're done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s ready for screen viewing, searching, LISTing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ady for the category.ex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There is just one more procedure prior to printing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int one-sided continuous, see 2-colfin &amp; 3-colf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int both sides, book form, see 2- or 3-oddev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oth for a bette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COLFI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-COLF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mating for hard copy printing, one side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you've probably got some idea of what these files are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for formating the PAGE, the whole pag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and the both-side programs are for standard siz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(8.5 x 11). These programs require that the nnFIX.EX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un on the data file befo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file is rather short as opposed to a 'BIG' dat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one or the other of these two program files may d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file is short, then you may want to choose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page format (2-colfin.exe). Each column has 60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, so 2 columns will put 120 indexed filenames per she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 If you used 35FIX.EXE on your data file and want to pri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ide only, continuous, you must use 2COLFIN.EXE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used 2COLFIN.EXE on your data file, you are rea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py printing. The program uses all of the paper sheet.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o print head is at top of sheet. Type [copy filename.ext p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used 30FIX.EXE on your data file and want to print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nly, continuous, you may use 3colfin.exe. You must 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print ELITE (12CPI) prior to issueing th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se the printing. Printer must be ON to recieve the command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er printers have facilities to issue that comman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button. Others will have to issue a 'softwa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did not recieve the font command, 12cpi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ll issue a premature CR/LF for each line,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On a wide carriage printer, the printer will print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line lenght of 8.5 in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to print 12cpi is difficult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colfin.exe program regardless of wheather the data file was fix'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35 or 30fix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file is large, and you want to print both sid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, book form, do not use these page format programs. Go 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-ODDEVN.EXE &amp; 3-ODDEVN.EX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ODDEV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-ODDEV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mating for hard copy printing, both sides, boo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you've probably got some idea of what these files are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for formating the PAGE, the whole pag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and the 2 or 3-colfin programs are for standard siz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(8.5 x 11). These programs require that the nnFIX.EX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un on the data file befo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file is short, then you may want to choose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evn page format (2-oddevn.exe). Each column has 60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, so 2 columns will put 120 indexed filenames per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 If you used 35FIX.EXE on your data file and want to pri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ides, you must use 2-oddevn.EXE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used 2-oddevn.EXE on your data file, you are rea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py printing. The program uses all of the paper sheet.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xtra sheet of paper ahead of the sheet you want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n. Place paper so print head is at top of sheet. Type [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 prn].  When odd is finished printing, roll paper 1 extra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the bottom of the printed sheet. You want to tear off the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ill have 1 extra (blank) sheet of paper below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sheet. This is to satisfy the printer 'out-of-paper'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the other side. Now, flip your printed stack of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, and insert the paper into the printer so that it will comm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directly on the top of the back side of page one. 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ack on, and type [copy even p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used 30FIX.EXE on your data file and want to prin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, you may use 3-oddevn.exe for 3 columns. (180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per si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your printer to print ELITE (12CPI) prior to issu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commense the printing. Printer must be ON to rec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. Some of the newer printers have facilities to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mmand from a front button. Others will have to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oftwa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did not recieve the font command, 12cpi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ll issue a premature CR/LF for each line,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On a wide carriage printer, the printer will print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line lenght of 8.5 in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to print 12cpi is difficult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oddevn.exe program regardless of wheather the data file was fix'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35 or 30fix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one side continuous, do not use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See the section on 2-colfin &amp; 3-col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ough the manual I've mentioned printers or printing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 fruit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you are quite famaliar with your personal printer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hould have a printer manual, or know how to get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 INDEX itself makes no special requiremen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Other than for 3 column printing, printing takes plac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rinter state. Only for 3 column printing is the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equired. Standard printing is done in PICA font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characters per horizontal inch. The 3 column mode requires EL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characters per horizontal inch for standard size paper (8.5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 printing program is a different matter. It 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be Epson or IBM compatible and able to do as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inter.def file. The labels program is a free toss i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heck to see if it'll work with your printer. If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come near the label on the distribution disk of FILE INDE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regard the label function. You will save yourself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catalogging by by-passing the "do you want a label fil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enu choices of the main program. The program co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for a Star Gemini 10X printer. If you want to didd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lso try the NX1500.exe label printing program, and a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s on the printer.def file. The big differen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is the Gemini uses 1/144 micro line feeds, and the NX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1/216 micro line feeds. The Star NX1500 emulates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nter. The printer program is a freebe, and will not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rinters. If you will type [N] at the main startup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not write a labels.dat file and won't bother you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ata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CFIN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to locate free space available on your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ed disk. It uses the data file FREESPC.DA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acquire a small file and would rather place it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lready used rather than format a new blank disk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that small file. Your freespc.dat file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pace available on all the disk you ran through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g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pcfind.exe, place it and the freespc.dat file in any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ory, and type [spcfind]. The screen will guide you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. For instance, if you need space for a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K bytes. Select the single feature and enter 39000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ell you the index number of the first disk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at much free space. Toggle another, and it will te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disk with at least that much fre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ment is that you enter the whole number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000 rather than 39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placed the file into whatever indexed disk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djust the freespace left on that indexed disk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pc.dat file in order to keep it accu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text editor on the freespc.dat file. Either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that index number, or use the text file's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to find it for you. Subtract the bytes you've jus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mount shown for that index number, and overwrit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ake a notation so that next time you update your catalo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DEX, you run the disk that you just inserted a new file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r index catalog will show where this new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floppy disk are so cheap, you may seldom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ory anymore. But it is there for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e surprized, use the screen command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data file. It will show you the total free space of your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is a handy tool to locate all files according to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string of the data file has 4 sections or categories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E.....\SUBDIRECTORY....INDE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is a category, the filename extension is a categ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directory if available is a category, and the index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graphically displays that information, and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-numbe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wanted to know what are all the files o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number 454, choose category 4 . The screen as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look for. Inter that exactly, for the abov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4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scan the entire data file and produce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ilenames on disk 454 . Any of the 4 categori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for the field to look for. Very handy for finding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BAS) files, or any other programmer'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nding a single item, the handiest tool to use is LI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oad or type [list cat.ca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is loaded press the backslash key [\],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search for. List is very fast, to continue look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ext, continue pressing the [A]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g difference in using list or category, is category.ex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the matching serch-key information of the enti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non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or troubleshooting is the same as is listed for 3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FIX.EXE, under the err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rem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is designed to remove exact duplications from th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.cat or master.cat. The file must have been sorted, and clea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UP can work. Once the file has been sorted, all du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1 after the other. Exact duplication means that digit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racters and the entire line are cloned duplication.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occurs when you inadvertedly feed the same disk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 more than once. The chances of that happening now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, since auto number has been added to the program. I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when you are manually intering the index disk number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the data file with new or modifie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DUP.EXE whenever you want to, provided the dat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orted. Since you will be storing the cat.cat or master.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forever, dup.exe can be considered a housekeeping clea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. It works very fast, and the screen informs you of the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doing it's work. The number of exact duplication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is printed on the screen. . Those screen lin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s a sort of filename counter. If in doubt, work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copy of the 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use this feature seldom, and can live comfort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using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, or trouble shooting is the same as i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section under 30 or 35FIX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3.2, dup has been modified and greatly improv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moves from the cat.cat data files all file-name du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s a temporary data file informing you of multiple dis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ile name was written to, advising you to manuall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(s) from which disk. You will probably use dup ofte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comments to an index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y have seen, there is way to add comments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the FILE INDEX index file, when printed out. Th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is to be as compact as possible so to ge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on as little paper as possible. As mentioned elsewh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, the drawback of the majority of catalo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ir lenghty discriptions of each file name, thus using so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as to make them next to useless. For those who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ker with building their own file information tools, here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a copy of the sorted cat.cat data file, an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, enter the information you desire. If you keep i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 line, or do not exceed 255 characters in it's total len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formation can be used with a little basic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ze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catch all the DOS directory information i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direct command.  Try this with one disk: type [dir &gt; pr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was on, you have redirected the dir read-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instead of the screen. You can also redirec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ype [dir &gt; filename.ext] . The same information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a disk file in ASCii . Well, that's OK for 1 disk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serted another disk and gave it the same command, D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the first file with the new one. The method, I think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additional information to the file without overwriting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ir &gt;&gt; filename.ext]. Do a few disk that way, then vie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file. If you like the output, then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unwanted text. Don't leave any blank lines. While you'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you can add what comments you like. Do not use any comm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s, simi colons or tildens. Then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sert a single code character representing it's categ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W for word proccessor, D for data base, 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ith GWBASIC, create a simple program to seek the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looking f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CLS 'clea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OPEN "DATA.DAT" FOR INPUT AS #1 ' data.dat=any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IF EOF(1)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INPUT A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IF LEFT$(1)="w" OR LEFT$(1)="W" THEN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IF LEFT$(1)="d" OR LEFT$(1)="D" THEN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IF LEFT$(1)="c" OR LEFT$(1)="C" THEN 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GOTO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OPEN "WP" FOR APPEND AS #2:PRINT #2,A$:CLOSE 2:GOTO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 OPEN "DBF" FOR APPEND AS #2:PRINT #2,A$:CLOSE 2:GOTO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 OPEN "C" FOR APPEND AS #2:PRINT #2,A$:CLOSE 2:GOTO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9 GOTO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 used open and close in 200-220 for simpli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ammer may do different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mit in his DOS config.sys file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little basic program is run it will read you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, interpret your 1st single letter code,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line to each of the output files. That way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zed comment file. Talk about work for a large cat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have to be done at one sitting. But!, that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have a complete comment categorize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, personally, I can live without the comments, 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or the file's date. DIR will tell me that. However I'm anno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programs whose file names give no indication of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is. For those, I create a little text file with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give that little file a meaningful name, and copy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be cataloged. Actually, you can do it from the keybo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n telix311.loc [c/r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elix version 3.11 files are on this disk [c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ess F6 key, then press 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the bracketed cr's mean press retur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 tells dos to copy the keystrokes to the default dri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'telix311.loc'    (loc for lo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sends a control Z, which means 'end of file', and return tell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tate that this is disk 1 of 2, or 3, or whatev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is little text file in each of those disk before catalo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That way the file name 'telix311.loc' will be in your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 what Telix is, and that is what I may be looking for i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catalog. Telix doesn't give you that kind of proble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software packages do. I used this fo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rogram is designed for speed, and the tightest of compact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 may want to update my printed index catalog frequently,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 doesn't hurt so much. I have my 15,000 filenames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taloged, and printed out using 41 sheets of paper.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ides, last page number being 81. It only takes me a seco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o locate the filename, and another 2 or 4 seconds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by it's index number. That's efficiency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oday's very low cost of floppy disk, and this program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ord to spread-out your software over more disk than b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cramp them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tout the manual, when a statement indica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mmand, says type [xxxxxx] . That means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 withen the brackets. Do not type the br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. Of course, always press return after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de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e this statement, it is refering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's name, extension that you have assigned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FILE INDEX, you may get screen input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sk you the input file name, and output file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questions refering to situations where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ve assigned the filename. Using FILE INDEX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 output files whatever you like. Also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the data files whatever you like. Therefor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states FILENAME.EXT , it is refer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gav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puters do not have a drive B:  For those unlu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, please look in your DOS manual for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SSIGN'. It's possible to assign whatever floppy dri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, the drive B: address. You will then have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DEX program from a hard disk or ramdrive. It may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swap floppy disk while it is alterna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 from A: to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 version 3.2, you may now choose which floppy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who do not have a drive B:, I do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, customize, and build clones very reaso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ach me by phone:318-563-84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: Charles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.Box 1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, La. 71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s and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 crash is when Jr. trips over the power cord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 utility serviceman needs a little humor, and blin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crash can do damage if a drive I/O was in opera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ftware crash is when a piece of software issues a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ommand to an interrupt already occupied, or confli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crash can also do some damage, di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 INDEX is written for an MS-DOS machine,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nterpreter. On it's own, it will not crash on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rather 100% MS-DO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will END, if an operator error happens. That i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 behind the driving wheel makes a boo boo.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to END on errors.  The BIG difference is that: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ll open files, then terminates. Crash, means all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s in it's tracks, and dies. A system crash always 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 (big red switch) to get going again. A software cras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by warm re-boot (ctrl + alt + del), else the big red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d displays a healthy blinking DOS command cursor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respond to a DOS line command. The two main error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I/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no disk in drive B: ,or, the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inserted correctly, when you g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to proce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ution: restart the program, correct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UL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default disk has run out of ro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ution: either move uneccessary files, or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er capacity drive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art program an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of these errors are written to screen. Suspect the ob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d errors that may be on screen are for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, so ignore them and check see if the B: drive has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it is correctly inserted. Also an unformatted disk or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to a higher capacity than the drive can handle,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Do a dir read on your default drive to see if the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RT.COM will sort any text file you feed to it, so it will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generate an error, less their was insufficient room for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's work. If it quits, suspect there was not enough disk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It's highly advisable to check the integrity of the cat.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a text editor before s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FIX.EXE  and  35FIX.EXE  will end if there is a flaw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y will also end if there is not enough room i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or the path you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the disk free space. Suspect the data file integ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plenty of room, then run a text editor on the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and remove any blank lines, correct any appended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ce the cursor where you want the line spli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Compare with the normal lines and set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any strange characters out of place and re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EOF markers withen the data file and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COLFI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COLFI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ODDEVN.EXE,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ODDEVN.EXE,   The page format files, should breez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problems provided there is sufficient free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o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ct room, (fre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.EXE  (duplicate line rem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using dup.exe, see the error section under 30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FI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qualifica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FIN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ed, the program could not find it's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REESPC.DA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place both SPCFIND.EXE &amp; FREESPC.DAT in the sam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.EXE    ( or any other name for the label prin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ed, you may have selected the wrong printer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printer was not ON. Suspect a printer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make sure the data file LABELS.DAT is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only one printer attached to your computer, t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is very likely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.30, 1990     [ V.3.2 of File Index now contains Tag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tility program that may help the software collector to arrange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by category. This sub-program is in it's infancy, so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will be considered for modifications.  All procedur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one in the default drive/sub-directory unless you've provi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 path for the executabl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requires you to use a copy of your raw CAT.CAT data file. S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.cat file. Then use 30FIX.EXE on the sorted cat.cat file, na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product `30FIX.CAT'. The file must be named 30fix.cat, exa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w put away or delete the copy of cat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you can if you wish to, make use of category.exe to</w:t>
      </w:r>
    </w:p>
    <w:p>
      <w:pPr>
        <w:pStyle w:val="PreformattedText"/>
        <w:bidi w:val="0"/>
        <w:jc w:val="left"/>
        <w:rPr/>
      </w:pPr>
      <w:r>
        <w:rPr/>
        <w:t>isolate the particular types of files you wish to work on.</w:t>
      </w:r>
    </w:p>
    <w:p>
      <w:pPr>
        <w:pStyle w:val="PreformattedText"/>
        <w:bidi w:val="0"/>
        <w:jc w:val="left"/>
        <w:rPr/>
      </w:pPr>
      <w:r>
        <w:rPr/>
        <w:t>(example; categorize all .zip, .arc, .gif, etc. To do so, rename the</w:t>
      </w:r>
    </w:p>
    <w:p>
      <w:pPr>
        <w:pStyle w:val="PreformattedText"/>
        <w:bidi w:val="0"/>
        <w:jc w:val="left"/>
        <w:rPr/>
      </w:pPr>
      <w:r>
        <w:rPr/>
        <w:t>30fix.cat file to anything else, and make the product of gategory.exe</w:t>
      </w:r>
    </w:p>
    <w:p>
      <w:pPr>
        <w:pStyle w:val="PreformattedText"/>
        <w:bidi w:val="0"/>
        <w:jc w:val="left"/>
        <w:rPr/>
      </w:pPr>
      <w:r>
        <w:rPr/>
        <w:t>30fix.cat . Category.exe appends to it's product file, so reload it as</w:t>
      </w:r>
    </w:p>
    <w:p>
      <w:pPr>
        <w:pStyle w:val="PreformattedText"/>
        <w:bidi w:val="0"/>
        <w:jc w:val="left"/>
        <w:rPr/>
      </w:pPr>
      <w:r>
        <w:rPr/>
        <w:t>many times it takes to gather all the file names for the final category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if you will load TAG.EXE, the screen will ask you if this is a</w:t>
      </w:r>
    </w:p>
    <w:p>
      <w:pPr>
        <w:pStyle w:val="PreformattedText"/>
        <w:bidi w:val="0"/>
        <w:jc w:val="left"/>
        <w:rPr/>
      </w:pPr>
      <w:r>
        <w:rPr/>
        <w:t>(N)ew or (C)ontinued or return from (B)reak session. Since this is your</w:t>
      </w:r>
    </w:p>
    <w:p>
      <w:pPr>
        <w:pStyle w:val="PreformattedText"/>
        <w:bidi w:val="0"/>
        <w:jc w:val="left"/>
        <w:rPr/>
      </w:pPr>
      <w:r>
        <w:rPr/>
        <w:t>1st time enter `N' (anycase).</w:t>
      </w:r>
    </w:p>
    <w:p>
      <w:pPr>
        <w:pStyle w:val="PreformattedText"/>
        <w:bidi w:val="0"/>
        <w:jc w:val="left"/>
        <w:rPr/>
      </w:pPr>
      <w:r>
        <w:rPr/>
        <w:t>The screen will fill with category titles I have ramdomly chosen, and</w:t>
      </w:r>
    </w:p>
    <w:p>
      <w:pPr>
        <w:pStyle w:val="PreformattedText"/>
        <w:bidi w:val="0"/>
        <w:jc w:val="left"/>
        <w:rPr/>
      </w:pPr>
      <w:r>
        <w:rPr/>
        <w:t>the top rectangle will contain the 1st filename from your 30fix.cat data</w:t>
      </w:r>
    </w:p>
    <w:p>
      <w:pPr>
        <w:pStyle w:val="PreformattedText"/>
        <w:bidi w:val="0"/>
        <w:jc w:val="left"/>
        <w:rPr/>
      </w:pPr>
      <w:r>
        <w:rPr/>
        <w:t>file. Any key you strike will assign that filename to a dat file</w:t>
      </w:r>
    </w:p>
    <w:p>
      <w:pPr>
        <w:pStyle w:val="PreformattedText"/>
        <w:bidi w:val="0"/>
        <w:jc w:val="left"/>
        <w:rPr/>
      </w:pPr>
      <w:r>
        <w:rPr/>
        <w:t>represented by that key. The procedure is a single key operation, and</w:t>
      </w:r>
    </w:p>
    <w:p>
      <w:pPr>
        <w:pStyle w:val="PreformattedText"/>
        <w:bidi w:val="0"/>
        <w:jc w:val="left"/>
        <w:rPr/>
      </w:pPr>
      <w:r>
        <w:rPr/>
        <w:t>immediately the next file name appears in the rectangle. You may skip</w:t>
      </w:r>
    </w:p>
    <w:p>
      <w:pPr>
        <w:pStyle w:val="PreformattedText"/>
        <w:bidi w:val="0"/>
        <w:jc w:val="left"/>
        <w:rPr/>
      </w:pPr>
      <w:r>
        <w:rPr/>
        <w:t>the filename, that is not assign that filename to any dat file, by</w:t>
      </w:r>
    </w:p>
    <w:p>
      <w:pPr>
        <w:pStyle w:val="PreformattedText"/>
        <w:bidi w:val="0"/>
        <w:jc w:val="left"/>
        <w:rPr/>
      </w:pPr>
      <w:r>
        <w:rPr/>
        <w:t>pressing the spacebar. You may also break for the day, and continue</w:t>
      </w:r>
    </w:p>
    <w:p>
      <w:pPr>
        <w:pStyle w:val="PreformattedText"/>
        <w:bidi w:val="0"/>
        <w:jc w:val="left"/>
        <w:rPr/>
      </w:pPr>
      <w:r>
        <w:rPr/>
        <w:t>where you left off another time by pressing the appropiate arrow key.</w:t>
      </w:r>
    </w:p>
    <w:p>
      <w:pPr>
        <w:pStyle w:val="PreformattedText"/>
        <w:bidi w:val="0"/>
        <w:jc w:val="left"/>
        <w:rPr/>
      </w:pPr>
      <w:r>
        <w:rPr/>
        <w:t>The quit arrow key is just that, you quit (end) the operation at that</w:t>
      </w:r>
    </w:p>
    <w:p>
      <w:pPr>
        <w:pStyle w:val="PreformattedText"/>
        <w:bidi w:val="0"/>
        <w:jc w:val="left"/>
        <w:rPr/>
      </w:pPr>
      <w:r>
        <w:rPr/>
        <w:t>point. There is no marker created for continuation if you press the quit</w:t>
      </w:r>
    </w:p>
    <w:p>
      <w:pPr>
        <w:pStyle w:val="PreformattedText"/>
        <w:bidi w:val="0"/>
        <w:jc w:val="left"/>
        <w:rPr/>
      </w:pPr>
      <w:r>
        <w:rPr/>
        <w:t>arrow key. However if you did press the arrow key for break, when you</w:t>
      </w:r>
    </w:p>
    <w:p>
      <w:pPr>
        <w:pStyle w:val="PreformattedText"/>
        <w:bidi w:val="0"/>
        <w:jc w:val="left"/>
        <w:rPr/>
      </w:pPr>
      <w:r>
        <w:rPr/>
        <w:t>decide to ressume, choose the (C)ontinue key to continue where you left</w:t>
      </w:r>
    </w:p>
    <w:p>
      <w:pPr>
        <w:pStyle w:val="PreformattedText"/>
        <w:bidi w:val="0"/>
        <w:jc w:val="left"/>
        <w:rPr/>
      </w:pPr>
      <w:r>
        <w:rPr/>
        <w:t>off, from initial star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tegorize your files, you will eventually come to the end of</w:t>
      </w:r>
    </w:p>
    <w:p>
      <w:pPr>
        <w:pStyle w:val="PreformattedText"/>
        <w:bidi w:val="0"/>
        <w:jc w:val="left"/>
        <w:rPr/>
      </w:pPr>
      <w:r>
        <w:rPr/>
        <w:t>the 30fix.cat file. At that point, the program jumps to the routine that</w:t>
      </w:r>
    </w:p>
    <w:p>
      <w:pPr>
        <w:pStyle w:val="PreformattedText"/>
        <w:bidi w:val="0"/>
        <w:jc w:val="left"/>
        <w:rPr/>
      </w:pPr>
      <w:r>
        <w:rPr/>
        <w:t>formats the page layout for 3 column odd-even printout. Before</w:t>
      </w:r>
    </w:p>
    <w:p>
      <w:pPr>
        <w:pStyle w:val="PreformattedText"/>
        <w:bidi w:val="0"/>
        <w:jc w:val="left"/>
        <w:rPr/>
      </w:pPr>
      <w:r>
        <w:rPr/>
        <w:t>commencing the format, it gives you an option to continue automatically,</w:t>
      </w:r>
    </w:p>
    <w:p>
      <w:pPr>
        <w:pStyle w:val="PreformattedText"/>
        <w:bidi w:val="0"/>
        <w:jc w:val="left"/>
        <w:rPr/>
      </w:pPr>
      <w:r>
        <w:rPr/>
        <w:t>or stop (B)reak. The break option is so if you desire to edit your</w:t>
      </w:r>
    </w:p>
    <w:p>
      <w:pPr>
        <w:pStyle w:val="PreformattedText"/>
        <w:bidi w:val="0"/>
        <w:jc w:val="left"/>
        <w:rPr/>
      </w:pPr>
      <w:r>
        <w:rPr/>
        <w:t>individual .DAT files. In case you want to add to, or remove filenames,</w:t>
      </w:r>
    </w:p>
    <w:p>
      <w:pPr>
        <w:pStyle w:val="PreformattedText"/>
        <w:bidi w:val="0"/>
        <w:jc w:val="left"/>
        <w:rPr/>
      </w:pPr>
      <w:r>
        <w:rPr/>
        <w:t>or move filenames from one .DAT file to another. Whatever the reasons,</w:t>
      </w:r>
    </w:p>
    <w:p>
      <w:pPr>
        <w:pStyle w:val="PreformattedText"/>
        <w:bidi w:val="0"/>
        <w:jc w:val="left"/>
        <w:rPr/>
      </w:pPr>
      <w:r>
        <w:rPr/>
        <w:t>I've included this option to contineously update the data files without</w:t>
      </w:r>
    </w:p>
    <w:p>
      <w:pPr>
        <w:pStyle w:val="PreformattedText"/>
        <w:bidi w:val="0"/>
        <w:jc w:val="left"/>
        <w:rPr/>
      </w:pPr>
      <w:r>
        <w:rPr/>
        <w:t>having to do the whole complete operations every time you want to update</w:t>
      </w:r>
    </w:p>
    <w:p>
      <w:pPr>
        <w:pStyle w:val="PreformattedText"/>
        <w:bidi w:val="0"/>
        <w:jc w:val="left"/>
        <w:rPr/>
      </w:pPr>
      <w:r>
        <w:rPr/>
        <w:t>the category index. If you retain all of the created .DAT files, you can</w:t>
      </w:r>
    </w:p>
    <w:p>
      <w:pPr>
        <w:pStyle w:val="PreformattedText"/>
        <w:bidi w:val="0"/>
        <w:jc w:val="left"/>
        <w:rPr/>
      </w:pPr>
      <w:r>
        <w:rPr/>
        <w:t>easily update your hard copy printout of your category index, for life.</w:t>
      </w:r>
    </w:p>
    <w:p>
      <w:pPr>
        <w:pStyle w:val="PreformattedText"/>
        <w:bidi w:val="0"/>
        <w:jc w:val="left"/>
        <w:rPr/>
      </w:pPr>
      <w:r>
        <w:rPr/>
        <w:t>If you did choose the (B)reak option, whenever you are ready to ressume</w:t>
      </w:r>
    </w:p>
    <w:p>
      <w:pPr>
        <w:pStyle w:val="PreformattedText"/>
        <w:bidi w:val="0"/>
        <w:jc w:val="left"/>
        <w:rPr/>
      </w:pPr>
      <w:r>
        <w:rPr/>
        <w:t>the operation, load TAG, and choose the (B)reak key at startup.  Tag</w:t>
      </w:r>
    </w:p>
    <w:p>
      <w:pPr>
        <w:pStyle w:val="PreformattedText"/>
        <w:bidi w:val="0"/>
        <w:jc w:val="left"/>
        <w:rPr/>
      </w:pPr>
      <w:r>
        <w:rPr/>
        <w:t>looks for a .DAT file called `BIN.DAT'. Bin contains the variable</w:t>
      </w:r>
    </w:p>
    <w:p>
      <w:pPr>
        <w:pStyle w:val="PreformattedText"/>
        <w:bidi w:val="0"/>
        <w:jc w:val="left"/>
        <w:rPr/>
      </w:pPr>
      <w:r>
        <w:rPr/>
        <w:t>information neccessary to res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so creates another file called `TBLCNTS.DAT'. That file contains</w:t>
      </w:r>
    </w:p>
    <w:p>
      <w:pPr>
        <w:pStyle w:val="PreformattedText"/>
        <w:bidi w:val="0"/>
        <w:jc w:val="left"/>
        <w:rPr/>
      </w:pPr>
      <w:r>
        <w:rPr/>
        <w:t>your table of contents with appropiate page numbers. You may `pretty-up'</w:t>
      </w:r>
    </w:p>
    <w:p>
      <w:pPr>
        <w:pStyle w:val="PreformattedText"/>
        <w:bidi w:val="0"/>
        <w:jc w:val="left"/>
        <w:rPr/>
      </w:pPr>
      <w:r>
        <w:rPr/>
        <w:t>that file with a text editor. Print it ou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've printed out the odd &amp; even files months ago, and have</w:t>
      </w:r>
    </w:p>
    <w:p>
      <w:pPr>
        <w:pStyle w:val="PreformattedText"/>
        <w:bidi w:val="0"/>
        <w:jc w:val="left"/>
        <w:rPr/>
      </w:pPr>
      <w:r>
        <w:rPr/>
        <w:t>since added filenames to the dat files. You now wish to print an updated</w:t>
      </w:r>
    </w:p>
    <w:p>
      <w:pPr>
        <w:pStyle w:val="PreformattedText"/>
        <w:bidi w:val="0"/>
        <w:jc w:val="left"/>
        <w:rPr/>
      </w:pPr>
      <w:r>
        <w:rPr/>
        <w:t>index.  Delete the ODD &amp; EVEN files, then start-up Tag using the (B)reak</w:t>
      </w:r>
    </w:p>
    <w:p>
      <w:pPr>
        <w:pStyle w:val="PreformattedText"/>
        <w:bidi w:val="0"/>
        <w:jc w:val="left"/>
        <w:rPr/>
      </w:pPr>
      <w:r>
        <w:rPr/>
        <w:t>key. As long as all the x.DAT, and BIN.DAT are intact, Tag will append</w:t>
      </w:r>
    </w:p>
    <w:p>
      <w:pPr>
        <w:pStyle w:val="PreformattedText"/>
        <w:bidi w:val="0"/>
        <w:jc w:val="left"/>
        <w:rPr/>
      </w:pPr>
      <w:r>
        <w:rPr/>
        <w:t>to the x.DAT (A-1)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ethod of updating is to catalog new disk separately, then use</w:t>
      </w:r>
    </w:p>
    <w:p>
      <w:pPr>
        <w:pStyle w:val="PreformattedText"/>
        <w:bidi w:val="0"/>
        <w:jc w:val="left"/>
        <w:rPr/>
      </w:pPr>
      <w:r>
        <w:rPr/>
        <w:t>this smaller catalog, sort &amp; 30fix'em, use the (N)ew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