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er def is an asc code for printer codes. Use a text edit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printer. The program already has CHR$(27) where need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code only, not the alphabet code. All 18 codes mus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. If your printer does not require the second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, enter a numeric null code where the second part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ll code scrambles the code, enter the same code as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= type of printer, name/model  (this is printed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=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= release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=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=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= RELEASE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=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= RELEAS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= RELEAS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= RELEASE COMPRESS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= set small print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= second part small print line spacing (10 for 144, 15 for 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=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= second part,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= RE-INITIALIZ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= release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= 144 OR 216  (smallest micro line feed, use 144 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= definite 1st line width (24 for 144, 36 for 2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have the ability of n/216 line spacing. That is 13.5= 1/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only has n/144, that is 9=1/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for 144. Whatever you use, all must equal 1" (216) or (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ints 1 large line, and 10 small lines, then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x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6-10-90 , the program supplied from original source is made 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 standard codes. That printer's smalliest line spacing it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That is 1/144. Try it on your printer, it may work for you.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ubmit to the author your printer codes so he can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pecial program for you. The common divider of 144 and 216 is 7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. This program uses 10 10/144 for micro lines and 24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then computes 1 1/144 for each printed micro line, adds thes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r for the necessary next label space skip. A facility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adjustment at every 10 labels. If the program is print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you are satisfied with it's results, then press 'D'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the entire labels.dat file without pa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