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CP.DOC -- documentation for MC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 (Master Copy) is kind of like XCOPY, but it normally only overwrite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it can move files.  It was written primarily for use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s shared by different people (or by the same per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) in synchronization with each other.  It is also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implement disk mirroring styl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UN MC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EXE source [destination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= copy only files with Archive bit set (leave source archive bi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= ask permission Before overwriting each existing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= copy &amp; overwrite all files except those with identical date, time &amp;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= copy files with date the same or later than Date given /D: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:dd.mm.yyyy /Dmm/dd/yy or /Ddd.mm.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= Force overwrite of system, hidden, and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= Copy system and hidden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=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= copy only files with archive bit set (Modify source archive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= N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= Overwrite destin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= Prompt befo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= Quiet (report only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= Rename or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= /E = recurse through Subdirectories (&amp; create empty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= This switch doesn't cause an error message, but it does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ncluded so that batch files written for XCOPY can use MC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switches.  (/V turns verify on in X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= Wait for keystroke before start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= Show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source is a file name or directory nam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include drive and path.  It may also include DOS wild cards 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 If the source is a drive or directory, the file specification *.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is a file name or directory.  If no destination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assumed.  If there are wild card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name, they will be filled in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ource file name.  If it is not obvious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le or directory, you may be asked which you meant. 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s interpreted as a directory instead of a file, e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"\" or ensure that the destination directory already exis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ll start with "/" (not "-", since - is a valid file n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), and may be before, between, and/or after the source and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combined.  In case of a conflict between switches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farthest to the right on the command line takes precede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vity, command line switches may be run together after a single "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(Archive) and /M (Modify archive) both specify that only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irectory archive bit set (indicating that they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were last backed up) should be copied.  /A does no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it on the source file.  /M clears the archive bit o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it has been backed up.  The archive bit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ways set when using MCP.  These options can be used for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en the largest file you want to back up will fit on you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 If the largest file you want to back up is bigger, a regula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more appropriate than MCP.  However, for some small bu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acking up with a copy command like MCP makes more sens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 is not altered, making restoration possible ev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/A C:\WORK\DOC\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ll files in C:\WORK\DOC to the floppy disk in A: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(ask Before overwrite) causes MCP to stop and ask if you want to cop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which the destination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(Copy &amp; overwrite all but identical date, time &amp; size)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s with the same name but different (older or newer) dat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different size (smaller or larger) to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(Date) is always followed by a date, with no space in between the /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.  The colon following the D is optional.  The order of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day year if you use "/" or "-" to separate the numbers in the d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"." to separate the numbers in the date, the order is day month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can be specified with either the last two digits or all four dig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last two digits, the year is assumed to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0 through 2079.  The month must be expressed as a number between 1 and 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s on month and day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commands all copy everything with a file dat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ember 25, 1991 from the current directory to D:\SAV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 /D12/25/91 *.* D:\SAVE\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/D:12/25/91 *.* D:\SAVE\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*.* D:\SAVE\ /D12/25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/D12-25-91 *.* D:\SAVE\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*.* /D12-25-1991 D:\SAVE\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/D25.12.91 *.* D:\SAVE\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/D:25.12.1991 *.* D:\SAV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 (Force) forces overwriting of Hidden, System, and Read Only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use this option with caution.  It is very usefu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but could have some undesired side effects if you overwr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(Hidden &amp; system) allows files with the system and hidden attribu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Note that the XCOPY that comes with DOS 5 will not copy hidde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arlier versions will.  The system and hidden attributes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stination files when they are present in the source files. 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two hidden system files from a boot drive to another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make the destination bootable.  Use the DOS SYS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(Loud) causes extra screen output to be generated, includ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(No overwrite) prevents any destination files from being over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ile dates and attributes involved.  The defaul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 of destination files with an earlier file dat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/O (Overwrite al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(Overwrite always) causes destination files to be overwritte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 date.  The default is to allow overwrites only of destin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arlier file date.  This is the opposite of /N (No over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(Prompt) asks you if you want to copy each file with a Y/n prompt.  "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will cause the file to be skipped.  Most other keys, including "Y" a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file to be copied.  The "Enter" key need not be pres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/P 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pick exactly which files you want to copy to drive A:,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(Quiet) suppresses all screen output except for error messages an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response to a command line error or 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/Q /M C:\WORK\*.* F:\MASTER\FRED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 login script would be a subtle way to back up som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a users's hard disk to a network directory, where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ap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(Rename or move) causes files to be renamed if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same disk, or copied then the original deleted (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 if the source and destination are on different disks.  I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the original is left intact.  When used with the /S option, emp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C:\STUFF\*.DOC D:\OLDJUNK\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every .DOC file in C:\STUFF\ to D:\OLDJUNK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or /E (Subdirectory copy) copies files and subdirecto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o the source, making subdirectories as needed.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re created as well.  Using /S and/or /E on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is the same as using both /S and /E on the command line of X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(Wait) causes the prompt "Press a key when ready to start copy . . .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the program to pause until you hit a key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cess.  This is for use with floppy only systems, where the MC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ide on a disk other than the one you want do do the cop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(Help) show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XCOPY, MCP copies zero length files and, if copying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pies empty subdirectories.  It also duplicates th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, hidden, read only) of the source file in the destination fi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chive bit, which is always set i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rompts possible in MCP.  At each of the prom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swer (if applicable) is indicated with a capital letter. 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are not case sensitive, and are all only one keystrok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after a letter is not required.  The "Enter" key is ignor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except for the "Press a key when ready to start copy . . .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/W option.  In addition to the listed responses at any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, "Ctrl-C", and "Ctrl-Break" will terminate MCP.  "Ctrl-Break"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 copy in progress, even if the program is not looking for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Y/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used in asking if you want to copy a particular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/P on the command line.  "N" means that you do not wan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most other keys (including "Y") mean that you do wan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512 bytes available on A:.  filename requires 123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with new disk, Try new disk later, Skip, or Cancel (r/T/s/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estination is on a fixed disk, press "S" to skip just thi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to cancel and exit MCP.  If your destination is a removable disk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current file or cancel as with a fixed disk destin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sh to change disks and then press "R" to retry cop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press "T" to try copying the next file (which may fit)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 to a list to be tried again later (on a different floppy dis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keys act the same as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room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with new disk, Skip or Cancel (R/s/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tination disk has no more room on it.  Change the disk and press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y, or "C" to exit the M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writing 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, Skip, or Cancel (r/S/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 encountered one of many possible errors (insufficient network rights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ctors, hardware failures, disk full even though it had enough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copy, etc.).  "R" restarts the copy from the beginning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skips this file and tries the next.  "C" cancels the copy and exits M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destination specify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rectory on the target (f=File, D=Directory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is not an existing directory and the 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"\", and there may be more than one source file (indicated b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the name or a /S or /E switch).  Press "F" if you int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s a file name, or "D" if you intended that the destin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decide that the command line was in error, press "E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when ready to start cop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the /W option.  Press "Esc", "Ctrl-C", or "Ctrl-Break"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didn't want to copy anything after all, or press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ed Ctrl-Break, Ctrl-C, or Esc to hal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crea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ile name may have been on an invalid drive, hav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haracters, been in the root directory with all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, been on a network directory with insufficient rights, been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or the network operating system to create, or some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not be copied on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copying a file is to create a new file of zero leng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estination file.  If the source and destination fi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this action would destroy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likely cause of this error message is starting a recursiv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like MCP /S C:\*.* C:\SUBDIR\).  This causes everything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drive C: to be copied to C:\SUBDIR\ and C:\SUBDIR\SUBDIR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UBDIR\SUBDIR\SUBDIR\ and so on.  Older versions of XCOPY allow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one does not.  MCP allows the recursion to go on until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exceeds DOS limits.  This is a great way to fill up a hard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run MC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reducing the number of TSR programs, or if you are shelled out 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, exit that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(or some network software) returned an error code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as not allowed.  Some things that can do this is trying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a file with the same name already exists or trying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directory where you have insufficient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trange is going on that confused DOS and/or MCP -- probab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ssociated with a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py more than one fil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 does not concatenate files (use DOS COPY to do that), so copy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to a single file means that all that ends up in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file copied.  If this were done with the /R option,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le would be destroyed.  Therefore, only one file is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a file.  The trap that catches this is not foolproof (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difficult to fool), so you should still take car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avoid specifying such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 name may not be valid, or may be on a net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insufficient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 out of memory keeping track of files to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name source and destination that is "remembered" to try l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out of room copying to a diskette takes up some conventional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thousand of these (more or less, depending on how much 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vailable), you may 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MCP in a batch file, you can test for the following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after MCP r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Norm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"Ctrl-Break", "Ctrl-C", or "Esc" pressed, or copy canceled with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Unable to write to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Attempted to copy file o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Destination path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Not enough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Acces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Bad file number error return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= Attempt to copy more than one file to on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= Command line error or help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= Unable to ope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= Ran out of memory keeping track of files to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PROGRAM BY ANY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 comes from M as in Master or Mike's and CP as in the name for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  Call it whatever you like, by renaming it, creating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KEY or a similar utility, or by creating a batch file. 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atch bile called MOVE.BAT (or MV.BAT) that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 /R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 does not do concatenation.  It does not get the date forma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table.  It does not do Japanese dates in year-month-day form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error messages are in English.  It does not do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t doesn't skip zero length files just because they ar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It doesn't skip creation of empty subdirectories when /S is used.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bsolutely nothing.  It doesn't remove any subdirectories,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subdirectory attributes (like the hidden bit)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It doesn't predict winning lottery numbers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t does do some things that I always thought that XCOP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Michael Paul Johnson.  All rights reserved. 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mentioned herein belong to their respective own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To register, please send $15.00 (or $25.00 if you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MONT CO 80502-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support on the Rainbow Miss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-938-9654) and by mail, and to notification of major upgrades at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try to write perfect software, there is a chance that I goof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.  If you find this to be the case, please let me know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air it.  Because I can't test every possible use of this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ystem that it might be run on, and because I have no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hareware gets passed around, you use this software entir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5 Sep 92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7 Sep 92  Modified to allow recursive copies of hidde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2  9 Sep 92  Corrected handling of . and .. as source or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20 Sep 92  Added /C switch to specify overwrites of all bu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 22 Sep 92  Added /B switch to allow individual prompts for over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