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AR SHAREWARE VENDO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 Mar Software's distribution policy is simple - you may freely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products as long as you identify them as shareware, leave all trade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pyright notices in place, and we don't ask you to 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only ask that you include all executable files ("*.exe")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iles ("*.doc"), with the possible exception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if you contact us to let us know you are distributing any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, we will be happy to send you all updates as they becom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PRODUC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 Padlock is a floppy disk locking system for DOS.  Disks can be lock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ssword which prevents their contents from being viewed, edited, dele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ven listed.  There are absolutely no "back doors" to the locking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technique is protected from disk repair utilities such as thos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on and Central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particularly well-suited to locking data disks used for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s, spreadsheets, desktop publishers, financial applications,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where the user may store data files on a floppy.  Any confid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hey may contain is safe from prying eyes with PC Pad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and individual file encryption are also offered, with wildcards acce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ny IBM or 100% compatible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S-DOS version 2.1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t least 64K of available (free) RAM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ny monitor, although color is supported if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drive with at least 70K of free disk space to hold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EFITS GAINED FROM REGISTERING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professionally printed and bound User'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ree automatic updates for a period of six months on minor release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duced prices on major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vance notice and reduced prices on new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Unlimited free technical support via a toll-free tele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 -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3 - added protection from disk "repair" utilities, and individu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cry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comments, you may contact us a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 Ma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 Old Mill Cro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etta, GA 3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(404) 977-04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