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Dis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Larry B.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licensed for evaluation use  only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installed and used on single or multiple user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eriod of time not to exceed  two  weeks.    Only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may  be  used beyon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&amp;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Disk  and the WaitDisk User's Guide are distributed 'as i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make no warrants,  either express or implied,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ness  or suitability for any particular  us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,    or  to  the  accuracy  of  this  or  other 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nor to the error-free ope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as  may be provided by law,  neither the Author n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ly  authorized  representatives  may be held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or loss resulting from the use of,  or the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,  this product.   Under no circumstances shall any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use of the software,  or the information 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nd other  related documentation  exceed the 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Disk  is NOT in the Public Domain  and may not be mark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Disk   IS  distributed  as  Shareware.    For 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  see  the  file  VENDOR.DOC.    For  Orde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 information,  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questions or comments,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ry Rice   2907 St. Tropez Dr., Ontario, CA  91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WaitDisk?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can use it?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use WaitDisk?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is it used?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WaitDisk in Batch Files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WaitDisk in Another Program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WaitDisk Calls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ility Problems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User's Guide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What is WaitDisk?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of Apple's MacIntosh or Commodore's Amiga computer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 with  their  ability to prompt a user for  a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isk and wait for it to be placed into a specific 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 brings this feature to DOS computers.   Briefly,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who  may  not familiar with either  of  these  compu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 may  be called from a DOS Batch File or  from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o  prompt the user to place a specified  disk 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drive.    WaitDisk  will then wait until the  dis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inserted  into the drive or until the user  cancel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Waitdisk returns a code to inform DOS or the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action has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supports the use of a mouse  and  uses  a pop-up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that  saves the underlying screen.   This allows Wait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used seamlessly in a variety of applications.  WaitDis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with Monochrome, CGA, EGA and VGA adapters, 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version  3.0   or newer and works  from  either  floppy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drives.    WaitDisk  can  read  Volume  Labels  from  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with DOS v2.0 and later, and Serial Numbers from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with DOS v4.0 a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  Some older disk drives can take a detectable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ime  to  return information or their  status  to  Wait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of this,  there may be a slight delay when  the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s inserted or the user cancels the request before Wait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Who can use it?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familiar  with DOS batch files may easily use  Wait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its  simplest form,  WaitDisk may be called to wait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o be placed into a floppy driv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disk -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the user to place ANY disk into drive A:.   Wait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an ERRORLEVEL  code  of 0 to indicate  that drive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a disk.   An ERRORLEVEL code of 1 indicates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CELED the operation and that Drive A: does NOT conta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parameter,  -v,  can be used  to  supply WaitDisk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 name.   In this case,  WaitDisk will return an ERROR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of 0 ONLY when a diskette with the specified volume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to the specifie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can also be supplied with a Disk Title, that is, a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on the disk's label.  This name can be up to 28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nd is prominently displayed in WaitDisk's promp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User's Guide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evelopers, script writers and DOS programmers, WaitDisk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supplied with a  Volume Serial Number,  for more prec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identification,  and row and column coordinates to  lo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p-up window on the screen so  that it does not cover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information.   And,  WaitDisk can be set to  'silent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to test the current disk to determine if the user nee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Why use WaitDisk?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DOS  provides  a  mechanism  for  identifying 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s through Volume  Labels it doesn't provide a useful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using them.   WaitDisk not only provides that,  it let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oid getting trapped by the infam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, Retry,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  This prompt appears anytime DOS attempts to acces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rive that is not ready to be accessed, either becaus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,   the  drive door has not been properly closed or  you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identally placed an unformatted or improperly  formatt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dr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owners who keep a number of occasionally used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tilities on floppy diskette will find WaitDisk a conven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o build batch files or menus that ask and wait for disk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s  will  find  a  number  of uses  for  WaitDisk. 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ing a Volume Label AND Volume Serial Number,  you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ly  certain  that  a needed program or data diskette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placed into  the  proper drive.   WaitDisk  preser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screen and cursor location,  and restores them eve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 cancels the operation.   This way your code can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further  action,  not DOS.   WaitDisk reliably traps Int 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ritical Error) calls and prevent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, Retry,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rom appearing over your carefully design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of all,  you can license WaitDisk for royalty-free us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it would take to develop a similar feature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User's Guide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How is it used?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alled, WaitDisk will display a prompt window on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application (or DOS) �showing prompting the us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d �disk.  ��At the same time, �WaitDisk will �check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�drive �for �the requested disk.  �If �it �is �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, ��WaitDisk �will �promptly �terminate and �return �a �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LEVEL �code.  �If the disk is not present, ��WaitDisk �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ly �check �the �specified �drive �until �the �disk �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or the user cancels the request.  �Note that the �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 will remain on during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action required by the user is to place the 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nto the specified drive.   Either the 'C'  or ESC key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used to cancel the request.   WaitDisk automatically 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resence of a mouse driver.  If one is loaded, 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lick on the Window Close button in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dow or click on the Cancel button to cancel th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's  Note:   You will probably need to reset 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  after a call to WaitDisk.   WaitDisk requests only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down events from the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DISK -D [-V] [-S] [-N] [-R] [-C] [-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may  be  passed using either  upper  or  lower 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.    WaitDisk translates Drive,  Volume Label and 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 letters   to  upper  case  before  doing   comparis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shown in brackets ([]) are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  The Disk Drive where WaitDisk should look for a disk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 the  only  required parameter.   If  the  Drive  is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, an error message will  appear  along with gener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struction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da   (Check Drive A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db   (Check Drive B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-Da, -dA, -dA:  are all valid Driv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  Look  for  a  specific  Volume  Label.    Volume  Label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ly  assigned  during formatting but may be  added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  later using DOS's LABEL command.   The Volume Lab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 up to 11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disk -dB: -vVolume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WaitDisk  is not provided with a Volume Label,  it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the user for ANY volume in the specified driv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spaces MAY BE USED in Volume Labels.   "Util Disk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 valid Volume Label and is passed to WaitDisk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disk -dB: -v"Util 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User's Guide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 is NOT significant.   WaitDisk changes the Volume Lab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ll upper case letters before  comparison with the disk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 label.    vutil_1   and -vUTIL_1 are identical volu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bel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eloper's  Note:    Volume  Labels are available on  dis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ted with DOS versions 2.0 and later.   DOS return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  Label  as  a filename,  using the file extension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d the name to eleven characters and padding short 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eleven  characters using spaces.   However,  the  Volu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bel should be passed to WaitDisk just as it was entered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ting,   that is,  without an extension (and obviousl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padded).   WaitDisk will transform the disk's volume lab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returned by DOS into a similar string for compari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  When a Serial Number is provided (see -s) 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Volume Label and Serial Number are read from the disk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ot s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  FOR DISKS FORMATTED WITH DOS V4.0  OR LATER.   Search for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c  volume Serial Number.   Beginning with version 4.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DOS,  formatted disks are automatically assigned a Ser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.  Use the format xxxx-xxxx, i.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s14FE-779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upply the serial number.   This is the same format 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 DOS to display the Serial Number after a disk  has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ly Serial Numbers will provide a more reliable metho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identifying a disk since the Serial Number is compose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date  and time stamp when the disk was formatted.  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 with the  Volume  Label  (-v),   identification  of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c  disk  is  virtually  assured.   This  paramet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marily intended for use by  developers but may be us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 that  when  the -s parameter  is  provided,   Wait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rieves  the Serial Number AND Volume Label from the  bo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or  of  the disk in the specified drive.   If a disk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ed  into the specified drive that has  been  format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n earlier version of DOS,  WaitDisk will only identif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Volum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-4.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User's Guide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N  Prompt the user for a specific Disk  Name.    Don't  conf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th the Volume Label.   The -n parameter is an (up to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-character  name  which  may be found on the  disk  labe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 than  one  word may be used by enclosing the  nam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otation 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n"Disk 4 - 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n"Disk Utils #4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n"Virus Check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WaitDisk is not provided with a disk name,  a  "No 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Specified" message will appear in the promp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R  Specify an upper-left Row (-R) and/or Column (-C) coord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  for the WaitDisk prompt window.   The column coordinate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 in the range of 1 to 32  and  the row coordinate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of 1 to 13.  The default values, c = 28 and r = 4,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 for  any coordinate NOT passed.   If a  coordinate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sed  that exceeds  the maximum range,  the maximum 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X   Make a Silent test of the disk in drive -D.   WaitDisk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st the drive against the parameters supplied.  If the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inserted, WaitDisk returns 0.  If the disk is not pres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the drive is not ready,  WaitDisk returns 1.   The 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will  ONLY appear if there is an error in one 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Using WaitDisk in Batch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 will  automatically  return an ERRORLEVEL  code  of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zero)  when the proper disk is placed into the specified dr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cancels the operation, WaitDisk returns a 1 (o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Wait for ANY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disk -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Canc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0 GOTO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here is a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anc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User Canceled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User's Guide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in  this  example,  if Drive A  already  contai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,  WaitDisk will immediately return with a Success c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ny action on the part of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Using WaitDisk in Another Program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n  example  of using WaitDisk with  Turbo  C's  SP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Other languages should have similar function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 Requested Disk is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User Cancele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proces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spawnlp(P_WAIT, "WAITDISK", "WAITDISK", "-DA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-V\"UTILITY 12\"", NULL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Volume UTILITY 1 in in Drive A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printf("User Canceled Request.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things are worth noting.   First,  the second "WAITDISK"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'argv[0]',  which WaitDisk ignores but is normal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of the calle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, note the use of quotation marks inside the -v parame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y aren't provided, WaitDisk will be passed the '12'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Utility 12' as a separate argument (#3).  As a result, Wait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in #3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User's Guide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 Sample WaitDisk Call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 are  some other valid WaitDisk calls.  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xed  use  of upper and lower  case  is intended  to  s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ety of ways in which parameters may be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-db -v"Utility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for Volume 'UTILITY 1' to be placed in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-db -vmy_progs -n"Basic Util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  for Volume 'MY_PROGS'  to be placed into Drive B. 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is titled "Basic Utiliti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-db -sAC09-45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  for the disk with Serial Number AC09-45F4  to be plac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o Drive B.   A   Volume Label and Disk Title have not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isk -da -v"sp data 2" -s11fc-a0b0  -r11 -c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 for a disk in Drive A with a Volume Label of 'SP DATA 2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erial Number of 11FC-A0B0.   Display the WaitDisk pro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 in the lower right corner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Compatibility Problem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uses BIOS interrupts 13H and 24H.  Some disk util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disk caching programs, �may use these interrupts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ays incompatible with WaitDisk.  �Currently, �the only kn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�is �with �Hyperware's �HyperDisk �which �WaitDisk �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ily disable in order to operate properly.  (HyperDis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enabled to your configuration when WaitDisk terminates.  �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�if you have configured HyperDisk for staged updates, ��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�in the specified drive will automatically be updated, ��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BEFORE HyperDisk is disabl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�you �experience problems with WaitDisk, �try �disabling �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s, �drivers or other TSRs you may have installed, �one �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. ��If WaitDisk works �properly after one of these �has �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�then �you �are experiencing �a �compatibility �probl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�report the name of the program you have removed and �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�number �to the author.  �Every effort will be �made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compatibility with popular disk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