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JB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, 92 Jules Brenner         BRT71EFR.EXE copyright Microsoft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N EARTH IS D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 (Directory Find) is an expanded file finder.  'Expanded' means it'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find files.  It will show you disk space and usage for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on one report; it'll show you which files you changed o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or within the last x number of days; it eliminates all bu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characters which means you can say goodbye to the '*"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ecific directory listings; it will list as many as fou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arameters; it will filter out specified file parameters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files by size and with embedded strings and within an alphabetical r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id your housecleaning by showing you all files on all directo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rive that have been changed on the current day.  Enough? 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 not there's more it can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DF the most powerful directory program?  YOU te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ow refer you to the manual which follows the registration info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: for the fullest possible understanding and use of DF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fer to this document file for each update.  The syntax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enough space to list all the possible functions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ies.  The details and the ever-expanding power of DF ar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.  Please refer to the WHATSNEW.DOC file which describes th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improvements for the current version.  UPDATES (in this file)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s for all versions.  Before using DF, we also ask you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Responsibility statement in sectio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is a mere $15.  If you find something that doesn't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right, or if you wish DF did something it doesn't now do,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to make requests.  In any case, if you find yourself using 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ly, registering is the right thing to do.  If you can't affo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een, at least let me know you're out there.  No software police will vis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fee to: Jules Br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B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s Angeles, CA 90046-0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TERNATE FEE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e to remitting a fee, you may purchase our book, THE BR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 INDEX, A Computerized Guide to Selected Restaurants in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 Area.  Its cover price is $12.95, plus $1.07 sales tax if you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ifornia, plus $1.05 shipping.  The book may be ordered directly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you have to do is enclose a check or MasterCard/Visa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order, just mention that you wish to have your copy of D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.  As a registered user, you will receive an update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JB Utilities.  By ordering the book, you get three for one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more utilities, AND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, now, the commerc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restaurant books, this one is quite unique.  It's organized in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hat it will help you pick your restaurant according to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s are important on any given occasion.  In L.A.,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ive size, it's common to find yourself in a part of town you don'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well.  Just check the restaurants in the Location section for tho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pecific area, and you get an immediate summary of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urants there (and, on your way there).  Another section s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s by cost in case you're on a budget or want to just consi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price range.  If you're in the mood for a particular kind of f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Cuisine section.  Finally, there's the alphabetical listing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urant listings include vital details, including special dishes, ho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, credit card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ENNER RESTAURANT INDEX is available in some Los Angeles bookst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you live here, you can also ask for it in your local bookstore. 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ookstores carrying it at the time of this writing include: Dutton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uel French, Book Soup, Big &amp; Tall Bookstore.  It is also being carri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newstands and restaurants.  If you obtain the book from a retail outl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end us a note that you request registration for DF.EXE and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opy of you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what this book looks like, you can use the technology at hand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 file RESTINDX.ZIP from a local BBS.  It contains a .GIF im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k.  You can also send a request to us for the file but please send $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quest to cover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may appear that this is a book exclusively for Los Angeles resi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erhaps even more valuable for those visiting from other par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.  If you're planning a trip to Disneyland (or wherever), you'll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ich are the better restaurants, where to find them and how clo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o you.  If you're staying at a hotel, ask the clerk to help you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staurants in the area.  Let your local travel agent help you pl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ls ahead of time if he or she knows a bit about the geography of this h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note for BBSers: the file RESTINDX.ZIP is being distributed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 BBSs.  It contains a .GIF picture of the book.  Loo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scenario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 live in Hollywood and need to meet a business associate who ha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in Santa Monica.  Neither of you wants to come all the way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  You check the zip code map (as in the Thomas Guide) and find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right in the middle of the two areas.  It's not too far for 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 You next check out the restaurants that are available and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area and find 3 that you've been wanting to try and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You and your sweetheart are rushing to a screening (or, game, conc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. Getting ready took a little longer than you expected and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ht.  You decide to eat en route and know of a great little restaur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there and find others had the same idea and there's a long lin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The Brenner Restaurant Index out of your glove compartment and fi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restaurant two blocks away and another 4 at slightly greater di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route to your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You're going to a movie that's hot and you know if you get there mere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for the movie, you might not even get into the parking lot.  You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Brenner Restaurant Index and find there's a truly fine restauran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o the theater that you can park at the theater OR the restaura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over.  Getting there at dinner time instead of at screeni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s you an easy place to park--and only once!  (I've done this by d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Chan Dara, one of the great Thai restaurants, when going to the Cinera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those using credit cards: Please include the following with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ame (printed) as it appears on the card (include middle initial), th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expiration date and your signature.  (See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F library (zip)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F.EXE is self-documenting. 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F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ommand line.  (It should be noted that because DF has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many capabilities, the syntax screen is incomplete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s, but for all the possibilities, the following is must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                        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re detailed documentation of DF's command possib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AMBLE ......... ALL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................ DF WITH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................ FULL LISTING OF SPECIFIE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................ LOOKING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. Part Alfa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................ LOOKING FOR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................ LOOKING FOR FILES WITH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/OR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................ LOOKING FOR A STRING WITHIN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................ LOOKING FOR MORE THAN O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................ LOOKING FOR FILES ON AN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................ LOOKING FOR FILES ON A SPECIFIC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 ................ COMBIN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 ................ LOOKING FOR FILES WITHIN A SIZ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................ LOOKING FOR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. New, specif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. Housecleaner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................ DISK SPACE &amp;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................ DOS's WIDE (/w)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................ DOS's SORTE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................ FILT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................ LOOKING FOR FILES O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................ COLOR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................ 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................ Printing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................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...............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................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...............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................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 ................ CAVEATS, LIMITATIONS OF RESPONSIBILIT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F WITH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             DF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imilar to typing DIR without parameters.  The resul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of the entire directory.  Of course, DF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ly.  It lists in two columns and thereby show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any files per screen.  Further, it automatically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screen is full and there are more file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'DIR /P' except that you don't have to typ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ut.  Any keystroke except 'x' will continue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next screenful, and so on until the ent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ng directory listing may be aborted by pressing the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FULL LISTING OF SPECIFIE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F can also list the entire directory contents for 2 to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 in one command.  To do this, th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specified and surrounded by backslashes.  Each 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must be separated by a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\DOS\ \ASM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the contents of the DOS and the ASM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ask for a listing of nested subdirectori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3rd nesting level.  Just be sure to end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directory name with the backslash, as above, else D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last directory name as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isting more than one directory in one command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bining commands, this syntax is required for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lso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\DOS\.EXE 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.EXE and .COM files on the DOS directory.  A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(though less desirable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\DOS\.EXE \DOS\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lso possible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\DOS\.EXE \WP\.TXT \UTIL\.COM \SW\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ing that up to 4 parameter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LOOKING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files on a directory may be listed by spec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e filename(s) in ques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all files beginning with 'A' o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advantage in this over the DIR command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ed character '*' is unnecessary, making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o often used a bit less cumbersome and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    PART ALFA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allows you to list files within an alphab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ge.  The syntax is stri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E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 all files which begin with the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ge between E and L, inclusive. 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CA-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lso legal, listing all files which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C' but with the 2nd letter between A a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variance from this structure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wan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: Even though this produces a list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fall into the range specified, the li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lphabetized.  The listing will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.  This order may give an indica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re older and which newer (though not infalli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s one possible preference.  For those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lphabetical listing, we suggest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sorting program, such as Norton's DIR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directory itself is alphabetized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 under this option will be alphabet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is is the first incar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bility, it's not fully implemented.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that you cannot specify a non-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Part Alfa function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LOOKING FOR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ly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all .EXE files.  The dot tells DF to look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 strings.   1, 2 or 3 letters may be us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so list all .EXE files, but will also list .E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ST and any files with extensions that begin with the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be on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list out all the .ZIP files on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ore is needed if you don't have othe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'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list only those files ending in a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character extension, such as .B or .BI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ype a forward slash after the charac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limits the search field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.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 only files with a 'B' extension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files with .BAS or .BI.  In other words, the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ls DF not to assume a wild card in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LOOKING FOR FILES WITH NO EXTENSION AND/OR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listing of files with no extensio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one dot will tell DF what you're after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xactly the equivalent of DIR *. sinc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included in the listing.  Shoul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as well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]     or    DF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bracket will tell DF to do the equivalent of a DIR *. /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applies to the default directory only. 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\]    or    DF \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 the subdirectories and files with no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root directory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a:\]  or    DF a:\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 the subdirectories and files with no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root directory of drive a: (or any other driv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']' forms list files in the DIR forma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at every screen-full, requiring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sage cannot be combined with other D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LOOKING FOR A STRING WITHIN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know that the file you're after ha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 sequence in the filename, but may no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e filename, the single quote character (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DF to look for the specified string any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'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:'C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list all files containing the string CL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or specified drive.  The resulting listo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PBCLONE.EXE, CYCLONIC.TXT, CLONE44.ZIP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  This capability is not only not possible with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may not be possible with any other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THINK it's an exclusive!  (Or, WAS, when it was writ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 LOOKING FOR MORE THAN O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 allows a search for up to 4 different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one time.  Thu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.COM BR 'CLO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 all .COM files, all files beginning with 'B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files which include the string 'CLON'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AND all files with no extension.  Mix and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 LOOKING FOR FILES ON AN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DF makes it as simple as possible.  Just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pecification with the drive specifi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s of a drive letter and the colon.  It's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ells DF it's to look at that other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A: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list all the .COM files on the root director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.  Note there should be no space after the col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path.  Note also: this is the only exception to our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shifted characters in DF.  Our excuse for 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 is that the use of the colon for a driv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o universal to ignore.  Also, it adds emphas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ion, avoiding ambiguity and/or error.  (Convincing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version 1.6, the command parameters available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drives are almost as complete as thos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rive.  One exception is subdirectories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ubdirectories on a floppy drive, it's probably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that drive for 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 should not be directed to a non-formatted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e outcome is a system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encounter any other parameters that do not 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n-default drive, we would welcome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important to remember when listing a non-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at there is no space after the colon --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parameters, a space is used as a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A:.COM .EXE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A:/S 50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B:/F .TXT 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LOOKING FOR FILES ON A SPECIFIC (NESTED)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slash (\) is the key to telling DF that it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files on a specific subdirectory.  We'v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ve how to specify all files for 2 or mor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  The principle is the same for specifie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\DOS\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all .COM files on the DOS subdirectory as specif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\DOS\ASM\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all .ASM files on the ASM subdirectory of the DO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The limit for nested subdirectories is 3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imit is reached DF will so note and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B:\DOS\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all .EXE files on the DOS subdirectory of B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COMBIN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arameters above, with the exception of the ']'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combined on one DF command line.  Multip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imited to 4 on any one execution.  The command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so limited to one parameter per each execution of 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LOOKING FOR FILES WITHIN A SIZ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F allows you to list files which fall within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ge of size.  This may be helpful when you can't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names but know the approximate size of the file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obytes) you're searching for.  H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/S 45 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list all files on a directory that are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 kb and up to 900 kb in siz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, strictly speaking, you don't get exact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you enter is multiplied by 1000 ra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4.  This is because most of us think in tho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disturbs your sense of perfection, however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your disagreement so that we can judge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/S" or "/s" is the switch that puts DF into siz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.  It is ordinarily followed by two numbers,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an the first.  The first number may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has two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/S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 all files of 45k or larg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/S 4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list all files below 45k.  Note there is no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number and the minus sign.  A spa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duce the same effect as the first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sage cannot be combined with other D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LOOKING FOR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 will list only those files that are dat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number of days counting back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 only those files that bear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 those files that bear a date with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 11 days (including to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current date is the on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s about.  If the date is set incorrectly,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date other than the current date by int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that date that DF will consider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NEW &amp; recent SPECIFIC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it's very desirable to limit th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for specific parameters only.  Consequ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- 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 only .DOC files for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-10 A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 only files beginning with ABA for the past 1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HOUSECLEANER option  (DOS 5.0 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advent of version 1.8 it is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et a report of all changed fil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 on your hard drive.  It checks ALL you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 down to the 2nd nested level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current date and shows them to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for this little gem of a routine is a com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ion of the '-' param and the '/A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-', as discussed above, reports on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the '/A' switch means, to DF, AL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b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-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: check all my directories for files I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day.  We call this the 'Housecleaner' op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how it helps to make you aware of files you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lete but forgot to, extraneous debri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been created that you don't really need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 by an application that you were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ware of much less ne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note that this option is not ye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ing back to previous days.  To check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day, just change the date with DOS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  (Don't forget to change it 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of DF is also available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y.  We call it WORKCHEK.  Request i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DISK SPACE &amp;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convenience, DF will give you a report on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age.  This includes amount of space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for the current driv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report, which is independent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.  For the report on a non-default drive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A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any drive spec up to (and including) E: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nd that there should be no space after the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may be combined with other parameters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's for the current drive.  It cannot be combi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dealing with non-default drives.  The "=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the last parameter.  If it isn't, it's likel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regarded or misinterpret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.BA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 all files with the extension '.BAS'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space and usage under the listing.  Note: if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16 files are listed under this usage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use before the return to DOS in order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not scroll out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possible to get a multiple drive spa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for this is slightly different, since the "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the first parameter, followed by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= B D A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order of drives is up to you.  Up to 5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reported on with this function.  Unclosed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without disks may cause system freezing or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.  In the above example, if B driv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, the reading would have been totally unsuccessfu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 a delay when reading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yntax is the reason that when the drive spac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sked for as one of several parameters, the '='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.  It should definitely not be first, sinc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ter following the '=' will be interpreted as a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other hand, this syntax provides an alternat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B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s wel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=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single feature is one which individu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ally perform as their sole function.  (Pat, p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re are times (perhaps many times) whe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a listing of files AND the drive report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default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A: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non-default drive.  These commands will l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space usage and amount available below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.  It is not possible to combin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ommands.  For that, use the single '=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: this parameter may cause some file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 of view because of the additional lin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report.  It depends on how many files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We'll probably soon fix this. 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e this time around because it requires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coding (read 'RE-coding') and I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.  I felt that there's a benefit in jus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even if not perfected--so long as this effec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ime of this writing, the '=='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ocumented on the syntax screen, which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full.  A redesign of that screen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ions might be forthcoming, but only if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ceived by users.  To convey the general usage of D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feel abbreviations are less good, but will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views.  All you need do is express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inal note about the disk space report as it 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ly to large hard drives.  The total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available disk space are rounded off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0, while the used amount is only rounded off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est 10.  We hope this virtually insignificant dis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cy doesn't bother anyone.  This is only true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 DOS's WIDE (/w)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 /W lists files without size (in k) nor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p.  The advantage is to see more filenames on screen.  D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column listing may obviate this command for most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would not be complete without the capability.  H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equivalent of DIR 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BR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all files beginning with 'BR' listed in DOS'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 Note that there must be no space betwe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and the 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sage cannot be combined with other D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 SORTE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a sorted directory listing on any of four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ers. 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;    or    DF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s a listing sorted by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s by EXTEN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/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s by YEAR (don't confuse this with 'date');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s by SIZE.  (Since /S is ta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 are limited to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is created on that directory. 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ace for that file, an 'out of space'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eated file is deleted as part of the process. 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orting procedure is noticeable on larg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be worth noting that we provided two choi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ort because (1) some users may like to have just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parameter for this oft-used option and (2)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ent with the other 'switch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ngs depend on the presence of DOS' SORT.EX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must be in your path or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sage cannot be combined with other DF command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specification may be used: "a:;" or "B:/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     FILT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 may be used to filter out specified filena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ommon usage of this would be for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extension is specified.  According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/F .EXE 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 all files EXCEPT those with .EXE and .COM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available only in registered copi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centive to be fair to the author.  If you have a qu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approach, please voice your objection.  The lim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may be removed under sufficien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LOOKING FOR FILES O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/A' switch may be used to search for file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 on all directories of the default drive.  Only on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 is allowed under this param, and it is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esigned only with DOS 5.0 and above.  According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.COM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/a 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, in the first instance, list all .COM files in eve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drive.  In the 2nd instance, you'll get a list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n your drive which begins with the string 'V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sting will include the entire path as well a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and it will pause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capabilities of DF are not supported under the /A (A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  Non-default drives canno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COLOR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 will list files in color on any monitor capable of col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coding is not alterable by the user but reques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when registering.  The color cod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REEN for  ".INI" fi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YAN for  ".BAT" fil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 for ".OBJ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LE for ".DOC", ".TXT" ".PRN", ".MSG", ".LST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ROWN for ".BAS", ".ASM" fil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GHT BLUE for ".SYS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GHT GREEN (chartreuse?) for ".DRV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ANGE for ".ZIP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GHT PURPLE for ".PCX", ".TIF", ".GIF", ".IMG", ".PIC", ".BMP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.FON" &amp; ".EPS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GHT YELLOW for ".EXE", ".COM"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listings can be turned off (and back on) with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a toggle.  When color is turned of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isted in defaul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. Additional notes: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n-standalone version of DF must have BRT71EFR.EXE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r in the path.  This version is best if you are runn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rogram requiring BRT71EFR.EXE since each individual program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DF as useful as possible, it, too, should be on a directory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path.  If you run it from another drive, best results are ach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ndalone version, which doesn't require the presence of BRT71EF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is larger in term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 does not contain much in the way of error-checking, beyond what DO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ght not offer.  Where this may be a problem is if you do a DF on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esn't exist, where the floppy drive door is open,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  Rare, and we leave it to the user to avoid such mistakes.  An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door could hang up your computer (a warm or cold boot will c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situation).  More often than not, however, you'll be able to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nd close the door and then enter an 'R' for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 Printing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may notice if you send this file to your printer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embedded form feeds.  My thinking on this is tha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ly to furnish its own form feed when a certain number of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  Mine does this, but perhaps that's because it's a laser print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for sure, but maybe dot matrix and impact printers do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's so, then you might want to do your own formatting.  I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you to place a Control-L character every 60 lines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se printers work like mine, not having form feeds built i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int out with your own utility or application in your own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I never have liked those pesky embedded commands, making an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dn't fit my life's plan or defaults.  My print utility allow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font and font size.  I like it that way.  I hope the majority of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, like it that way.  For those who don't, sorry.  Write me a letter. 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 love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     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1.9     New, bigger, improved syntax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lly caught up to this.  It now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st if not all arguments &amp;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usecleaner option made availabl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83    Bug fix for files with less than 3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ensions, as in: INCLUDE.BI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82    Recompiled with Basic 7.1 (PDS).  BRUN4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laced with BRT71EF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capabilit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files of specific parameter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81    Updated syntax screen.  A few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8     Search for files on all directories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.  DOS 5.0 or abov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all bug fix.  Under certain circumstances (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lex to detail here), when the '='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a 2nd param, it caused an unwanted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cleaner option to check for all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entire hard drive that have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Section L, subsection a.  DOS 5.0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1.7     Added "Part Alfa" capability to list file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limited alphabetical range.  See Sectio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sectio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62:   Corrects disk space report for large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61:   Corrections in '==' parameter. 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ort was printed across center of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cted to print below.  Note that wit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is option, the printing of the repor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 extra carriage return and scrolls the top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of files off the screen 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an 22 files listed for the last scre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plea to register is removed from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6:    Reports disk space for up to 5 driv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promised, most commands are now impleme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n-default drives (such as floppies whe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F from your hard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ter function added for 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==" option for files AND drive capacity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is gives you all that DIR gives you (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o may have missed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51:   Bug fix.  Somehow, a bug crept in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ultiple directory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RUN45.EXE now included in library.  I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ownloading a bit longer, but it may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nient to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5:    Sorted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ments in the ']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veral small program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 of registration form, packing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edback form included i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 report (= option) combined with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ANT NOTE: with the addition of new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ouple of bugs were created i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isting features.  The bane of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apologize for any inconvenience and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n't abandon the use of DF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versight.  Most of the bugs w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of multip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4:    Lists subdirectories and files with no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root directory on default driv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listing by n days prior to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all bug concerning files with no extens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ort on disk space and usag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syntax screen for high spe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listing of one- or two-characte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3:    Improvements and shortcuts in the siz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s are now entered in approximate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:    Bug fix.  DF was not finding 1 and 2 lette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perly.  Bug found by Shel Talmy.  Thanks Sh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:    Internal string search enabled for non-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rted directory enabled.  Equivalent of DIR |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a stopgap capability.  In a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sorted directory will be listed in 2 colum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matic pauses as all other DF listing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requires you to have a hand on your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 to do your own pausing for lo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:    DF is the new name for the program tha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 as DS.  The new name was adopt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ossible conflict with Norton's DS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riginal purpose of calling it DS (Dir 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t-star) was superseded by many other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merely avoiding shif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, version 1.0 adds the file size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of updates since DS, version 1.8,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 thanks to Daniel Maxwell, from Idaho, for his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ing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Jake Angelin for his BBS posting du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hel and Steve for their Beta testing and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as, all of which were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 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s are encouraged to report all bugs to the author. 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ommon way for bugs to creep into any program is wh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are added and all the previous capabiliti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ing flawlessly are not thoroughly tested.  Since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s this utility, even obscure bugs will eventually come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, but in the spirit of partnership, all users are encour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port a bug they encounter.  The file, FEEDBACK.DOC, i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program to facilitate such reports.  (Of course, feel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us the form merely to report good things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vent of a bug appearing in a commonly used op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se you go back to the previous version you were us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g(s) is(are)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 may be distributed freely so long as no alterations are made to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to the archive nor to this documentation.  Shareware distributo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up to $5 for the DF utility without specific permission so long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 us of their distribution with a copy of the ad or catalog in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ffered.  For any greater charge, distributors must first write us to s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and to explain the reason for the higher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.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to the end user is a mere $15.  (See above for alternate)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lone version is available on request when registering.  Go ahead.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ay.  Encourage me to write more by registering.  If you find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DF regularly, it's the right thing to do.  Registered us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t least 1 update when available as well as notifications (or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ther JB ut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 CAVEATS, LIMITATIONS OF RESPONSIBILIT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JB Utilities exercises maximum effort to ensure that none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pose any danger or threat to a user's computer and/or fi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are not aware of any such risk, prudence demands that we st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ake no responsibility for your use of our programs.  In using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, you assume any risk and that by your use you assum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note: if this kind of language ("risk", "responsibility", etc.) sc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lk, it should be added that this program is not written just for 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 We actually wrote it for our &amp; our associates' use and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aily basis, almost never using DIR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not be used in a business, corporation,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 or agency environment without a negotiated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bug reports, etc. appreciated and encouraged -- even b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  Yes, if you say, for instance, "hey, if you'd on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s capability or that capability], I'd pay your filthy fee!",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dd it just to part you from your fifteen.  In fact, tha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how DF has developed into the program it is.  So, don't be shy.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isten to a hard luck story.  Heck, if you're only using 1/3 of D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we'll accept $5.  You be the judge and executioner.  ("O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ope is rough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ee or excuses to JBUTILS, P.O. Box 46116, Los Angeles, CA 90046-01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may be addressed to me on Prodigy.  ID# FTSN96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 J.B., for JB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