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(since the last version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9     New, bigger, improved syntax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lly caught up to this.  It now (briefly)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(if not all) arguments &amp;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x    Bug fix for files with less than 3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tensions, as in: INCLUDE.B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piled with Basic 7.1 (PDS). 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ced with BRT71EF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capab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iles of specific parameter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:    Housecleaner option.  (DOS 5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iles for the day capability! 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hed for a means to list out ALL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on a specific day?  Imagine how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o this can help you keep your house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to date by eliminating files you meant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unwanted debris, files that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 programs created, etc.  Jus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toward the end of your computer s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up-to-date report on what's been chang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the work of people under you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apability alone is worth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Section L;a in D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7:    The "Part Alfa" capability is add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look for files tha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lphabetical RANGE, such as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gin with from D to M, for example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ded at the suggestion of Shel Talmy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ls me this has only been possible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written for UNIX.  Well, DOS, here we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ually, we went a little further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look for an alphabetical rang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 with a common first letter, such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 to CO, for instance.  See Section C;a in D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 additions and changes for previous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 detailed description of all syntax possibilities,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.DOC.  Also, please don't forget the fairness of registering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F.  Thanks.  I NEED your encour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gt;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