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HERLOCK 1.5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game for the IBM PC family of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BM PC compatible computer with at least 512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GA/VGA compatible display with at least 128K 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icrosoft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will not function with CGA, MDA, or Hercul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pters, nor will it work without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: a computerized graphical version of logic puzz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.  It is your task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available in provided clues, to determine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36 blocks.  Every puzzle can be solved by using the c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iminate possibilities until the location of a specific b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determined.  Sherlock may be played by a SINGLE pers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RNAMENT may be set up, with each person in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mpting to solve the same puzzle as quickly as possib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being distributed as Shareware.  If you 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than one week, you are expected to pay for its use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the game send the registration fee of $15.00 (U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.  For your convenience, the file REGISTER.DOC may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obtain a registration form.  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ett Kaser</w:t>
        <w:tab/>
        <w:tab/>
        <w:t>phone:</w:t>
        <w:tab/>
        <w:t xml:space="preserve">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erlock</w:t>
        <w:tab/>
        <w:tab/>
        <w:t xml:space="preserve">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5405 Spruce St</w:t>
        <w:tab/>
        <w:tab/>
        <w:t xml:space="preserve">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bany, OR  97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userve:</w:t>
        <w:tab/>
        <w:t xml:space="preserve">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ternet:</w:t>
        <w:tab/>
        <w:t xml:space="preserve">hplabs!hp-pcd!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r everett%hpcvra@hplabs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United Kingdom you may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Germany, you may register by sending 39 deutschmar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V Software</w:t>
        <w:tab/>
        <w:tab/>
        <w:t xml:space="preserve">Phone: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tfach 2749</w:t>
        <w:tab/>
        <w:tab/>
        <w:t xml:space="preserve">       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-7500 Karlsruhe 1</w:t>
        <w:tab/>
        <w:t xml:space="preserve">  Fax: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  <w:tab/>
        <w:tab/>
        <w:tab/>
        <w:t xml:space="preserve">  BTX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receive an update at any time by sending $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ddress.  Registered users may write or call at any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ut the latest revision date or to receive oth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ly copied and distributed. The individual files may NOT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distributed seperately.  The use of this package i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s outlined in the file SHERLOCK.DOC.  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RLOCK.EXE</w:t>
        <w:tab/>
        <w:t xml:space="preserve">LENS   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RLOCK.DOC</w:t>
        <w:tab/>
        <w:t xml:space="preserve">LENS   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.DOC</w:t>
        <w:tab/>
        <w:t xml:space="preserve">BALDY  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NDOR.DOC</w:t>
        <w:tab/>
        <w:t xml:space="preserve">NOVEAU 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AL.SHI</w:t>
        <w:tab/>
        <w:t xml:space="preserve">NOVEAU 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S2 .SHI</w:t>
        <w:tab/>
        <w:t xml:space="preserve">ELECTRIC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S3 .SHI</w:t>
        <w:tab/>
        <w:t xml:space="preserve">PEOPLINO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EOPLINO.TX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