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ban Missile Cris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Nikita Khrushchev's memoirs, in May 1962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ed the idea of placing intermediate-range nuclear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uba as a means of countering an emerging lead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in developing and deploying strategic missiles.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he scheme as a means of protecting Cuba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-sponsored invasion, such as the failed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y of Pigs in 196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obtaining Fidel Castro's approval, the Soviet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quickly and secretly to build missile instal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.  On October 16, President John Kennedy w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photographs of Soviet missile install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in Cuba.  After seven days of guarded and 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 in the United States administration, during which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ts denied that installations for offensive miss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uilt in Cuba, President Kennedy, in a televised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2, announced the discovery of the insta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laimed that any nuclear missile attack from Cuba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ed as an attack by the Soviet Union and would be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rdingly.  He also imposed a naval quarantine on Cub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further Soviet shipments of offensive military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rriving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crisis, the two sides exchanged many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unications, both formal and "back channel."  Khrush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letters to Kennedy on October 23 and 24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rent nature of the missiles in Cuba and the pea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s of the Soviet Union.  On October 26, Khrushchev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 a long rambling letter seemingly propos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installations would be dismantled and personnel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United States assurances that it or its pro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invade Cuba.  On October 27, another letter to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from Khrushchev, suggesting that missile instal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 would be dismantled if the United States dismantl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 installations in Turkey.  The America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ignore this second letter and to accept th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letter of October 26.  Khrushchev then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tober 28 that he would dismantle the instal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m to the Soviet Union, expressing his tru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would not invade Cuba.  Further negotia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to implement the October 28 agreement, including a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demand that Soviet light bombers also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, and to specify the exact form and conditions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ssurances not to invade Cu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Mr.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e, Mr. President, what if we were to present to you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ltimatum as you have presented to us by your actions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react to it?  I think you would be outraged a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our part.  And this we woul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presented these conditions to us, Mr. Presid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rown down the gauntlet.  Who asked you to do this? 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ve you done this?  Our ties with the Republic of Cub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ur relations with other nations, regardles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system, concern only the two countries betw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lations exist.  And, if it were a matter of quarant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your letter, then, as is customary i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it can be established only by states agree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nd not by some third party.  Quarantines exi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 agricultural goods and products.  However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talking about quarantines, but rather about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matters, and you yourself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 Excell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John F.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of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ssuing an ultimatum, and you are threatening that if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ey your orders, you will then use force.  Think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aying!  And you want to persuade me to agree to th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mean to agree to these demands?  It would mean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duct our relations with other countries not by reason, b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ing to tyranny.  You are not appealing to reason;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Mr. President, I cannot agree to this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inside, you will admit that I am right.  I am convinc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in my place you would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  This Organization [of American States] has no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rounds whatsoever to pass resolutions like those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in your letter.  Therefore, we do not acce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.  International law exists,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conduct exist.  We firmly adhere to the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aw and strictly observe the standards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on the open sea, in international waters.  We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ndards and enjoy the rights recognized by all 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force us to renounce the rights enjoyed b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reign state; you are attempting to legislate qu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aw; you are violating the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this law.  All this is due not only to hat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n people and their government, but also for reasons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election campaign in the USA.  What morals, wha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justify such an approach by the American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ffairs?  Such morals and laws are not to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actions of the USA in relation to Cuba are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y.  This, if you will, is the madness of a de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ism.  Unfortunately, people of all nations, and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people themselves, could suffer heavily from ma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is, since with the appearance of modern types of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has completely lost its former inacce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, Mr. President, if you weigh the present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ol head without giving way to passion, you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oviet Union cannot afford not to decline the desp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s of the USA.  When you lay conditions such as the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try to put yourself in our situation and consider how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act to such conditions.  I have no doubt that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dictate similar conditions to you -- the US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ject such an attempt.  And we likewise say --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viet government considers the violation of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vigation in international waters and air space to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 of aggression propelling humankind into the abyss of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-missile war.  Therefore, the Soviet governme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captains of Soviet ships bound for Cuba to observ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n naval forces blockading this island.  Ou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viet sailors are to observe strictly the general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of navigation in international waters and not retre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from them.  And, if the American side violates these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ust be aware of the responsibility it will bear for this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, we will not remain mere observers of pirate a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hips in the open sea.  We will then be forced on ou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ose measures we deem necessary and sufficient to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rights.  To this end we have all that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fully,               /s/ N. Khrush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. KHRUSH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October 1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