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afe Cracker! v. 1.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����������������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 ��     </w:t>
      </w:r>
      <w:r>
        <w:rPr/>
        <w:t>by Lee Sluga     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� �� �� ��  �������������������  �� �� �� �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 �� ��   </w:t>
      </w:r>
      <w:r>
        <w:rPr/>
        <w:t>Copyright (C) 1992  �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 ��      ����������      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</w:t>
      </w:r>
      <w:r>
        <w:rPr/>
        <w:t>All Rights Reserved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Cracker! is a game of both luck and skill in which you,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robber, are trying to find the combination to the safe and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find the three numbers of the combination.  Each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istake limit" of three.  This means you can mess up to three gues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ss up the fourth, the alarm will ring, bringing the pol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find fifty dollars in your pocket (is THAT where that went?!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 the safe.  Once you are gone, the bank starts using the saf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have gotten out of jail and intend to crack it for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but can you do it? Otherwise, you proceed with sweating palms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safe and get all the cash stored inside.  And if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you may well be the chief cr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Cracker! is Shareware and you MAY copy and distribute it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if there is a cost of distribution, it is five dolla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py.  Only unregistered versions may be copied and distributed;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only be copied for backup, and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, please support the author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only four (4) dollars and the form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Lee Slug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.D.#2 Box#28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andolph, NY 1477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receive your registration, I will send a disk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recent, registered version of Safe Cracker!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might want to try. (That's a surpri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nks SO much for registering.  Why four dollars? Well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f it was five, then you'd think it's too much.  Then I though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ree, you wouldn't bother because it's such a small amount. 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on four, and to make it justifiable, I put everything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think of.  It's not crippled or something boring...it sh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laying enjoyment.  And I figured if you like it, you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lling to pay a mere four dollars.  Plus, with registration,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ew other fun programs.  Also, when you send in your registr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e you like the game (which hopefully you will...I play it all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op of all that, it's shareware, so you're obliga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- The registered version, by the way, has no annoying "wait 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has no SAFEC.DAT (it's integrated), and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o build your own SAFEC.DAT if you choose the non-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C.DAT. (These aren't 'cripplers', just annoyance factors!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Cracker! requires an IBM PC/XT/AT or compatible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ICE=ANSI.SYS in your CONFIG.SYS file.  It will look better if in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still work in monochrome.  If it doesn't, try a CGA-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have to worry about memory; this will run in less than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only a floppy drive, and should work with all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d from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"safec" to run the program.  It will displ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n ask if you want to see instructions.  Hit 'y' to se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n' not to.  [Enter] will also skip instructions.  You now se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board.  Hit [Enter] to start the game.  You are now try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.  Start with any guess number, then work from ther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by providing approximations, but you need to find 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our tries.  As it says, the dial goes from 0-100.  A note her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stops" at both ends, so you can't say to turn left while at 0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 You need to say you want to go to the right to get there.  No big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avoid confusion.  The program displays the last number you pu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have to leave for a second or you forget.  If you pu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, it will just display a zero.  Each attempt at get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ts harder, because the approximations get rougher.  If you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hance on any one, the police will get you, and the $50 they find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 the safe.  If you get all three numbers, you get all the ca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possibly a chance at the highest score.  Even if you don't,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sing the safe again and you get another chance.  If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on any number, just type in "337", as it s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game is a cross between luck and skill, becaus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a number, and sometimes you need to outright guess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urge to crack safes and trying to beat the high sc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afe Cracker!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ometime in late 1991 - Got the idea (whe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V. 1.00 - Loose framework of an idea; 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V. 1.01 - Most meat on the bones, but still needs some polis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ew safe pictures; made up calculation; chose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screen; high-score-board workings; wrote in e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ote up preliminary doc's and registration form;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V. 1.02 - Added high-score-board functions; changed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a little; changed a few colors; added "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:"; added option to spend or leave cash,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SAFEC.DAT; added restart option; tuned up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ype" rate; made this version's fina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orm; uploaded to several BBS's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w vendors; hoped to se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V. 1r - Registered version, a few less annoying thing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In the future: I'm not really sure, but ideas like a BB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wo-player "race" mode come to mind...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get lots of suggestions from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See File SAFE.REG For The Registration Form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otices: (They're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needed files: SAFEC.EXE and SAFEC.DA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stay together.  (See registration form on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 Cracker! with SAFEC.DAT integ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C.HGH is not MANDATORY, but if you wish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score,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opying this program for a friend or for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rchiving this program, or uploading it to a BB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C.EXE    SAFEC.DAT    SAFEC.DOC   SAFEC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C.HG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"re-roll" the high score, which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score board, you can type in "RESET"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high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Even though the SAFEC.DAT file and the SAFEC.H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ay look normal when TYPEd,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edited in any way, as it will hal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Safe Cracker! when these files co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member to fill out &amp; send the registration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ayment...if you have no printer just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tal information in it...thanks again...your comments co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4.00 &lt;--- the amoun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.29 &lt;--- minus stamp I send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.50 &lt;--- disk, sleeve, labe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.70 &lt;--- mailer &amp; mail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2.51 &lt;--- what I actually get (w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ust in case you were curio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Lee Slu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