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1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asic video poker program written exclusively for VGA. 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(?) include EGA, Herc, etc.  The top 10 finishes (cash outs) ar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also displayed on the screen while you play.  The red/white b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ells you 2 things: the red area shows your credit balance (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red (out of coins), the game will quit ), and the numbers show where the top 10 fini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10 finishes have occured (use these as targets so you know how close to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, or how far ahead of #1 you are).  When you first run the gam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10 finishes are 0 and you will not see any numbers on the screen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finishes have the same value, only the highest finish is displayed (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may see the number 1, 2, &amp; 4 but not 3: 2nd and 3rd are the same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this on a network, the files need to be marked shareabl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dynamically see others saving their cashouts,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runs the program from the same place on the 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eys do 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work between han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You are 'between hands' if the 'Coins In' indicator isn't on the scre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= deal a new hand (uses same bet as last hand unless you hi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hanges the bet am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= change the bet by 1 coin (this is cyclic: 1234512345123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  = run the program in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= run the program in norma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= toggle the card backs (so far, only 2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= sound on/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   = Deal a royal on the next hand (looks good, but you don't get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 fact, you don't even get your $$ back if you hold all 5 c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it is great for a gag when you demo the program to someon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ust touch Ctrl-R then let them draw 5 cards and pretend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what's going to happen - you get the idea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work after first 5 cards are dea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hru 5 = hold/unho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= draw for all unhel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= sound on/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in Borland C and I drew all the graphics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, questions, or if you like it, hate it, find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want copies of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call me on my business phone at (702) 255-2661 between 10am &amp; 7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all via modem to my bbs at (702) 255-2661 between 7pm &amp; 10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drop me a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egri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 Cape Verd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, NV 89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t me know who you are, I can let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ee upgrades as I change things.  Have fu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vin Spence 11/01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ED (c) 199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distribute it at will, but you may NOT alter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charge for it in ANY WAY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charge you for it, so don't you charge anyone either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