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DONNELL DOUGLAS DC-8 SUPER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-8 was designed in 1955 as Douglas Aircraft's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ng's highly successful Boeing 707, the first American jet airlin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n intercontinental range and seated from 105 to 179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irline's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65, there was a need for an intercontinental jet to car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passengers (over 200).  At the time, the best competitor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eing 707 -- the DC-10, 747, and L-1011 hadn't yet existed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8 fuselage was stretched by about 36 feet.  The new version, du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eries,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three Super Series built.  The -61 was the basic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The -62 was stretched only 6 feet, but offered refine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 shape and offered tremendous range (8,000 miles plus).  The -63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62's improved wing with the -61's stretch, along with a refine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customers of the -61 series included Air Canada, De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, Japan Air Lines, National Air Lines, and United Airlines.  The 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up to 259 passengers, and made its first flight on March 14, 19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tered scheduled airline service on February 25, 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C-8-61's handling is somewhat heavier than mo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however there are otherwise no significan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ERFORMANC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, rotation speed, max T/O weight................... 140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, gear down, flaps down, landing weight.......... 125 kn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limb, sea-level............. 2,270 f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A-designated takeoff field length at max weight............ 9,98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-designated landing field length at max landing weight.... 6,14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range with max payload................ 3,256 nm (3750 m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ange in still air, zero payload..... 6,209 nm (7150 m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