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NSE DESIGNER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box consists of the following. A palette editor, the means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into your JN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, at the dos prompt type: JNSED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background reads the PRC file for the palette, and the DZV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ound, then creates a PCX file to use in your paint program.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tested with Deluxe Paint II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background reads a PCX file and writes the backgrou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 file. It does not write the PCX palette into the PRC file.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1200x4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editor allows you to change the palet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new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Display a background PCX file at the lower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Display a PCX file at the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Clears the graphic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Print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Restor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Show pixels (flashes pixels of current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Shifts backgrou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Shifts backgou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Increases the brightness of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Decreases the brightness of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Increases the red value or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Increases the green value or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Increases the blue value or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Decreases the red value or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Decreases the green value or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Decreases the blue value or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c   Move the cursor to the color you want to copy, pre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move cursor to where you want it copied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x   Exchanges two colors, use like the 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,s   Spread colors. Use like the C command. It will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 the two 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Edit the color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a PCX file called JNSEOBJS.PCX. It contain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bjects including the control panel used in the gam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rain elements. They are labe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-out of bounds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-te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-rough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-fairway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-green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-water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-sand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-cart path sh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is file or any PCX file while you edit the palett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ffects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ile called COLDESC.CDT. It contains 256 line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which appear at the bottom of the screen when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 You may edit the line. Press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are used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FT ARROW-RIGHT AR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-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-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ark Willett for providing the initial colo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useful suggestions and the opening graphic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find the Designer Toolbox use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elcome any questions, comments,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Ku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:BCD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 :J.KU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