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LANDRY STRATEGY FOOTBALL COMPANION                        v0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purchased this game roughly a month after Mer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ished it.  As a Dallas Cowboys fan since birth,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nted to give this game a chance. I also thought tha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gameplay, I feel that this software can real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the coach's drivers seat. It also TEACH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football formations, plays, an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piece of the puzzle that Merit Software lacked, w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ry piece that has little to do with the actual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 - Divisional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eague Leaders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 way to create new/multipl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of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eek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stats were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nd most painfully obviou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WAY TO EDIT NAMES OR RA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TLCOMP.EXE, had begun as an effort to keep 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s sharp.  After hearing positive reaction my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release the most needed portions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You will find that this program will give you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, a taste of Team Stats, and most importantly, AN EDITO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it an easy piece of software to use.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o MAKE SURE THE PROGRAM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YOUR GAM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ve tried to make this program as easy to use as I could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 instructions to every screen are displayed on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. I'm confident that most will not have a probl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ever, has NOT been tested on many computers. My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can run TLSF, you can run TL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ortion of the software, there will b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ctober 25th, 1992. To anyone that would ca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registration gift' of $8.00 or more, the enhanced ver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. (Even if you have absolutely NO use for such an attemp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, send a buck or two anyway! It will give m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make better stu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!! Make checks payable to my guardian, accoun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advisor : JEFF RUDOKA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ANK YOU,    J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digy NGB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Serve  70604,2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his form, or any form of written communica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, Super Bowl prediction and list of favorite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e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 &amp; JR's Softwar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Lorra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ridgewater, MA 02333-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  STATE ______   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oking for future development ideas, let me know what ga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think can be improved by some minor 3rd party effor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any idea you have for something that can be done bet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o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