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#&amp;]%%+o� !  )19A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CUMENTATION:  Albany County Airport, Albany, NY (AL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:  Joel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/1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:  Aircraft Scenery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ight Simulator v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os 486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York NOAA Sectional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irports/Facility Directory, Northea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ment Approach Procedures-US Northeast Vol 2 o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York State Atlas + Gazetteer Topo Maps/DeL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04 by Laemming Wheeler/Joe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LAP by Jim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DMOVE by Steve Wiggi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:  FS4/AS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-12 scene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  NYAALBJC.SC1 - static scenery with SEE04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YAALBJC.DY1 - dynam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YAALBJC.SC0 - static scenery, no SEE04, n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YAALBJC.SC2 - static scenery, no SEE04,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YAALBJC.DAT - SEE04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YAALBJC.DOC -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YAALBJC.MOD - startup mode from A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This file covers the area about 15 to 20 mil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bany, NY.  Future scenery files will bor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for a smooth transition.  A revised edi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oming out in the Spring of 93' since there'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ore scenery (61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find both 112.4 and 115.3 will wor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B VOR. The latter is new and correct.  The run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came with SD-12 should have been covered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show through at night and take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04 light effects.  I forgot to put CTAF at 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watch for a touch and go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airfields were not included for lack of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dings downtown are only approx.  Roads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urate, but single lane road looks like 4 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S:  ALB  17993.9505 N    Albany County TWR 1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1009.0245 E                  GND 12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LS RY19 109.5                ATIS 12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R ALB 115.3                 ALB APCH 12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25.0  118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  18029.0000 N  Schenectady Co. CTAF 12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962.0000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if you add on to any files contained within NYAALB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ost it on a board, give credit where due.  As most scenery designers know, many hours go into the finished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can be left with 70304,1170                 Joel Chur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