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ce to Keflav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teve Ev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had happened very quickly after the Gulf War broke out.  As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.S. and Allied Navies sought to deal with one madman, another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to take advantage of the void left when Allied forces hea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lf.  After a swift and bloody coup in Moscow, Soviet hard l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ashed Soviet Forces in Europe in a devastating attack on the sev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ened NATO Alliance.  NATO Forces in Europe gave ground grudging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 they were forced back to a shaky Hamburg-Hannover-Frankf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Soviet gains in Norway were swift and brutal.  The northern 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ay quickly fell under the crushing onslaught of Soviet armo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orne regiments.  The Soviet fleet quickly put the docks and air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odo and Orland to goo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ea Lord Hugh Abernathy looked out over the Thames River,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ped behind his back.  Recent intelligence received from HUMINT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ccupied Norway reported a large Amphibious Group leaving the port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odo.  Speculation pointed towards a sortie towards Iceland.  Sov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 and bomber forces were already operating from captured Norwe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ields.  Most British assets had been bottled up in their harbo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et captor mines laid covertly by submarines and armed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satellite signal.  The subs had been subsequently taken out by air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e ASW assets, but the mines were still not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com buzzed announcing the arrival of Admiral Farragu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ral strode in and the First Sea Lord gestured towards a chai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ted himself dispensing with formalities and getting right to busin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ld all calls Alicia." said the Sea Lord into his intercom. 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the American Admiral he smiled tiredly.  "I trust your fli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omfortable Joshua." greeted the Sea L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s comfortable as one of those infernal eggbeaters can be." answered 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ral (UH) Joshua Farragut, "But I gather there's more pressing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my flight in Hugh, what's up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UMINT sources in Norway have reported a large Amphibious force s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umably for Iceland.  Another SAG was at sea, but we lost track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lost the KH-12 satellite to a hunter-killer satellite."  the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paused to allow the information to sink in.  "There is ver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in the way of the Soviet advance on Iceland.  If they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lavick, they can interdict out SLOC's and cut off the resupply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an forces at a critical time."  The Sea Lord leaned back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 and waited for the Admiral to digest the facts he had jus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ral Farragut stood and went to the wall sized map to one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  "I know that your surface assets are bottled up.  I have Task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fa with Iowa and her support vessels here off the west coast of Ire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ral Rusty Callahan is steaming our way across the pond with his C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sevelt.  He's northeast of the Azores at last report, and runn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ff submarine opposition, and may not be of any help in this 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not at full strength, and the Civilians are still wor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sevelt while it's in transit.  Washington couldn't have picked a w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put the "Teddy" into the yards.  Roosevelt's Air Wing, CVW 14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out all over the Atlantic.  Admiral Rob Williamson and what'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ask force Bravo are getting patched up in the yards at Keflavick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battle northeast of Iceland, and may not be able to sail."  Farra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d, then turned.  "What can you give me for Air Support?"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some Tornados and Buccaneers in Stornoway.  There's a squadr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F-18's there also." replied the Sea L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two E-3's and some F-14's that should be landing there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." added Farragut.  "That should give us a clearer pi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"  The great-great-great grandson of the first Admiral of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y turned to the supreme naval officer of Britain and gri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amn the torpedoes...full speed ahead!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enario can be very challenging, depending on the dis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determined by the computer on initial boot up.  This is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ario I have created for upload.  I have tried to add a few supri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t interesting.  Feedback is both welcome and encouraged.  I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on AOL as Harpo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free memory required to run this scenario : 561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|- Blue Side --- Red Side 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s -------|       2            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 -------|      23           45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at     |      16           16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rg Combat |       6            8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   |       1           21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 --------|       3           13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clear    |       3           13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l     |       0            0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----|     299          520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at     |     228          420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W        |      56           33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   |      15           67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|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SR MINIMUM VICTORY CONDITION (OR)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bases must be damaged at 75%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O MINIMUM VICTORY CONDITION (OR)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bases must be k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 TOTAL VICTORY CONDITION (OR)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 ships must be on station for 4 hrs, 0 min, 0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O TOTAL VICTORY CONDITION (OR)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 ships must be killed OR 35 ships must be damaged at 89%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O MINIMUM VICTORY CONDITION (OR)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Amphibious ships must be killed OR 8 Amphibious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amaged at 89%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 MINIMUM VICTORY CONDITION (OR)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Amphibious ships must be on station for 0 hrs, 1 min,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 MINIMUM VICTORY CONDITION (OR)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ships must be on station for 0 hrs, 1 min, 0 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