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rogram that took me some work and effort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quite a bit of time looking for a chart until I finally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up and create one.  There are three file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.GIF - a 640x480x256 GIF file of all the ASCII chare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.PCX - a 640x480x256 PCX file of all the ASCII chare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.DOC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looked at this program and intend to print it or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tensive period of time, then send 1$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n Y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139 N. Syracuse West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racuse, IN 46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me if you have any suggestions or commen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is program from a different BBS then Software Creatio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ier phone no. along with your registration co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