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si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istory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1.0       o  Never released. Was stolen by unlawful beta 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the ANSI artists group iCE and includ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llections called iCEPack (which was my idea)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iving me credits, or even asking for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 it. I intended to give it to the group (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CE logo in the main screen) but after that stun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never get support from me ever again. Who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tists can't be assholes? ;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2.0       o  Redid the whole program from scratch. New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w features, first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2.1       o  Fixed a problem with invalid filenames when rena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 Changed the position side bar's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 Fixed some display f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 Optimized general display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 Escape while editing description now exits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 Changed Path to Work Path before running Externa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 Removed annoying blank character when invalid ke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yped in during edition (i.e. Down arrow,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 Added support for additional keys whil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 Ctrl-Left      : Left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 Ctrl-Right     : Right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 Ctrl-BackSpace : Delete word to the lef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