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 dvpeg use:     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 dvpeg pictur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out about options use just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rovement has been that multiple presses of up/down page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ore when you are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vidsetup.exe before you can run dvpeg.  Check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help about the video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/ suggestions to praetzel@sunee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s and those who helped me work out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 should be the first one with a bit more help and doc'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(and may more features as well as GIF viewi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