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APP   MTA Append utility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21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1th Spetember 1992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APP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10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upport  utility, to be used  as a stand alone  program 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junction with one or more batch-files for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is a simple append  program for text-files. The general 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[number of lines to insert] [filename] [append to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number of lines to insert]  This parameter  must be numeric and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 a  value  from  0  to 65535.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insert  this  number  of empt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he previous  text in the  [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filename]   file  and   the  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ilename].  If  you  supply 0,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 appended as-is  to the  append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                  This  is the filename to be appended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ppend to  filename]. It  must be 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If  the file  is not  found,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abort  with  errorlevel  16  and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 MTA_APP  will  do  noth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file  besides  read,  so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ile  again  in  another  task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delete it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ppend to filename]         This is the filename to append to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oes not  exist, MTA_APP will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otherwise [number of lines to  inse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appended  to  the  file an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 lines  (0  if  you like)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appended.  This file must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x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 full path,  drive and filename, but you can 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falls under the category 'Cruel and Ugly' but it works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