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vert Compressed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2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21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1th September 1992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EXE / MTM.EXE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L.EXE / MTZ.EXE     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CTL / MTA.CHx              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OVR.EXE / MTAOVR.OVR (*)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(*) OVERLAY FILES 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OVR.EXE and MTAOVR.OVR are files that make the overlayed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MTA. These files are available in a separate package which can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und under the name MTAOVvvv.eee (where vvv has the same number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ast 3 digits of this archive (e.g. F10, F11, F32) and eee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extension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THE MTA.NEW DOCUMENTATION, THERE ARE SOME CHANGES IN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OPTIONS !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1   Installation of the softwar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.1.2   The overlay mechani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   General remarks and suggestions on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2   Remarks on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3   Remarks on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4   Remarks on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5   Remarks on PKPAK/PKUN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6   Remarks on 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7   Remarks on Z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8   Remarks on LH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9   Remarks on L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0  Remarks on 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1  Remarks on AR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2  Remarks on HY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3  Remarks on PK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4  Remarks on GIF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5  Remarks on JP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6  Remarks on GIFTES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.2.17  Remarks on SQ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MTA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   Basic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2   Statements that define the environment that MTA uses (path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3  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4  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5  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6   Your own (new) compr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7   Statements that define the various exits (hooks) in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8   Statements that are useful to Bulletin Board Systems/SysO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9   Special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0 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 Disket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   KeyBoar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  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  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   The MTA tag-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  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   TICK-files and related mat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    FES, yet another TICK-clone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    Special ARC consid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     Using newer versions of archiver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14     Lo-tek functions, calling MTA as shell of MT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15     TE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-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Command-lin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   Command-line parameters that stand on thei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2   Command-line parameters that overrule/toggle/disable MTA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3   Command-line parameters with a special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Aborting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2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 program that can  be helpful with the job to  convert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pressed files) from one archive-system (ZIP, ARJ, LZH and such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archive-systems) to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 conversion   from   archive-systems    is   something   that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frequently  on  BBS  systems.  Different  users  do  uploads 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created  in   various   archive-systems.   The  SysOp    (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or   of a  BBS) will  make these   files available  in only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so all  users who  download   one  or  more  files,  only  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archive program to decompres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   normal  user   visits  various   BBS's  that   all have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archive system,   she/he will   also get   a mixture   of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created in different archive-systems. In this case MTA can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 tons of features available in MTA. Some of them will only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eaning for a SysOp, some of  them only for the normal user and 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m for  both. Users can  automatically remove files  from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any BBS's add  headers and/or files  to the archive  as advertis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BBS),  SysOp's can add  them, both can  scan for viri  (in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 ways).  There  are  options  to  convert  a  single  file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directory (with  or without sub-directories),  complete dr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 special feature  to convert  all files  on a  diskettes from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to another (while the user  won't have to worry that the  tar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ll not fit on the diskette). The list can go on for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JOR   benefit of   MTA is,   that it   treats ANY   of the 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n  archivers  with   the  same   service.  Other   programs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er  but only  treat a certain archive-system  for  the full  100%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made   in  a   way   that   YOU   can   decide   what  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-system)  should  be  created  without   having  to  search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programs  when  you  swap from  one system  to  another.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fit of  MTA   is the  up-to-date status  of the   program. F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3  years   now, I  have   managed to  update MTA  at the sam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 sometimes  earlier)  you  got  hold   of  a  new  version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-program.  And even when you are  not served within the  minu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always  use  the  special  routines  in MTA  that implemen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user-type'  of  archive   program  (based  on  the  extension 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documentation  is NOT  easy. It  is a  large text.  There are 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options that can be   useful for you. The   best way to start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ad  everything one  (without   the description  of   the options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take a ASCII-editor, import chapter   3 and start  to creat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 file,  line  by  line,  option  by  option. 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d the   setup, you nearly  don't have   to look at  it  any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long  time, so tak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requires:      - PC XT/AT/386/486 (or mor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4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 (NON OVERLAYED VERSIO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 (OVERLAYED VERSIO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4.0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ous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ne or more virus-scanners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riginal (de)compression programs. MTA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ontain the compression/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 original  GIF  conversion  program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ed by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MTA.EXE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1         The chained tag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2         The chained help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M.EXE         Th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L.EXE       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DIR.EXE     The director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CRC.EXE     The VALIDAT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BAT.EXE    A SFX with examples of b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UTL.EXE    A SFX with additio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this normal and complete package, there is an additional 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ing MTAOVR.EXE and MTA.OVR. These are the files that are 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MTA in overlay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w 3  years old.  It started  with version  4.01 (first pub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). Releases 1, 2  and 3 were called  MTZ and could only 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. With  release 13,  MTA changed  from freeware  to shar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release  14, MTA  added some  extra options  for BBS's  and bec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o output some of  the text to a modem  (so MTA could be run 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under the BBS or a protocol-driver). With release 15, a new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mpressed files is supported.  These are GIF files. Release  15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 the  conversion  of  GIF  files.  Also,  within  release 15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/Windows version of MTA will  be released AND (finally) the  setup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ation  file will  change from  a ASCII-file  to a  wind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ull-screen) setup program  (not in 15.01,  15.01 is a  forced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f the upcoming ZIP 2.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ill try to  keep MTA  as  up-to-date as possible. Every  few  mon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o, new  versions  of  archive programs   hit the  market. Some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versions  contain  new   algorithms  and  also  contain  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internal structure.  Up to  now, I   was able  to release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MTA only   a few  days  after  the final   release of  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  (and  sometimes  earlier,  based   on  the   beta-versio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less to say  that it is a hell of a job to keep informed about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n  easy program  to install.  There are  numerous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be used.  Also, there are no  specific guidelines for a  qu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of the program,  but in the next  chapters I will try  to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hru the installation in a structured way. Both  new  and  advan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should also take a look at  any  included *.TEC file. Thes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present) will give a wider description  of  a  specific topic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caused some question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1 Installation of the softwar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step is  the installation of the  (program) files. This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easy step if  you observe all the  following rules. The next ste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escribed with a hard-disk system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cide which directory you want to use. MTA can find its own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ree possible ways (in the following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the current directory;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The directory containing MTA.EXE (DOS 3.xx and higher only) or any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other program name if you have renamed  MTA.EXE to something else.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same goes for the overlay versio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OS PATH (DOS 2.xx and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use an existing directory or create a new directory tha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for the  installation of MTA (in  the second case, add 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ATH,  so the call  to MTA.EXE can  be done from  anywher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MTA.EXE, MTA.CH1, MTA.CH2, MTL.EXE, MTM.EXE and MTZ.EXE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directory.  If you  don't want  to use  MTL, MTM and/or MTZ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always   remove  them  later.   MTA.CH1  and  MTA.CH2 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metimes) needed  by MTA.  MTA.CH1 contains  the interactive  pi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o select files  from a large list,  MTA.CH2 is called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help information about  the command-line options. When 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ed the overlayed version of MTA, you must also copy  MTAOVR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TAOVR.OVR to the selected directory. All programs CAN be re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thing you like (e.g.  delete the non-overlayed MTA.EXE and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the  overlayed  MTAOVR.EXE  to  MTA.EXE) but the files MTA.CH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H2 can NOT be renamed. Also when you rename the overlay 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TAOVR.EXE), you must give the  filename-part (not the extension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file (MTAOVR.OVR) the SAME name (so  rename MTAOVR.EX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RB.EXE, in that case, rename MTAOVR.OVR to BLURB.OV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 included example of  MTA.CTL to the  same directory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program files. This example file must be changed later on to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environment and needs. For now, leave it un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 also look for  an environment variable  called MTA.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line  in AUTOEXEC.BAT with  the value 'SET  MTA=[path]' (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he  quotes and  replace [path]  with the  name of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MTA.EXE/CH1/CH2/OVR/CTL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VER  use compression  programs like  PKLITE, SHRINK  or DIE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files inside  the MTA package.  They must stay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s that are called within MTA (archivers, exits) can,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's point of view, be compressed with these programs. If you insis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 using the least possible space, you CAN compress  the MTA.CH1/CH2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TL.EXE, MTM.EXE and MTZ.EXE files with PKLITE  or any other progra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at you lik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e sure to have the DOS program  SUBST.COM/EXE inside your DOS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comes with your release  of  DOS and without them, 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 less of the  conversion  than when  you  have them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will see  later, you  need  special  options to set to a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t  MTA make use of this program (so you can still have  them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without MTA using them). Unless  you  have  a special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 and such), you can rest  assure that you can  use  the SUB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long with MTA, unless you use specialized software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match with SUBST u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 installing the  MTA files,  also take  some time  to see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programs  you have  where (write  them down,  becaus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 info when  you create  MTA.CTL). Also  take a  look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 you  run  of  these  programs.   The  next chapters will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 specific  details  for  every  supported  archiver.  In c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y  or  just  to  stay  up-to-date,  you should try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version that is mentioned in the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When using the overlayed  version  of  MTA, you  should read the nex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graph for more details on how to setup the overlay environ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1.2 The overlay mechanis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re is also an overlay version of MTA. This means  that only part  o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code will be active and available in conventional memory (the  par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  memory  up  to  640K)  and  the  remaining parts of the code can 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aded into  memory when  a certain  part is  needed. Overlays are onl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ful when a program will not  have to access all parts of  the cod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 a  short  time.  The  more  coding  is not needed concurrently,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gger the overlay and the smaller the part of conventional memory 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gram need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en a program  is written, the  author will always  try to search  f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 best  result  on  a  large  number of implementations, but not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tuations can be dealt with. Because of these special situations,  MT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cludes a number of options to make the overlay mechanism as  flexib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 possible. To change the  overlay mechanism means that you  must kno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w it works by default. When MTA is loaded, it will try to  initializ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overlay manager first. This is done in the following manner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The program  will search for  the overlay-file. The  location it wil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arch is the location where the EXE-file is found. The name must  b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same as  the filename-part (without  extension) of the  EXE-file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o when you rename MTAOVR.EXE to MTA.EXE, you must  also  rename 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TAOVR.OVR file to TA.OVR. This mechanism works for all  DOS release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rom version 3.0 and higher. Lower versions of  DOS (1.x and 2.x) ca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 work in  this manner and  you need to  set the location  and nam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verlay-file with help of an environment variable (see later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If  the overlay-file  is found,  the program  will initialize  it a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ll examine the memory.  The overlay-manager need some  conventiona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emory  and  it  can  store  the  remaining  part of the overlay (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-active part) in  expanded memory (EMS)  if that is  available a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ins enough  free memory.  The size  of the  part of conventiona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emory is variable (though it can not  be too small) and is set to 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ood average  (by default).  The size  of the  part of  EMS memory i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xed  for  a  given  release  of  the program. The more conventiona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emory  that  is  assigned  to  the  overlay  buffer,  the better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erformance  of  the  program  but  the less memory (conventional) i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vailable. If the  overlay part can  not be loaded  into EMS (becaus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t isn't there or there isn't enough free memory in EMS), it will  b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ft  on  disk  and  parts  of  the  coding  must be loaded from disk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slower!) when they are needed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If  the overlay-managers  fails to  install the  overlay, the progra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ll abort. In general, the failing will be the result of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The OVR-file (the overlay) could not be found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Not enough conventional memory available to load the overlay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Invalid (old) EMS driver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I/O errors on the overlay-fi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Conflicts  between  other  programs  that  use EMS or  conventional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emory (TSR's, device drivers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general, when you do  nothing about the overlay-manager and  you ru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der DOS 3.xx  or higher, you  will have a  solid running program.  I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have problems (see above) or  you want to optimize the program  f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tter  thruput,  you  can  (must)  alter the overlay management. The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ges must be  made with help  of environment variables  (see the DO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 command). Many people asked why you can't put these changes  insid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control-file.  That is  not possible,  because the  parsing of 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trol-file itself is  an overlayed part  of the coding.  You need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verlay before you can  access the control file.  That is why you  mus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ke use of environment variables. The following environment  variab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 tested for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OVROL : This environment variable can  be used to point to the  nam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nd/or location of the overlay-file.  You can use it in  two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(1) SET MTAOVROL=F:\RAMDRIVE\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(2) SET MTAOVROL=C:\BBS\PRG\MTA.OV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  the  first  case  (1)  you  point  to the directory that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contains the overlay-file. The  name of the overlay-file  i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generated from  the program-name  (minus the  extension), so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when  you  have  MYMTA.EXE,  you  must put MYMTA.OVR in thi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irectory  first.  The  directory-name  MUST  end with a '\'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therwise the  overlay-manager will  assume RAMDRIVE  as th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name of the overlay-file and will search for it in F:\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 the second  case (2) you  point to the  location AND nam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f the overlay-file. In this case the overlay-file can  hav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  complete  different  name.  So  it  is  valid to call th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rogram MTAHELL.EXE  and the  overlay MTAOVR.OVR  if you us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ET  MTAOVROL=C:\BBS\PRG\MTAOVR.OVR.  This  option  is  also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needed when you run under DOS 1.xx or 2.xx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he most  common usage  of this  environment variable  is to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ut  the  overlay-file  on  a  RAM-disk (fast access) and to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eny the  usage of  EMS for  the overlay  (because you  hav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better candidates for EMS usage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OVRUE : This environment variable can have 2 values, either Y or  N.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he program will only test if the value 'N' is used (so  SET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MTAOVRUE=N). If this is  the case, the overlay  manager will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not  use  EMS  for  the  overlay-file  and  access  to   th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verlay-file is done on disk (see MTAOVROL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OVRBS : This environment  variable can  be used  to alter  (enlarge)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he  overlay  buffer  in  conventional memory. The program'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efault will give a good  average, but when memory is  not a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roblem  (conventional  memory),  you  can  make the overlay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buffer bigger and  gain some speed  in the program  thruput.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o  see  which  value  you  should  set,  you should run th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rogram without this option first. Inside the log (you  must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ctivate the log),  you can find  the default value  for th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verlay buffer. You  can make it  smaller but don't  make it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maller  than  the  current  size  minus  8192 otherwise th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verlay-manager  could  fail.  You  can  make  it bigger but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on't make it too big  (experiment with small steps and  se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f the  performance gets  better). SET  MTAOVRBS=100000 will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llocate  100.000  bytes  of  conventional  memory  for  th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verlay buffer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OVRPS : This environment  variable can  be used  to alter  (enlarge)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he 'prohibition area'.  This area is  a part of  the normal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verlay buffer. It is used to store recently accessed  part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f the code. The code  will remain as long as  possible over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here. If the code is  accessed again, it doesn't have  to b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loaded from the  overlay-file but can  come from this  area.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he value you supply with  this variable should not be  les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han 2. The default  is 3 (buffersize /  3). You can try  to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gain some speed by making  the overlay buffer larger and  to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et this  value to  2. The  default gives  a good average in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combination with most overlay buffer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general (DOS version equal or higher than 3.xx, unaltered names  f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program-file and overlay-file, enough  EMS memory or a fast  disk)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can use the default values and don't have to set these  environme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's overlayed version  is available as a separate package (MTAOVxxx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 is advised to use the  overlay  version when the remaining memory 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y low (when running  MTA  under a BBS door like FileDoor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xt chapters I will give some personal advise and some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various archivers that  are available and that MTA  can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are  an  inexperienced  user,  you can obtain som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archivers you haven't looked at, if you are a pro, you will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remarks on the  various archivers that have  to deal with the 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onverts from and to these kind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 General remarks and suggestions on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chapter   (3.2.1)  contains   some  PERSONAL   information 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s in general. If you don't  know all the systems or if 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in  search for  a better  one, this  chapter can  guide you 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way.  I won't start a discussion about the information in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, neither with  the authors (beta-testers)  nor with the  us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it  is my  personal point  of view,  after looking  at all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. For starters, I  will URGE to say  that MTA supports ALL 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in the  BEST possible way,  so the fact  that I am  not us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system does  not mean that  MTA does not  support it for  100%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other  vendors  supply  conversion  programs  from  all  (or 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to all  (or one) other  system. Please be  warned that mos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ar  written with a  certain archive system  in mind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such a  program. I neither sell  nor develop any archive 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elf  so  MTA  can  look  as  'objective'  as possible to any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uestion 'which is the best  archive system for my situation'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that is  asked many times.  I can not  give 100% OK  answ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question but I can try. First you must ask yourself one  ques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, besides  gaining disk  space,   should I  use an  archiv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) I  need as  much files  in on  my disks,  so HIGH compression is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go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) I  want  to  create  compressed  files very quickly because I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slow machine or much archives to maint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) I  want  to  make  my  archives  'transparent'  to  other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(called 'platforms' with a difficult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) I need  to archive (and  store) files on  diskette that are  bi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my highest diskette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) I want  some sort of  version control, so  when I add  a fi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any previous file with  the same name inside that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kept as a backup (older le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am  sure  there  are  some  other  guidelines  to follow. For one,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ally  like  a  good  and  bug-free  archive  program  with a 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dback from users of  vendor when needed. But  let us take the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lines (a) to (e) and see what COULD be best for you. In the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) Most archivers can  compress to a very  small format but ther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groups  that differ  in size.  The first  group contains 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.xx),  LZH  (2.xx)  and  ARJ  (2.xx)  in  a random order.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of 1  to 3 percent  depending on the  kind of files.  LZ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(with source-code) which can  be a bonus but also  a draw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group  contains ZOO (2.xx),  HYPER (25) and  PAK (2.x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2.1x  is somewhere  between the  first and  second group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in speed and options. The remaining systems are combin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) When speed is  the main interest, ZIP  is your goal. LZH  (2.xx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good and some of the  older systems can work fast. There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that says, the higher  the compression, the more time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o  compress. Where  ARJ, ZIP  and LZH  make very com-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within a the 5% bounds), ZIP outruns the oth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) If  you want  to make  'portable' archives,  the choices are sm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ing OS/2  and to  my knowledge,  only LZH  and ZOO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 archives. ARJ  is working on  one and the  archiv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prepared to be transpar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) For  this  feature  you  need  the so called multi-volume 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RJ and ZIP (2.xx) support multi-volume support (MTA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) Version  control is  an option  in demand  by programmers.  ARJ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include  version control.  ZOO in  a somewhat  nicer way as 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 it  has  just  been  included  in  ARJ,  so there is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think  that most  of the  users need  a combination  of -a)  and -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text you  can see that, unless  you need special tricks,  ARJ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 ZIP are  the first  you should  try. If  you love many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have a fast machine), you should take a look at ARJ.  If you  l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ood  simple interface  and very  speedy results,  ZIP is  your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and when  you want something  of both (and  the sources, AND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), LZH  would be  nice, though  it has  some drawbacks  (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-information, no  multi-volume). I  will skip  to ZIP  2.xx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-code is finally possible for non-USA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2 Remarks on 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ARC versions up to 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 special tricks concerning  ARC. When destination  is AR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AR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ble  to detect  incoming encrypted  ARC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ARC whatsoever that an ARC-file is encrypted. 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 to unARC encrypted ARC-files when you 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ceive  files from the  newer (7.xx) version  of ARC (SEA)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own ARC  7.xx, you can use  the UNARCPath option in  MTA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can point to either ARCE.EXE or XARC.EXE. In that cas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decompress the  files and convert  them to another  system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3 Remarks on 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AK versions up to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 few things to  keep in mind  when using a  PAK version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till use GSARC (the old PAK),  skip as fast as you can to  a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(GSARC support will be removed from MTA, somewhere in 19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PAK. When destination is  PA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PAK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PAK file (AutoComment option), up to  6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 are  allowed,  although  this  seems  to  be  more  than PAK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NOT  able  to  detect  incoming  encrypted  PAK-files, 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on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Consulting  have released  a PAK  2.5x with  ZIP-support ins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ble  to use  PAK as  a substitution  for PKWare's ZIP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use PKZIP/PKUNZIP to compress and decompress ZIP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4 Remarks on ZI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ZIP versions up to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  ZIP files   (as destination),   you must   remember to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orrect  compression  switches  in   the  ZIPCompression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 You can not (of  course) use a switch  that is not 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urrent  version  of  ZIP.   Also  be  sure  to  upgrade 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highest  possible  version.  MTA  versions  up   to  14.57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e  support   to  upgrade  from  older   ZIP  (0.xx) to  newer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xx)  formats. MTA 15.01 and up  still contain  upgrade support 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 for the   1.xx to  2.xx  versions of ZIP. MTA   will ignore 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 archives if you still  use an older ZIP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able  to  detect  and  process  both  encrypted  ZIP-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  with  Authenticity  Verification  set  to  ON. MTA will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 ZIP-files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14.50 and  on, conversion of  volume-labels from and  to ZI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vailable in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5 Remarks on PKPAK/PKUN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KPAK/UNPAK versions up to 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 nothing special  in this  support. To  go along  with S.E.A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/PKUNPAK  format  is  not  supported  as  destination, nor a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) comments inside a PKware created ARC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 detect incoming encrypted PKPAK-files. There 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 in  the  ARC  whatsoever  that  a  PKPAK-file is encry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be  careful !  MTA IS  able to  unPAK encrypted PKPAK-fil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the correct switches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6 Remarks on DW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DWC version 5.1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support for included directories.  You can set the type  of 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verage, good) by means of the DWCCompression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DWC. When destination is  DW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DW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ble  to detect and  process DWC files  that are encrypted.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kip an encrypted DWC-file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7 Remarks on ZO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ZOO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 this support. Full recursive and  rel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support is  available. MTA also  supports ZOO 2.01  'extended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ZOO 2.10 with very small target files (high 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set  high  compression  for  ZOO  by using the ZOO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with a value of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ZOO file (AutoComment option), up to  6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 are  allowed,  although  this  seems  to  be  more  than ZOO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8 Remarks on LH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LHarc versions up to 2.1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H. When using LZH 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H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use versions 2.03 to 2.06. Please contact me if you want to 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tails WHY MTA can not support thes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o set the LZHVersion option to the correct value 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9 Remarks on L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LArc version 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 LArc as  it can.  There is  no documentation avail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, so everything comes from 'the dar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S. When using LZS 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S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0 Remarks on M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MDCD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MDCD. The  not so commonly used  MDCD program can be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s source and as  target. Although the sources are  available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use the stand-alone program MDCD.EXE for (de)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1 Remarks on ARJ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supports : ARJ  version 2.39a (probably also upcomming 2.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ARJ is rather straight forward. All standard function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ed but at  least ARJ 2.22  is needed because  MTA uses the  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to switch off the SW_ARJ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 support for multi-volumes  and neither for  ARJ file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s  inside.  MTA  can  process  them correctly (even with ex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, see later) but it is up  to you what will happen. You can 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JCompression option in MTA to  whatever you like. If you ad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jo  switch,  ARJ  will   decompress  the  backup-versions  along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, renaming the backup-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files with a security envelope  are supported but MTA will not 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or files to these files  as with ZIP (ARJ disallows adding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objects by reporting an invalid security envel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contains the original  archive-name within the archive  itself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this  name and (optionally)  rename the source-archive  ba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original name before conversion start (OriginalARJNam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 the 2.10  volume labels  is added.  Please remember to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KeepVolLabel  (/KEEPVL)  option  on  ONLY  in combination with 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1x&gt;. If you use ZIP  (1.1x&gt;) and a lower version of  ARJ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x, conversion of the volume-labels  will cause ARJ to abort 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files to be moved to the error-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2 Remarks on HYP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HYPER version 2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ice little  compression program from  Germany, is also 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 Testing  (to implement the  protocol in MTA)  gave result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n the same order as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 the  recursive features in  HYPER. Any commenting  in a H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 impossible (yet)  and thus  not supported  by MTA. All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features will do nothing on a HY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upport HYPER SFX (self extracting archiv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HYPER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3 Remarks on PKL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PKLITE version 1.1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little off-topic type of program to be included in MTA, but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. MTA (and  the selection-menu MTA.CH1)  is changed so  that you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 COM/EXE  files  to  compressed  (self-contained) COM/EX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. I think this is a useful bonus (and nothing more)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not  include LZEXE  you would  ask. The  reasons are  simple (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 to the author, based on the current version 0.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ZEXE can only directly compress EXE files (COM files need a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); - LZEXE can only go one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ar future I will think about adding the Japanese DIET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MTA (it can do the same, and more, than PK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 works in  (UN)PKLITE mode,  it can  only convert with PKL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ther files (archives) are not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 ignores files  in the  selection, there  can be  a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on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PKLIT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LZEX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 SFX (Self extracting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UNPK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not PKLIT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EXE files are left, because  it will create problems when  con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with PKLITE and when it does NOT create problems,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NO gain in size. SFX-files are left for the sam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4 Remarks on GIFL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GIFLITE 1.41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version 15.01,  MTA can also  convert GIF files.  There is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GIFLITE (registered and un-registered) without any draw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5 Remarks on JPE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JPEG 1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various JPEG implementations. The one from Handmad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ncluded for the moment.  The original programs from the  JPEG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reached DISP-HQ to late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6 Remarks on GIFTE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GIFTEST 4.0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 not use  any command-line  parameter in  the call to GIF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dd some yourself (using MTA.CTL options and/or a 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for MTA). MTA is aware of all of the errorlevels that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ed  by  GIFTEST.  If  you  include  command-line  parameter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EST that  cause the  GIF-file(s) to  be removed  if they are wro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till try to move the file but without success. The only  'problem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is the warning message you will receive. MTA is awar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errorlevels. 5 and 255 are converted to 'decompression  error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use  /L on the  GTECOMPRESSION option, be  sure to point 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 (directory)  that  is  not  'owned'  by  MTA (so NOT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).  Use /M to  trigger when the dimensions are  not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at case MTA will move the file to the error-directory (lvl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2.17 Remarks on SQZ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supports : SQZ version 1.08.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is a new compression/decompression program from Sweden. The 1.08.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a BETA test version and should be used with care ! There is  contac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tween the SQZ author (Jonas I Hammarberg) and me, and I will  try 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date MTA as soon as possible as there  are  new (changed) versions o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Z that need a change in MTA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performance of SQZ is the same or better than ARJ and the new alph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 PKZIP (1.93a). The speed  is  somewhere  between ZIP and ARJ, all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l it looks very impressive and I have  the intention (if possible)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pport all functions in SQZ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does  NOT  support  the  c(omment) option of SQZ because SQZ itsel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1.08.2) does   not  support  it yet. When  a  new   version  of SQZ 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eased  with this option active, you should not use it in combina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th MTA 15.21  but  wait  until the explicit support of this option 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cluded in  MTA. MTA  is  unable  to  obtain  comments  FROM SQZ 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CarryComment 1 and 2  will  work but will use an empty string) but CA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 comments to SQZ fil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cursive support is  included  and MTA will always try to compress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 with  the  /p0 switch  (paths 'as-is'). To  use recursive suppor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 source SQZ-files,  the  SUBSTDrive  support  is needed (as with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ther archivers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so MTM, MTL and MTZ are changed to reflect the results of the  chang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om or to HYPER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et MTA  work, you must  create a configuration  file where MTA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tain  the  information  it  needs.  This  file  is  called MTA.CTL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but can have any other  name (in which case you must  assig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TA by means of  a command-line option or an  environment varia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ven have more configuration files for different tasks.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the file  MTA.CTL and place  it as described  in chapter 3.1,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find  it  without  the  use  of special forces like command-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/or  environment  variables.  In  this  DOCUMENTATION  we refer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 by its  original name (MTA.CTL). You  can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ilenam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ation  file is  a normal  ASCII-file (text  file) which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reate and edit with line-editors like EDLIN or EDIT. You can 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  as  big  as  you  want (by inserting many comment-lines)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the size  has a relation with  the speed of reading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tarts.  Large files will take MTA to do longer over the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s of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parameter parameter parameter ....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ctive options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mments in  the configuration file.  In the documentation  we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parameter  'option' and the  secondary parameters are 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parameter'.  For  parameters,  the  following  syntax  is  us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]   this  parameter is mandatory, it  MUST be present and 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.....}   this  parameter  is   optional.  If  it is NOT present,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value'   Values  between  quotes   must  be  coded WITHOUT the  qu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 UNLESS specif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    If this mark   occurs at the  end of the  options syntax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this option is  used by other programs in  the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 as  well. In  that case  refer to  the bottom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to  see in  which program(s)  the option  i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 NO restrictions  to the  position you  start the option,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tarting  position  of  the  parameters,  but the 'option' and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) the  'parameters' have  to be  separated with  at least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 You can make any mixture of upper and lower ca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of  the  parameters  in  the  MTA.CTL  file can be overru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es. A generalized example of MTA.CTL is includ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lease-file. It contains ALL options available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hapters will contain the several statements you can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.  In the  documentation, the  statements are  put in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s.  These  groups  contain  statements  with  the  same  sort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 or  serve  the  same  group  of  users.  The ACTUAL ord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in the configuration file does not matt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 Basic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 are more or less basic options and should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y setup. Some of the statements can be left out, because they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something extra or change the default that MTA itself as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C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RCPath 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S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ZIPPath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DPath    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ZIPPath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PAKPath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YPERPath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Path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2EXE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LITE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2JPG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PG2GIF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TEST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point to the various archivers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system. If you do not include statements for  arch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stalled AND can  be found in the DOS-path,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them itself, so do not be surprised if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id not include the ZOOPath option but MTA is still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ZOO files. In that case MTA has found ZOO.EX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path !  If you  have all  archivers in  the DOS-path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advised to include  the options for these  archivers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to pin-point  the archiver directly in this 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a gain  of speed because,  otherwise, MTA will  sta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uest' for the archiver in the DOS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 of the  archiver in  question.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if  the  program  is at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 and  terminate  with  an  error  if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}         This  parameter  is optional. You  MUST  cod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one  of  the  following  parameters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/or if  you want  to change  the defaul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 must  have  a  value  of either 'Y'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N'. The  value will  decide if  THIS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ing to  be included  when you  want to optim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archive  on to  the smallest  size.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 programs that  do COMPRESSION and 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f 'Y'  will be included  if you force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optimize  on  size  (/OOA on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OptimizeOnSize  option in  MTA.CTL set).   '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cause  MTA  to  skip  this  archiver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mize  is  running.  For  some  archiver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is  not important  because they  eith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COMPRESS (like PKUNZIP) or they have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o with  normal file-compression (GIFLIT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), but if  you code one  or more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you  still must  include a  'Y' or '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'N' would be obvious.  'Y' is ignored)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ynSwapSiz}  This parameter  will instruct MTA if  swapp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 before  the  (de)compression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 called.  In  previous  releases,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was set to a fixed value ('SWAP')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15.01  and  up,  MTA uses DYNAMIC swa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need to supply  the amount of memory 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to  run the  specific archive  program.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included  example  of  MTA.CTL,  all mini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that worked are  included. If you ne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st  250K  to  run  a specific archiv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 code '256'  (or higher)  over here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programs it is best to swap ALWAYS.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 a  value  of  '640'  will  do, becaus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CONVENTIONAL memory is NEVER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MTA is running,  causing MTA to always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the archive  program is called.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you are more or less save when MTA is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 a  secondary  shell.  Programs that ne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ch  memory  as  possible  are  GIG2JPG, JPG2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, in some cases,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cond path} MTA (from 15.01)  can use two different sets  (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s) of a specific archiver. If you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PKZIP  and a  newer version  (or eve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pha or  beta) is  released, you  normally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 to  test  this  archiver  before 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it.  For this  situation, you 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. You can rename your new version to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 name (f.i. P2ZIP.EXE) or you can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n another directory.  When you have done  so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include  the  full  path  to  this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n  this parameter.  Now if  you run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the  /ALT  command-line,  MTA 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that is coded  over and not the 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ded in the [path] parameter. If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second  path}  option  included  but you run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/ALT, the program in [path]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you must supply the correct program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 options.  If  you  replace  one  of  the  program'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one, strange things  (errors) can occur and  data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.  Supply the following programs to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Path             AR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Path           XARC.EXE    or its alias (see ARC remark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Path             PAK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Path             ZOO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Path             DW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Path             LHARC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SPath             LARC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Path           PKZIP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Path              MDCD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Path         PKUNZIP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PAKPath         PKUNPAK.EXE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COM 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EXE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Path             ARJ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ERPath           HYPER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2EXEPath         ZIP2EXE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Path         GIFLITE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PG2GIFPath         JPG2GIF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2JPGPath         GIF2JPG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ESTPath         GIFTEST.EXE or its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alias'  is the  name you  renamed the  original file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pply  the complete  drive, directory  and filenam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options !  If you leave the drive  and/or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replace it with the CURRENT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own one  or more of the (de)compression 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related option, otherwise MTA will ab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ressionType [ttt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sets the normal TARGET archive system. You can,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,  overrule this  target with  another target. 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you can supply the correct command-lin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tt]          This sets the target. You can supply the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ARC',  'PAK',  'ZIP',  'ZOO', 'LZH' (LHarc/LHA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LZS' (Larc), 'DWC',  'HYP', 'ARJ', 'MD'  (MDCD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PAKSFX',    'ZIPSFX',    'LZHSFX',     'ARJSFX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PKLITE',   'UNPKLITE',   'GIFLITE',   'GIF2JPG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JPG2GIF', 'GIF', 'SQZ', 'SQZSFX'  and     'OW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of  them look  normal. Some  of them  don'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PAKSFX,  ZIPSFX,  LZHSFX,  SQZSFX and ARJSF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the same  as PAK, ZIP,  LZH, SQZ and  ARJ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include  the  creation  of an EXE/COM (SF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  The  PKLITE  can  be  used to conver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o PKLITE'ed  EXE files, the  UNPKLITE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versed.   The GIFLITE  will convert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F files to GIFLITE  GIF's.  The GIF2JPG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to convert GIF files to JPG files with 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JPG2GIF  does the  reversed.   The value  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cause  MTA  to  test  all GIF's (norm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)  with  GIFTEST  (no  conversion,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al of obsolete bytes, will be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 is  used when  you work  with a  special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supported  compression program,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xxxx options lat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set to  PKLITE/UNPKLITE, MTA will  only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 COM/EXE  files  that  can  be 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LITE or that are  converted with PKLITE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 GIFLITE, GIF2JPG  or GIF,  MTA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  for  GIF  files,  when  set to JPG2GIF,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only  look  for  files  with 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.JPG'. All other values  will cause MTA to 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all know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uggest that you include  the most frequently used targe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CTL and use command-line switches to work with the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 (so  set  CompressionType  to  ZIP  if ZIP is you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and use /PKLITE on  the command-line to let MTA 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/EXE files wh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Version [version] {alt version}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Version [version] {alt version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Version [version] {alt version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set the version number for the various  arch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 needed because  the archivers  involved us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s and/or internal  formats for different 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NOT auto-detect  the version-number (f.i. based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the  archive program) because  these programs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with PKLITE, DIET,  LZEXE or some other  EXE-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You  MUST set  the manually  and you  MUST set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you actually u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version]     Must contain   the right  version. 1.10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d to 110, 2.0  to 200, 1.13c to  11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lt version} If you use  the /ALT command-line option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r  in  question  has  an alternat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with  {second  path}  in the xxxPath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supply  the  version  number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f  it is  not the  same as  the on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  in  [version].  So  if  you  use 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IP.EXE (1.10) and  P2ZIP.EXE (2.01),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'ZIPVersion 110 201'.  If you do not 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alt version}, it will  be the same as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for [version]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notes  about  the  various  differences between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ZH, any value under 200  will cause MTA to give a 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 2.xx archive  is found  (it will  skip the convers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IP, any value under 200  will cause MTA to give a 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ZIP with a 2.xx format is detected (it will not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file). For PAK, the difference lies between 000  (GSAr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00 and  higher (GSArc does  not return an  errorlevel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-199 and 200 and higher (other formats in the PAK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MTA uses the versions 110 for ZIP, 251 for PAK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3 for LHarc/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LZH/PAK/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Compression     [parm..parm]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QZ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Compression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LITECompression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2J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2G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TE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can be  used to add some extra parameters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program. Normally MTA uses the standard 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program  but some of  the programs can  have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set the density of the compression, the usag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/Direct screen calls,  the detail of  reporting and so 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these options yourself (some suggestions are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 by  means of  these statements.  Those archive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NOT included,  don't have any useful  extra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TA shoul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..parm]  When  you include the  options, you must 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you want to  ADD to the ones  that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ready  adds.  You  can  code  them  just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do  when you  called the  program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can  be used to add  (overrule)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 to the specific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Compression     for PKZIP/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SFCompression     for ZIP2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CCompression     for DW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Compression     for 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FCompression     for ARJ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Compression     for Z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Compression     for 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FCompression     for LZH (when creating SFX files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SQZCompression     for SQZ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SSFCompression     for SQZ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Compression  for PK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TECompression for GIF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2JCompression     for GIF2JP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2GCompression     for JPG2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ECompression     for GI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IP you could add -es,  -en or -ex to overrule the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 compression, for  ZOO you  could add  the 'h' for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(ZOO 2.1x),  for DWC you  could add the  'y' or 'z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ression  on speed  or size,  of ARJ  the -jm1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 nice and  also the  -jo statement  would be nic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 ARJ 2.3x+ and want  to convert any backups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 as  well.  For  LHarc  the  /o option would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(1.13) method and  so we can go  on for a while. 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dd  only  extra  parameters.  The obvious ones ar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by MTA  itself. The parameters  for encrypted fil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pecial work  directories (and drives)  are also pass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, depending on other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 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ginalARJNam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RJ  keeps the name  of the archive  (when created) inside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internal  structure.  Normally  you  would  nor  hav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that, but there are users who rename the ARJ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hat fits  their own needs  better. When you  inclu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MTA.CTL, MTA will  FIRST rename the file back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name inside  the ARJ-structure BEFORE  convers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. This  could be  useful but  please be  warned that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 party  archive-conversion  programs  first  creat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with a  temporary name before  renaming it to 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 be. In  such case  a file  DSZ1212.ARJ could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d  back  by  MTA  to  ZIPCONV$.$$$  before the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. In general, when  you receive files from  others,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option, otherwise you could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2 Statements that define the environment that MTA us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 all define a  part of the  actual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MTA.EXE will use. Included are statements that define the 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that MTA can use,  the minimal requirements for memor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on the drives, the swapping function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mpPath [dir] {bytfree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decompressors  can   use an  assigned work-directory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ful  to point this  work-directory to a  virtu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 so called RAM-disk)  or to  the fastest  medium you   ha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 in  most   cases,   you   must   sure   that  this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rectory) will contain  enough space to  hold  the 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 files  for   the  largest   file   to     convert. 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s   also  use   the environment variable TEMP to 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irectory  can   be used  for temporary   work-spac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you  can (optionally) assign the temporary directory 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passed  to all  archivers  that can work with  suc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In  most cases,   this will  cause the   archi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 directory for   work-space and NOT  the on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the  variable  TEMP  (if  any).   In  doubt,  consul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of the archiver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 be used  for temporary  work-spac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drive  is supplied,  the default  one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ytfree}     For  most conversions you need at least 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bytes  free  on  the  assigned work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rive).  To  make  sure  that  this  amoun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  on  that  drive,  you  can,  optio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the number of  bytes that must be  fre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ird  parameter. If  the number  of by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 is LOWER  than the supplied value,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work and abort with an error. If you 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supply  a value,  MTA will  look if 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6K bytes  is available,  though that 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nough in  some cases. If  you want to 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st at all, you can supply a value i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TempPath [dir] {bytfree}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every  archive (and  other object)  that MTA will  conv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reates (and later on removes) a temporary directory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. If this  is not what you want  (a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dvised), you must suppl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be  used for temporary  directori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drive  is supplied,  the default  one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In fact,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or this option, are useless in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ytfree}     For  most conversions you need at least 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bytes free on the assigned directory  (driv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ake sure that this amount is present o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, you can, optionally, supply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 that must be  free as the third 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the  number  of  bytes  on the drive is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the  supplied value,  MTA will  not wor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rt  with  an  error.  If  you  do not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, MTA will  look if at  least 256K byte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,  though  that  could  not be enough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cases.  If you  want to  ignore the  test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, you can supply a value i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ill  create  temporary  directories UNDER thi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 is 8  bytes long  (and when  you run  as a  secon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TASK, not child,  they also contain the  task-number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represent  the  HEX  value  of  the  time/date  they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When running as  a child of itself (arc-in-arc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temporary directories  with the name '$' 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rst (8 byte)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rchivers (DWC as the  most important, related to MTA)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like  to see  points inside  a directory-name.  Such 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.i. DC33ABAF.1) can ONLY be  the LAST tree from the  root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ample,  C:\ZIP\DC33ABAF.1  is   allright  with  DWC 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ZIP.ZIP\DC33ABAF.1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ALTMTA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LTMTATempPath [dir] {bytfree}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When you have supplied the MTATemppath option, you can als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upply this option. The format and usage of this option 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same as for the MTATempPath o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at is the usage of this option ? You can setup the norma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TEMPPath option to point to a fast drive (like a RAM-disk)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ormally a RAM-disk only contains a limited number of byte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d that can be a problem when big archives are converted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there is not enough free space on the drive that is pointe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by the MTATempPath option, the archive(s) in question wil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e skippe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you supply the ALTMTATempPath (along with the MTATEMPPath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are out of trouble. IN MTATempPath you point to a RAM-disk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f average size (or your fastest hard-disk). Most of the smal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chives will fit in the free space and are converted with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reasonable speed. Now if there are bigger archives that don'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t on that drive, MTA will swap to the drive (and directory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at is pointed to by the ALTMTATempPath option. This can b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 normal hard-disk (or a slower one) with more free space.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ig archives can still be converted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an archive won't fit on either of the two drives, MTA wil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(as before) skip the archiv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MTATempPa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ErrorPath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decompression   fails  (memory, corrupted archive and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, MTA will  put the original  archive (even though  it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OK)  into the temporary  directory that was  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(the directory with  the 8-byte (or more) name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 OR under the  directory assign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TempPath  option   (see  above).   This  will   lead  to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 problem  when  much  archives  fail. All corru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moved to different directories and you need tool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(or  delete)  them  all  AND  to  remove  the  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  If  you  do  not  want  this maintenanc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  special directory  where MTA  places such  files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do, is to include this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 can  be  used  for  files  in error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 is  supplied,  the  default  one 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In fact,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or this option, are useless in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empPath 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rashPath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to  convert whole diskettes to a new  system (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D switch,  see later), you  need two special 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se  directories you  can still  convert archive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but  you can't  use the  special options  that MTA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 when  converting diskettes.  There is  a special 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conversion of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be used the  /D option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 directory).   The  directories 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 to  the  same  drive  as  you are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. For a 'mixed' (HDU and FDU) system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assign  the  HDU,  for  a  'single'  (FDU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s)  system,  you  must  assign a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ther diskett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/D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TSPath [dir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be used  in combination with ITS (version 1.06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versions). When  used in combination  with ITS, MTA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topped like pressing the ESC-key but now without any  hu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involved.  The stopping  of MTA  is ruled  from th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(s) that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ontains the ITS.SPH  fil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MUST find the ITS.SPH file, otherwise MTA will abort, 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S is not  currently in use. If  you don't have (or 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, you must leave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wapPath [dir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 (and will)  use a  mechanism to  clear memory when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. This technique  is called swapping. Swapping  will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 data structures  that MTA  uses are  compressed tog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ritten to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program-coding minus a small piece (the program cod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wapping itself) will be written to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emory  is  cleared  an  will  be  rearranged  so it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gain) one continuous piece of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xternal  program (compressor, decompressor,  exit,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r and so on) is called and uses the freed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fter termination of the external program, control is  pa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wapping-code that remained in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coding will  (again) rearrange  memory as  it was,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 the   program-coding   back   AND   will   read 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-structures b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will clean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will pass control back to the point where MTA w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 technique,  around  230.000  bytes are re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These 230.000  were in use  by MTA (non-overlayed)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will  remain  only  a  couple  of bytes for the sw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(around 4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e  swapping  device  can  be  any 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 choice,   unless   the   NoEMS   option   (or  /NO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parameter)  is supplied  or there  is not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to contain all data (ca. 230.000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X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choice  in SOME  cases. Not  all swapping  routin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A  can   support  XMS   yet.  If   the  NoXMS   (or  /NOX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parameter)  is supplied  or there  is not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no)  XMS to  contain all  data (ca.  230.000 bytes), 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use the next re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re is  not enough (or  no) EMS or  XMS (or the  No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NoXMS options are active),  MTA will use disk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MTA  is  forced  to  use  disk,  it  will us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or the swap-file that will be created. You can 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MUST) overrule this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ontains the swapping fil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assign a directory  on a RAM-disk when you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one. The only place where MTA disallows disk-swapping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REMOVABLE  drives  (diskettes).  The swap-file (if crea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 special (unique)  name and  will have  the HIDDEN/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You must NEVER try  to remove such a file  whil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running. It will cause a hangu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swapp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E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X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do not want MTA to use either (or both) EMS or (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, you can add these option(s) to MTA.CTL. When NoEMS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XMS isn't and you use QEMM or 386Max (or som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at), XMS is used. When you set both options, onl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 These options are related to the swapping mechanis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chanism is the only mechanism in MTA that can mak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MS/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swapp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veToDir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 MTA can,  optionally, move  archives (and  all other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) to another directory  AFTER the conversion. Ther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2 different  ways to obtain  this result. One 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of the DefaultPath option (see later), which can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ost SysOp's of Bulletin Boards. The other one,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can be used when  you want to move all  conver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 directory that you wish to use to a new one. 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use the  command-line /M to do  so, but if you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have the converted archives on the same place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MoveToDi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the  files  are  moved  to.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 one  special  format.  When  combining the /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skette conversion)  with the  MoveToDir (or  the /M comm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arameter), MTA will  convert diskettes from one 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  one. If  you mix  runs of  MTA to convert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 do normal  conversion, you  can get  problems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put into the MTA.CTL. In such cases it is advi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/M command-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When  you  use  MoveToDir  in  conjunction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AfterCompression option  you have  to be  awar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extra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you create an  extra file in the exit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.COM  or  .EXE  which  is  in  the  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 as   the   original   compressed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ToDir moves these files also.  When a  name-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already   exist  in   the  MoveToDir    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MTA  gives you  a warning  and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where  it  was.  This  does  not  go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compressed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 you delete  the original  compression fil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xit,  MTA  will  notice  this and will tak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a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running 4Dos &lt;tm&gt; and your original files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description  in  the  4Dos  description  file,  MTA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's MOVE command  to move any  files (if MTA  has det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4DOS environment and the Not4DosAware option is not  s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 cause  any  descriptions  (added  with  4DOS)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 alo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t4DosAware, /D command-line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eMemory [minfree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uses  memory   very  dynamically.  When  you   conver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 you will see that the starting amou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memory (displayed by MTA) will never be the same. To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ory  short,  almost  every  option  that  can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 times  (like  DoNot,  DefaultPath, IncludeFile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 will take a  few extra bytes of  memory and all fil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converted (up  to 1000  in one  run) will  also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amount of memory. All external calls can be rul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wap  option  (see  xxxPath,  Virusscanner and all exits)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not such  a problem. Also MTA  will take a look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 will determine  if it  is possible  to make 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the presented amount  of bytes. If you still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 MTA  when  a  specific  number  of  free  bytes  in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you can add this option to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infree]     This value must be the number of BYTES (not  KI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)  that  must  be  free  in order to let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look if  256Kb is free in memory after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s are build in memory. You can overrule the test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'FreeMemory 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untime [seconds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be  interrupted when running attended (by 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)  but when  you run  UNattended this  can be a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 run MTA for a  certain time (when MTA  i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BBS event for instance), you can suppl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     This value  must be set to the number of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MTA mus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ime is  over and there are  still files left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them. To  make sure that  already converted files 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again, it is advised  to either move them to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use MTA's marking-technique or use the option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only convert files that have an earlier date t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ILES.MTA (a semaphore file, 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ways  run somewhat longer  than [seconds].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top in the middle of a conversion so the one that 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-1 will be finished. If  this is a big one,  som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ass before MTA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4DosAwar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do some  internal DOS-calls to see if 4DOS  is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chine. If so, MTA will use 4DOS's move on any mov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that  will be done  inside MTA. If  there is no  4DO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,  MTA  will  use  its  own  internal  (and quicker)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's MOVE is  used to move  any descriptions inside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(a 4DOS internal file which can be present 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with a HIDDEN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 use 4DOS descriptions  for your files  and/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use the faster internal  MOVE AND you run 4DOS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, you can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Path (and all internal mov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deoMode [mode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adjust  itself to non-standard text-modes. Some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ommon examples are 80x43, 132x60 and so on. If you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hen  the  screen  is  such  a  mode,  MTA will ext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n  the actual  number of  lines and,  with mod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more  than   110  characters,  also   the  number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normally run  in a  normal text-mode  (80x25) but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 see MTA  running in  a special  text-mode, you can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atement to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ode]        This  is the  decimal number of  the video 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TA  will  try  to  set.  Look  insid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deo-card manual  to see  which mode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TA  has processed  the MTA.CTL  options, MTA  will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-card to  the supplied mode  (if included in  MTA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fore termination,  MTA will reset  to the standard  tex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If you use an invalid mode, damage to your monitor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case (see video-card manual) or you are not able to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 until  MTA  has  finished  (or  the  machine can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will not alter the video-mode if it can detect that  it  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alled under a multi-tasking environment like DesqView &lt;tm&gt;. I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se cases the VIDEOMODE option will b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Drive [drivearray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a VERY  important option. Most archives include the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directory entries. These  are the directories that 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hen the archive was created. If an archive was  ma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ll files (*.*)  from the current directory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rees AND you supplied the options to include the 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 given  the  following  structure  (root  is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oot, current directory, drive 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ub-dir HL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ub-dir ZI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ub-dir ZA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ub-dir ZA1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ub-dir ZA2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rchive  will  contain  one  of the two following forma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relativ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I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ZA1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ZA2\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absolut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I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ZA1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ZA2\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ct  if there  are ABSOLUTE  or RELATIVE  directori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 on  the type  of archive  system. Normally  (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Drive option  set), MTA  will only  convert directorie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urce  archive  system  contains RELATIVE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archive system  can contain directory entries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archivers  you  can  not  be  sure about the fact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BSOLUTE  or RELATIVE  directories and  some will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 ABSOLUTE  entries.  When  MTA  would  convert  suc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it would extract the  archive with all options in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F:\JUST\AN\EXAMPLE\156DA12F  (just  an  example)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decompress  starts,  the  decompress  program  would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BSOLUTE directories, causing NONE of the files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F:\JUST\AN\EXAMPLE\156DA12F. Files would be sto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,  C:\HLP\,  C:\HLP\ZIP,  C:\HLP\ZAP,  C:\HLP\ZA1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HLP\ZA2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ould be  able to notice  this and could  archive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se  directories  back  into  the new archive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ption) but  there are too  many risks involved.  M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so  UNATTENDED operation  is possible.  To secure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warnings  and queries  are suppressed.  MTA would  star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 the  decompress  program  and  the  first thing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is the overwrite of  CONFIG.SYS on C:\ (all other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 if they will  not cause any trouble). When  MTA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target-compression program, CONFIG.SYS would the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 AND  deleted, leaving  C: without  CONFIG.SYS. C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ine what would  happen if files  like IO.SYS and  MSDOS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extracted to the root or COMMAND.CO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 example above,  MTA will  NEVER decompress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ld  contain ABSOLUTE  directories unless  you use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ptions. There ARE many archives that have a 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 AND you  would still be able  to convert them bu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ases WITHOUT any risk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eason, MTA  contains support for SUBSTituted  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know what  the command SUBST means under  DO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ad the DOS manual.  In short, SUBST will create 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-letter and the root of  this drive is the sam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supply  to SUBST. So  when you make  a SUBST drive  (G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F:\JUST\AN\EXAMPLE\156DA12F (see above), G:\ would b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as   F:\JUST\AN\EXAMPLE\156DA12F  and   all  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under G:\ would in fact be created under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JUST\AN\EXAMPLE\156DA12F.  With  this  trick  (which  is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DOS command), you CAN convert archives with 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are  ABSOLUTE  and  you  can  still convert archiv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 directories.  If  you  include the SubstDrive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archives  WITH  directories,  no  matter  the  typ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will convert in the  BEST possible way to the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(if  the new  target does  not support  directories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fix that, but if it does, they will be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precautions to  take before you start with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First, your DOS must support SUBSTituted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r DOS  must support SUBSTituted  drives. All DOS 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3.0  and  up  will  contain the support for SUBSTit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need the DOS program that can make and delete these  k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UBSTituted drives. This  program is called SUBST  (EX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ases, sometimes COM).   It would be possible to 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-contained  support  in  MTA  but  the  methods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 drives  vary every  DOS release.  Make sur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 SUBST.EXE or  SUBST.COM is  somewhere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-path (MTA will search for the file itself and will 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SubstDrive  option  is  set  but  the  SUBST.EXE/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n't fou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 must alter  the LASTDRIVE  option in  CONFIG.SYS (o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ne of  the QEMM &lt;tm&gt;  utilities) to a  higher valu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urrent last drive is F:  and you are going to run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MTA at a time (it  is possible to run multiple copie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time  under any multi-tasker  like DesqView &lt;tm&gt;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 Windows &lt;tm&gt;), you can set it to G:. In fact, you ne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ch extra drives as  the number of concurrently  running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  If  you  have   a  variable  drive 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metimes you have a  RAM-disk, sometimes you haven't)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assign a much higher letter. In fact, it is 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drive Z: for SUBSTituted drives, even if the last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:. In doubt, you  must leave out the LASTDRIVE  op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 must test  the SUBST  program manually  to make  su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. Use a directory and  try SUBST on all drives 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ing to use in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 points above  are checked,  you can  add the Subst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MTA.  If you use  the SubstDrive option  with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things  CAN go  wrong. I  strongly advise  to us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that are NEVER  going to be used  (f.i. Y: and Z: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2  concurrent MTA's  or only  Z: if  you only use on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possible but  NEVER use  a drive  letter that  i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RRENT drives and certainly  not one of the floppy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if you want to use the /D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rivearray]   You must  supply at  least one  drive-letter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supply  op  to  26.  You  must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 letter  for  each  concurrent MT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are  going  to  run.  The first MTA (task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 the  first  letter,  the  next MTA (task 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use  the  second  and  so  on  !  With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nings  in  mind,  you  could supply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SubstDrive  Z'  of  one  MTA and 'SubstDrive YZ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wo concurrently running MTA'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 nothing to  worry about  when you  use the Subst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(unless  you  have  a  very special configuration)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all the work  for you. MTA will assign  the SUBSTit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itself (by calling  SUBST.EXE/COM) and will remove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when  conversion is  finished. MTA  will check 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you supplied  in the SubstDrive  to see if  any 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'real' drive. If this  is the case, MTA will abort.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ditions  this test  may fail  though, so 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all  previous  warnings  in  mind before you start.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  with  the  option,  just  do  it  the  way  it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Subst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On [path] {parm}..{parm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can  only   be  used  in  combination  with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Drive  option.   When  used,   the  SubstOff   option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ubstDrive  is set,  MTA will  use the  following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SUBST.EXE  program to set  the substituted drive  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:][dir]\SUBST.EXE [drive_to_page] [dir_to_page_o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:][dir]\SUBST.EXE [drive_to_page]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is  will  work  in  the  proper way unles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yntax (special DOS-versions) or you even need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networks) to  page (virtual) drives  over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need,  you can use  the SubstOn and  SubstOff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se  options,  you  can  tell MTA which program(s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arameters  are to  be called  to switch  the substit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aged) drive on (SubstOn) and off (SubstO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program  in question.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the working of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] {parm} At  this  location   you  can  (must)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ous parameters for  the program. There 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w macros  available  that  will 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at run-tim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P This  macro will  be replaced  with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 (without  ':') of  drive tha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d over the temporary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F This  macro will  be replaced  with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  (WITH  ':')  of  drive  tha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d over the temporary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P This macro will be replaced by the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 that  needs  to  be  acc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 (normally  a  directory  under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 specified  in  MTATempPath)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NOT give a directory with a backsl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F This macro will be replaced by the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 that  needs  to  be  acc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 (normally  a  directory  under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 specified  in  MTATempPath)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give a directory with a backsl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%NP Same as %PP but without the drive-letter (so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you can create combinations like \\TEM\PA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%NF Same as %PF but without the drive-letter (so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you can create combinations like \\TEM\PAS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are  two examples,  one that  will be  the same as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internally (but now  specified with SubstOn and  Subst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e  for a  network that  needs a  program MAP to subti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age the drive).  The first example  is split in  two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e with  a DIRECT  call to  SUBST and  one using a batch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SUBST (THIS IS THE MTA DEFAULT AND NEED NOT BE US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rectl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n  C:\DOS\SUBST.EXE %DF %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ff C:\DOS\SUBST.EXE %DF /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alled from a batch-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n  C:\DOS\COMMAND.COM /C C:\DOS\SUB.BAT %DF %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ff C:\DOS\COMMAND.COM /C C:\DOS\SUB.BAT %DF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MAP (only an example, use your own Network-progra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On  C:\NOV\MAP.EXE   %DF=\%N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Off C:\NOV\MAP.EXE R %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SubstOff, NoSubst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Off [path] {parm}..{parm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ee SubstOn (SubstOff is used tro switch the substitution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SubstOn, NoSubst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NoSubstTest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When  substituted  drives  will be used by MTA (either by using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UBST or  any  other  kind  of  program  when  the  SubstOn a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ubstOff  options  are used), MTA will check (after the 'subst'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rive is assigned)  if  this  new drive is not a REAL drive. I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ertain  configurations  (networks), MTA  will get a REAL driv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ack  and  will  abort. In  these  cases  this option should b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upplied. It  will  bypass  the test for a REAL drive ! If th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s used  in  a  normal  (non-network)  DOS environment, you ar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ypassing  all  security  checks  and strange things can happe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the  SUBST-drive  actually IS a real drive with files. Neve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se this  option  unless  you know what you are doing AND afte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have  made  a  backup  of the files on the drive(s) in tha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an/will be use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SubstOn, SubstOff, SubstDri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ndedTesting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older  decompress programs  do not  return an 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omething is wrong with the decompress. For example,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PAK versions (GSARC) could signal that one or mor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archive  contained a CRC-error  but returned a 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. In these cases  MTA will think that  the de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k, will remove the archive and will compress the 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 files to a new archive, causing only a part (or  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riginal archive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make  sure (for 98%)  that the extracted  fil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 ones that are  in the original  source-archive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is fail-save mechanism, you must add the  Extended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 MTA.CTL. MTA  will count  the combined  un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that the  archive will show  to the world  and will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bytes again (bases on  the actual files) after th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compressed. If they  differ, MTA will delete 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nd will move the original archive to the director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 faulty archives.  A warning  is produced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onversion (if any)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special archives that can not be tested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100%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J  archives with  files that  are compressed  as TEXT-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can compress  files as TEXT-files  (-t1 parameter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 command-line).  The  filesize  of  such files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-archive  is  showed  as  the  size  WITHOUT any CR/L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Z  (EOF)  markers.  For  instance,  a  text-file  with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, each containing 10 bytes, will normally have a 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(2 x 10) + (2 x 2  (CRLF)) + 1 is 25 bytes. ARJ will 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as a file with a size of 20. THIS IS ONLY THE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files that are compressed with -t1 !  If MTA detect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-file  with  such  text-files  inside,  it  will  ski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 test  (not  to  worry,  because  ARJ will retur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when  the files  inside the  original archiv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OK). In a  discussion with the author  of ARJ I was  t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is  has  something  to  do  with  the multi- pla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/UNIX and so on)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J  and ZOO  archives with  backups inside  Both ZOO and AR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s  can  contain  backup  copies,  even multiple 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. When you make an archive with the file A.A inside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ew  days  later  you  will  do  this  again (with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/ARJ command-line options), the  first A.A will be  ma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backup  and the  second is  added. This  can go  on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number of times, eventually resulting in archiv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(for  instance) 100  A.A files,  1 of  them be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(the one  added last) and  99 backups.  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 support  archival  backups  in  MTA  but  you CAN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in MTA  to instruct ARJ  (and ZOO) to  extract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backups  (with a  rename, done  by the  archiv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). Because  this is  possible, MTA  will skip  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ng  for  archives  with  backups  inside.  This  is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ARJ and  ZOO will both  report errorlevels w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ress fai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dvised to always use ExtendedTesting. The only  draw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ome loss in speed but on hard-disks this will be less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ond for each file (aver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areWait [seconds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 run multiple copies of  MTA AND it is  possible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n a second task (along side a BBS). In these cases it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ossible  that MTA  needs resources  (files) that 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 is  using  also.  In  multi-tasking environments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load SHARE (see DOS manual) to give support to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ould  like to  share resources  (files). If  MTA need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  that  is  currently  locked  (a  file  that 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by the other task), it will wait until the resourc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again unless it  takes to long. If  it takes to long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look every 10 seconds to see if a resource if fre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gain  (after the  initial lock).  This process  will go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300  seconds (5  minutes) by  default. After  that, no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will  start, but  MTA will  abort. You  can also sto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by pressing CTRL-E, in which case MTA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     By default, MTA will  look every 10 seconds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uration of 300  seconds. You can alte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 to  anything  you  like.  If 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it, you  must supply the  ShareWai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that  number  of  seconds. F.i., 'ShareWa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0' will cause MTA to look every 10 second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uration of 600 seconds (is 10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it is ONLY needed in a multitasking/network 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s no meaning  when SHARE is not  loaded. If SHARE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and a lock  occurs (multi-tasking without sharing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bort direc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Display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running  in a  normal 80x25  text-screen, MTA can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kind of information windows on the right sid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creen.  The  normal  one  contains  a summary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options.  The other  one contains  a dynamic 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s  that still  need to  be converted.  You can 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list with  the 'T' key but  you can also force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dynamic file-list  at startup. In that cas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still  swap  screens  with  the  'T'  key, but the dyna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the first one to show up when you start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 MTA to  start with  the dynamic  file-list, you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AltDisplay option.  When running in 110+x25+  mo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ways display BOTH windows and the AltDisplay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ningTime [cycles]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sometimes give a  warning or an error. In this cas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 and a  'running light' is displayed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 cycles. You  can stop  the cycles  by hitting ES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wait until it is finished (around 2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ycles]      By default, MTA  will use 20 cycles   (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20 seconds). You  can supply any value  from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 cycles)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a value of  zero, MTA will also stop making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 when errors or warnings are displayed. If you supply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zero value,  MTA will  beep when  an error  or a warn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unless the NoBeep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B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Beep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y default  MTA will produce a  beep on the PC-speaker  whe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or warning is displayed (or when MTA is finished)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no  sound when WarningTIme  equals a value  of zero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you  will also not see  any messages. If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 messages but  you dislike  the sound,  you mus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eep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Warning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3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log almost anything.  The following statements define the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logging (if any)  for the several actions  and the actual forma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dir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log almost everything. Under normal conditions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not to log (it will  speed things up a little) but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 be able to create statistical reports and 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traced back. In a BBS environment you can choose to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same  log-file  as  the  one  that is used by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In all cases  MTA will try to  open the log in 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mode, so current logs will appended to and full  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. There  are two different  ways you can  set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LOG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Path option only assigns the actual log-file or (if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) will force to 'noLog'. The style of logging tha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, will depend on other options. Inside the log-fil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ee  information,  statistics,  warnings  and error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MTA versions contained a ErrorLogPath option.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01 release (and higher) this option has becom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VLogPath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VLogPath [path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log AV-codes and names. Under normal condition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not to log (it will  speed things up a little) but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 not  be  able  to  see which AV-codes belong t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. This  log-file  will  contain AV-numbers (from ZI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 files) and  the  names that belong to that numbers.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 help when you setup the IncludeAVFile option(s).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to  the  same  log as in the LogPath option. Th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of  the  AV-log  is quite different than the norma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TA maintain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different ways you can setup the 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LOG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di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  create  archives  with passwords  (/OP command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), MTA will  log these archives  (and passwords)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 log-file.  This  log-file  CAN  be  the  same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 that is assigned in the LogPath option or it can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log.  The  usage  of NormalPasswordListPath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but if you leave it out and you use passwords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 archives  you  must  remember  the  password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NPW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andom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di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has  an option  to assign  RANDOM passwords  to th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(the /OP@ command-line parameter). The files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and  the passwords  that have  been assigned 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UST be logged. If you  leave out this option and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P@, MTA will  ENFORCE the logging  in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it  uses  the  values  that  are  supplied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PWD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rmal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yleFormat [styleformat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reates  several log-records  under different  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use  the  standard  log,  but  Sysop's hate 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g-files  (in general).   MTA can  creat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records. With this option,  you can instruct MTA 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that  look the  same as  the records  from your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 BBS  program.    The  option  LogStyleFormat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ogDateFormat/LogTimeFormat  combination can 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fine  the style  of the  log-records that  MTA will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LL  three   log-files  (LogPath,   NormalPasswordLis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PasswordListPath   log-files).     These   options 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 with the idea  that different log-styles only  v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tart of the records and NO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StyleFormat  defines the  'structure' of  the log-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The format is free but with three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paces must be replaced by underscore characters '_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part  of  the  record  that  contains  the date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D (if a date is w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part  of  the  record  that  contains  the time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T (if a time is w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y  extra CRLF  combinations (to  create a  separation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defined with ^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 is  the  actual  string  that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the log-header. You can use two 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ide this string, the %T that will be 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time  in the format  as suppli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TimeFormat  option   and  %D   that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dat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LogDateFormat  option.  You must ob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 rules that are described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 (also read  LogDateFormat and  LogTimeFormat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of  the  time  and  date  functions).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record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6 Jan 1990   2:00p   The-start-of-the-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he-start-of-the-log' part  is constructed by  MTA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you  have  only  to  define  the  header.  This  is don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yleFormat +_%D__%T___       (The '_' replaces the spa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DateFormat  DD_nnn_yyy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TimeFormat  HH:m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 and %T are  replaced by MTA with  the date and time 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supplied  in   LogDateFormat  and  LogTimeFormat.   MTA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a  number  of  examples  for  the  various BBS/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art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artStyleFormat [styleformat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 is  an   additional    option  you   can use along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  LogStyleFormat  option.   Some  types   of 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a special  format  where   the  actual  date  is put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tra record  (with- out any   further meaning than  lo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).   MTA can create  such a record   for you.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  the     record   with   the   format   you   supply 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artStyleFormat into the  log as the first and only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un of MTA. If MTA  stops and is started again, a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of this typ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 is  the  actual  string  that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 the log-file  start. You  can us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s inside  this string,  the %T 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tim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LogTimeFormat option  and %D that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dat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LogDateFormat  option.  You must ob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 rules that are described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e of log with this  format is found in the FrontDoor 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 The  options you  can use  in this  logstyle-form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with the LogStyle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DateFormat [styleformat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DateFormat is used to define the 'date part'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) in the LogStyleFormat option. MTA can is able to repla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(macros) by parts that make up the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(must) also include special date-separatio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r newly created date will actually look like a da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is the actual string that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the %D macros, us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StyleFormat and LogStartStyleForma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tyleformat] must be coded in the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the date to have. Spaces,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ion between components of the date,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oded as spaces (and not as '_'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cod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onth with a (optionally) lead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onth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    Day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    Day 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    Year  (format: 92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yy  Year  (format: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nn   Name of the  month (with mixed  case,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n, Oct  and so  on). The  length of 'nn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rule  the  length  of  the  nam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nnnn' will be replaced by 'Janu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NN   Name of  the month  (UPPER case,  like  J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T and  so on).  The length  of 'nnn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le  the  length  of  the  name, so 'NNN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replaced by 'JANU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ww   Name of  the day  (with mixed  case,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i, Sat  and so  on). The  length of 'www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rule  the  length  of  the  nam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wwww' will be replaced by 'Fri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WW   Name of  the month  (UPPER case,  like  F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 and  so on).  The length  of 'nnn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le  the  length  of  the  name, so 'WWWW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replaced by 'FRI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alid examples (notice the separation characters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d between the macr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01/31/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-dd-yy          1-31-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/01/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/01/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yy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  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 yyyy        31 J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w dd nnn yyyy  Sun 31 Jan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Start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TimeFormat [styleformat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TimeFormat is used  to define the 'time part' 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) in the LogStyleFormat option. MTA can is able to replac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(macros) by  parts that make up the 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(must) also include special time-separation 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r newly created time will actually look like a tim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 This  is  the  actual  string  that 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of  the  %T  macros,  us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StyleFormat   and   LogStartStyleForma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tyleformat]  must  be  coded  in the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 the  time  to  have.  Spaces,  used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ion between components  of the time,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oded as spaces  (and not as '_' 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cod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   Hour  with a (optionally) lead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   Hour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in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in 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    Sec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    Sec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 will be replaced by 'p' (in pm) or 'a'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 will be replaced by 'P' (in PM) or 'A'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   will be  replaced with 'm'  (in am or   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ust be combined with 'T' or '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   will be  replaced with 'M'  (in AM or   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ust be combined with 'T' or '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you    leave   out    any    't'/'T'/'e'/'E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bination, the time will be in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valid  examples  (notice  the  separation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ded between the macr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            14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.mmt           02.00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te           2:00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Start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4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everal options in MTA.CTL that rule the selection of 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 them are  described in  this chapter.  Those which  have to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selection  of  files  in  a BBS environment (SysOp's)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in the chapter that describes the special BB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Path [dir] {targetdir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out any  special options,  MTA will  start working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. There are several ways to overrule this 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n MTA.CTL or temporary  on the command-line).  O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ptions  that  can  be  used  by both BBS operators 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users, is this DefaultPath option. With this optio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TA  to convert  files that  are in  the director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on one or more (up to 255) DefaultPa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don't do  special actions  AND you  leave th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ide  the directories  that you  assign with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f this option, MTA will convert them AGAIN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MTA for the second  (and further) time. You can  fix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 by  either  marking  the   files  as  done  (se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tring  related  options)  or  by  using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or  by  moving  them  to  another directory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ed by MTA, either automatically or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ion of  which files inside  these directories ar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verted is  ruled by the  file-mask(s) that you  supp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conversion will take plac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argetdir}   This value  CAN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files  that  are  converted  in  [dir]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d to AFTER the conversion. If no  {targetdir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 supplied,   the   files   stay   in   [dir]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This parame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 be up  to 255  DefaultPath options.  You can mix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 (some  of them  can have  a {targetdir},  some of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th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use  the  /W  command-line  parameter, the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ignored ! If  you use the full-screen selec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MTA is  started without any  file-mask), ONLY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s  converted and  all other  DefaultPath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QBBSPaths, RAPaths, MAXPaths for BBS syste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file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path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 you   use     MTA      unattended   or   you   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irectories   (with  f.i.   DefaultPath  options)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ossible  that   files   are   converted   that  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onvert.  Examples of  these files  are many  but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, you can think of files that  came from programs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S (734B0384.TU1 and such) or  files that have a public 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 NODEDIFF.A23 and s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Not option  can be used  to exclude some  files EVE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atch  the file-mask  selection on  the command-lin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up to 255 of EACH these options (so 255 with [path]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 with [filemask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a complete path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ask,  so drive, directory and filemask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E:\ZIP\*.A??.  Wildcards  in the filemask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(see bel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use  the  normal  DOS  wildcards (?,*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a  special  wildcard  (=)  can be used. '=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est  for a  shifting match.  So '=WAR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 tradeWAR.zip  and  also  WARning.ARC.  =F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 match with  nodedifF.Zip. In 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use  =F.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/D and AllDisketteFiles options together,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EVER excluded.  This is also  the case when  MTA does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self (compressed-in-compress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FXFil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 archive conversion you  have to deal  with so called 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These  are SelF  eXtracting archives.  In general,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rmal COM or  EXE files that can  be started as a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ich task  only is to  decompress all files  that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this  COM/EXE  file.  SFX  files  are commonly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f  the archive  programs them  self. It 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 difficult  to  decompress  PKZ110.ZIP  if  this w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you got  involved with ZIP, so  such a file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PKZ11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able to convert SFX files into a new target system.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, it must be able to recognize such a file as an  arch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s a lot of coding involved  in MTA to do so and I 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that the coding  can trap 100% of  each cases.  Most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that  involve archives  will tell  you that 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SFX  files for  100% but  most of  them will  fail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. A SFX archive contains some executable coding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f the archive.  MTA must be able  (and is) to skip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ing  and  to  look  for  the  archive  part.  To keep MTA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generic' as possible, there is no SPECIFIC code for each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eader.  This would  make maintenance  almost an  im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because the headers change with every new version of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that supports  SFX archives. Up  to now, MTA  has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ed its  job BUT  it is  possible that  MTA will recogniz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 EXE/COM  file  as  being  a  SFX  file.   This is no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because the decompression of such a file will fai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ll stay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MTA  will NOT  (by default)  convert SFX  archiv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upply  this  option,  MTA  will also start converting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if  they  match  the  file-masks  that you suppl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GifDim [w] [h] [c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rules   the  selection  of GIF files. It 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when you  run the unregistered  version of GIFLITE 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will  also  work  for  GIF  to JPEG conversions.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instruct MTA only to select GIF files that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or a  lower resolution. The  option is ignored 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as  the compression  type (GIFTEST).  For this  con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can   add   a   command-line   parameter   for    GIF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TECompression option) in which  case GIFTEST will rejec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s with dimensions LOWER than a specific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[h] [c]   With this  3 parameters you  define the 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olution of  GIF files  what will 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s 640  480 256 will  be useful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 unregistered version  of GIFLITE,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can be set to narrow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 the three parameters  have an OR  re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of them is smaller  than the actual resolution of a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he  file is  not selected.  So a  641*479*255 GIF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when  the option  is set  to 640  480 256 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 (641) is higher than 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 : GIF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   : GIF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arked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at if you have one or more directories that contain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re you want to  convert ONLY archives that haven't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before ? So a directory contains 20 ZIP archiv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eriod, you move 1  or more new archives (ALSO 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archives amongst others)  to this directory. You  onl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 these 1  or more  archives once, 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 other 20. This is  a normal problem on a BBS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archives are stored  in the upload-space and 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ants to convert the newly upload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 ways to do  it. One is  to use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see  later), but  this is  a very  primitive (but fa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. The other is to use MTA's Archive Marking System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MS is active, MTA  will convert an archive and 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is finished,  MTA will add  a special string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 archive. This string  is made up  with som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will be unique. When MTA runs again,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d and MTA will detect that this string is present.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MTA will ignore the archive (unless AMS is switch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want  to remove  the special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MTM (a support  utility in this package) to do  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when  you want  to start  using AMS  and you alread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nverted  archives, you  can use  MTM to  add the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led the mark-string) to all these files, without havin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will  be active  when NoMarked  is set  to on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struct MTA to look if an archive contains a  mark-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so, if  it is the one  that you use on  your system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-string can be created (and made unique) by yoursel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pressors  have been  tested with  this extra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and they seem to have no trouble with it. That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strange if you  know that some communication  protocol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binary  zeroes to  a file,  when transferred,  to fi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ransf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word about  the mark-string information. If  ever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use MTA's default and should download a file,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  and would  like to  convert this  file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, the file would be ignored. It is advi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your  own marker  with the  MarkString option  to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r  less private.  BBS's could  enter their Node/Net/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the name of the SysOp or something like  Ghostbu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y or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iece of advise. Many  BBS Sysop's like to conver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 upload-space to see  if there is  a virus ins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 perfect to  do that  job BUT  you must  be careful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rk-string. If users can download archives from you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mark-string, they are able to upload archiv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us AND YOUR mark-string also. When this file is plac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load-directory and you use the NoMarked option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e  archive because  it already  contains your mark-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one of the following scenar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 mark-string in the  upload directory conversion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the  string (with  MTM) before  the file  i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ownload (when moved to its own 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n't use  the mark-string in  your upload-directory but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only in your normal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n't use the  mark-string in your upload-directory  (run MT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any),  then convert the  file with NoMark  and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t once to another directory. When MTA is used as an 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protocol-driver in  your BBS  (you can  use FileDo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DISP product, to do so), you can set up marking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way  (convert ALL  archives that  are uploaded  an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 archives  that  are   not  marked  in  your  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 has  no  meaning  when  using  /D  with  the All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mark is not set when the MoveToDir option (/M)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Dir, /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Header [markstring]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 mark-string that is  used by MTA  to test if  arch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nverted and which is  added to new archives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option is set, is made up of two parts, the so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 the actual  string). Both  have a  default b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rk with  the NoMarked option,  you should AT  LEAST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 string and you COULD  alter the valu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lso. If you  don't alter one or  both of them,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ossible  that  someone  else  supplies an archiv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values as  you use (because  they didn't alter 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string]  This must  be a  6 byte  long value 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o the  header. The default  is 3 times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nary zero and the  upper-case word MTA.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less  than 6  bytes, the  header i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6 byte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change  [markstring] after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one  or more  archives with  the older  [markstring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 MTM to convert  [markstring] to the  new valu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rchives that have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String [string]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 mark-string that is  used by MTA  to test if  arch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nverted and which is  added to new archives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option is set, is made up of two parts, the so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 the actual  string). Both  have a  default b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rk with  the NoMarked option,  you should AT  LEAST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 string and you COULD  alter the valu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lso. If you  don't alter one or  both of them,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ossible  that  someone  else  supplies an archiv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values as  you use (because  they didn't alter 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string]  This  must be a  14 byte long  value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o the string.  The default has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MTAYour ID here !'.  If you supply less  than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, the string is  filled up to 14  byt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change  [markstring] after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one  or more  archives with  the older  [markstring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 MTM to convert  [markstring] to the  new valu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rchives that have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Mark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Unmark  overrules  the   NoMark  option and should not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with it. The option  is there for those special 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an  archiver  is  not  able  to decompress a fi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-string at  the end.  The earlier  (older) LHA.EX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.0x series, the 2.1x series  work ok), would fail with  a C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hen the  file was longer  than the length  calcul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 itself. This foolish option  is removed from LHA and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current usage for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NewFile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works   something  different  than  the  No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When set,  MTA will look for  a file FILES.MTA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 the source-archives  are.   MTA will 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of this file and  EVERY file with a date/time 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date/time of FILES.MTA will be converted.  At the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version, MTA will  set the dat/time of the  FILES.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  FILES.MTA is   present, MTA   will assume   0 for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  and  time   (resulting  in   a  conversion   of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iles)  and will  create the  file when  conver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Files [mm-yyyy] {action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OldFiles [-days]   {action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 is able to   do some maintenance   for you also.   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ig  libraries  of   archives  would  like  to  clea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lder  ones, once in  a  while.  Also, BBS SysOp's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emove  uploaded  files   when  they   are  too   old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drivers (also FileDoor) have   such options but 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m  only look at the file date (FileDoor looks insi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). With  MTA you can  assign a  file date  that  de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les inside the  archives  (see  later).  If  you  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you can  use this option  to clean your  library from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m-yyyy]     Is the  month (2 bytes,  use leading zeros)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yy is the year of the oldest files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in your library.  If the file date  is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[mm-yyyy], MTA  will do something 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  depending  on  the  presence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and the DelOld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-days]       You can also use this syntax as a replacement for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[mm-yyyy]. In this case, you supply the number of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days  that  must  be  subtracted from the current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date. This new date  will now be the marking-lin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nd  older  files  are  considered 'too old'. You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must  supply  the minus sign and a number of days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(up to 32767)  that  must  be subtracted from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ction}      {action} can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  : MTA  will sound  the bell  (if NoBeep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set and WarningTime is not zero)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  give   a   warning.   The 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ipulation of the file will fol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MSG : MTA will  not sound  the bell,  no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re be any 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  : MTA will  ask the user if this file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manipulated  or not.  The file 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d  (otherwise  no  questions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ked)  but  it  allows  you  to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lude  some  of  the  files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ipulation  that  will  follow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swer 'Y'  or 'N'.  This parameter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 be  used  when  you  want to run M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lOldPath option is NOT  set and the file IS mark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old (either direct or  after a positive reply when 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SK  parameter),  MTA  will   DELETE  the  file.  I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OldPath option IS set and the file IS marked, MTA will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the directory assigned in the DelOld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lOld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Path [dir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DelOldFiles  is set  and a  file is  marked as too old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lete the file, unless you supply the DelOldPath 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 option is  supplied, MTA  will MOVE  (not delete)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the assign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files  are moved to  when they are  to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.  If  no drive is  supplied, the default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used.   Relative  directories  (..\WRKDI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) are not  advised but can  be used (th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ed from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lOld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5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ncludes  a  number  of  options  that  will  rule  the  re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.   These include  optimizing the  files, the  comments to ad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to add and remove from the archive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 [filemask]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oday there can be no archive that does not include som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no relation with the actual archive but which  is/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s some sort of advertisement. Every BBS adds, at  lea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ent in the  archive, so you can  read over and over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BBS the file came but there are also BBS Sysop's who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to  the  archive  with  the same (or other)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  had to  choose, I  would like  to see  NONE of the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(all the extra  bytes will cause longer  connections,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ing money) but if  I had to choose  between one of them,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rather like to see included files than archive  com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luded files are  compressed (thus costing less 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)  but  the  comments  are  not  !  I wait for the d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's start to add  GIF's (640*480*256 or higher) 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pictures.  In  that  case  we  all  can  have  fun whe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 an  archive  with  2   Kb  programs  and  300Kb 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rtisemen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when you  obtain archives with  added advertis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 like to  remove them  as soon  as possible.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ing positive about it, MOST SysOp's use the same nam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cluded  file(s)  over  and  over.  MTA  can remo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based  on their  name, AFTER  the decompression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any virus. So  these files ARE included in  the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use  the  normal  DOS  wildcards (?,*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a  special  wildcard  (=)  can be used. '=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est  for a  shifting match.  So '=WAR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 tradeWAR.zip  and  also  WARning.ARC.  =F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 match with  nodedifF.Zip. In 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use  =F.Z.   You  must  only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-mask and not a directory and/or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age  of  the  '='  wildcard  can be handy when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s the name of his/her  include file now and then. 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you will see a rang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$JOHNDOE.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$.ADD JOHNDOE.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 real  pain in the neck  and I can't see  the reas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so, but with =JOHNDOE for [filemask], you get rid of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. Don't  use README or  READ.ME. If some  SysOp ad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like this as  an advertisement, they should  think tw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ime, these files contain important info ab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you have just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up to 255 (!) ExcludeFile statements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File [path] {newname} {CF$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ee  the  discussion   on  ExcludeFile. This option can d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d. Where  ExcludeFile removes  any advertisement 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can add your own advertisem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of the file to include. If no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upplied, the default  one is used. 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ewname}     This optional  parameter can be  used to 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ame of the  file assigned with [path] 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ars in  the archive.  For example,  if [path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 C:\COMMON\MYFILES.ASC   and   {newname}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DOEBBS.ADD,  the  file  inside  the arch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be called JDOEBBS.ADD. If you don't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{newname} parameter, the file will b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FILES.AS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F$}         This parameter is optional. When you use i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newname}  parameter  is  mandatory because {CF$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be  the  third  parameter  !  When you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F$,  you  are  telling  MTA  that  the 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is  in fact  an archive.   In this 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 convert the  included file 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as the target system for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255 IncludeFile options in the MTA.CTL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included  in EVERY converted extension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 out  the  option,  nothing  is  included. I hope th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will use ALL 255 options for advertise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Low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 the lowest  date of  any file  insid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ll  files  that  match  any supplied ExcludeFil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fore)  are NOT  looked at.  As an  example, the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           12/31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B           11/18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C           01/01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  01/0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is not looked at  because it matches one (or  m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ExcludeFile  options.  With  TouchLow set,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 date 11/18/91 (JOHNDOE.ADD  has a lower  date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looked 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Low is set, TouchCur and  TouchHig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Hig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Hi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 highest date of  any file inside 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ll  files  that  match  any supplied ExcludeFil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fore)  are NOT  looked at.  As an  example, the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           12/31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B           11/18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C           01/01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  02/0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is not looked at  because it matches one (or  m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ExcludeFile  options.  With  TouchHig set,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date 01/01/92  (JOHNDOE.ADD has a higher date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looked 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Hig is set, TouchCur and  TouchLow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Low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Cur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uchCur [+day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Cur is set, TouchHig and  TouchLow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 special format  is the usage of [+days]. If this parameter 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resent, MTA will  add  the  number of days that is supplied i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parameter to the  current  date and will touch all archive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th that new date (comes in  handy when using a BBS and giving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new uploads a new date in the future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+days]       This  value  must  be  set to a plus sign and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number of days (up to 365)  to add to the current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ildTouch [type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, MTA will use  the same type of touching for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archives  (nested  arc-in-arc  files)  as  for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When this is  not what you want,  you can make u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ildTouch  option to  overrule the  touching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for nest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       You must either  supply HIGH, LOW, CUR or 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HIGH is used,  touching on the highest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occur  for  nexted  archives,  LOW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st date,  CUR for  the current  date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cause the original  date to be retain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nest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, you can  touch all archives on current  date (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show as  new files on a  BBS) but it is  logica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desired for archives inside archives. These  n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can be touched in another way if you include this 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Touch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gnoreTimeComponent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belongs   to  the previous TouchHig and  Touch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When  you use  this option  (you don't  have to)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-component  of  the  date/time  of  every  file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is ignored. Sometimes you need such an option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oftware that use the  spare bit of the time/date 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S  directory  entry.  There  are  some  programs   (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 backup  programs)  that  do  so. When the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, all archives will get the time 00:00:00 when the  TouchH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uchLow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eptHighDate     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lso this option belongs to the TouchHig and TouchLow 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archives  contain files  with dates  higher tha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e. MTA  will give a  warning for each  of su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ny archive because it could be possible that your  P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s not correctly set. If this is normal, or if you 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files with higher (invalid) dates, you must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HighDate option.  The actual  archive will  also g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date when TouchLow or TouchHig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ArcInArc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convert  any archives inside archives (in 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ll them arc-in-arc files)  up to ANY level deep  (bu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conventional memory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ning DOS 5.0 on 286, 386 or 486 machines, it is 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 around 600.000  (or more)  bytes of  memory free.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umber of bytes free (and when swapping is used)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up to 80  levels deep (I have  never seen such a  file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around 200K to run MTA itself and every MTA child uses  4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overhead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should  let MTA convert  any archives inside.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memory  is  low,  or  speed  is  slow  or  disk-space 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)  is  low,  you  CAN  select to leave arc-in-arc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. In this case a  TEST.ZIP, containing a TEST.ARJ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is  LZH, will  result in  TEST.LZH containing  TEST.ARJ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 option  is  NOT  set,  it  will  result in TEST.LZ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EST.LZ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level of arc-in-arc files, MTA will call itself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job  on  the  nested  archives,  thus  giving all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(with a few restri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timizeOnSiz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also be used to make the smallest possible archiv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a  selection of  different archive  programs to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job  and it  will convert  any archive  to the syst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 the smallest archive  (this creating a  mi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umber of different target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rchivers  that are  included in  the xxxPath  option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, the  first options)  and that  have a  'Y' as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will be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elect which archivers  to include in the test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me combinations (that can change when newer versions 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eet) that are useful.  ZIP, ARJ, LZH and ZOO  (2.1x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a good  result. Including MD  or ARJ in  this list ha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. They ALWAYS result in a bigger archive, but the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ach  archive,  MTA  will  call the selected archiv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to  convert the archive  to each of  them (on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,  only  taking  disk-space  for  one of them)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st is known, MTA will AGAIN start the conversion but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possible options (IncludeFile and such)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OnSize  will  cause  MTA  to  run  [number of arch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]+1 times longer (average) than normal. Only whe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is limited, this option should be us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Upgrade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 useful when you want to convert  you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 higher  technical  level.  In  general, OnlyUpgrad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following files  (also based on the  file-mask(s)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o the new tar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 that are  not in  the target  format (e.g.  ZIP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, so all non-ZIP files will be conver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that ARE in the target format (e.g. ZIP and the  tar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lso ZIP) but that  have a LOWER TECHNICAL level 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targ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ter looks  somewhat difficult to  understand, so I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to the  point. ZIP, PAK  and LZH have  different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. You have the older  LZH 1.13 format but the  new 2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is  different, you  have the  older PAK  (crushed)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day we  have also a  new PAK format  (distilled). For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rule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lain english for each archiver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LZH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3 formatted  files, conversion  will be  done to  the 2.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with LH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PAK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ushed  files,  conversion  will  be  done  to the dest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with P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ZIP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reduced 1-4 files  or imploded files, conversion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done  to  the  ZIP  2.xx  deflated  format  (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 MTA up  to 14.57  only did  an upgrade  from 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d to imploding, 15.01 will convert to defla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ource archive already  contains one or more file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ystems (f.i.  3 x stored but  1 x deflated)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nvert it when ZIP is als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ZIP, PAK, LZ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PAK, 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DisketteFil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 use the  /D command-line  parameter (start  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), MTA will only  convert archives on the  disket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want to  move the  files to  another diskette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ToDir option) or you want to format the diskette (with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xits),  you must make  sure that ALL  files ar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diskette.  These  files  will  not  be converted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mporary) moved to the same directory as where the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tored (temporary). You can instruct MTA to move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the diskette (and back!) by set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 conversion  is  not  possible  when  the  OnlyUp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s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Fill, EXITAfterFill, MoveTo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bnormalExtension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of  the archives contain a  special extension that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with the archive system. You can receive files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.A25,  .SDN  and  so  on.  Normally MTA will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chives (unless excluded  by DoNot or the  file-mask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ew  archive  with  a  NORMAL  extension  (e.g. ZIP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o ZIP). If you include this option, MTA will keep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normal extension even after the conversion. So A.SDN (in 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), converted to ARJ, will still be called A.S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archive system can not work with abnormal  exten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 can only  work with archives  that end with  .DWC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A.SDN (in ZIP format) to DWC, the result will be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DWC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WeekExtension [ext] [letter]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ere are archives with a very special extension. These are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chives that (f.i.) contain the BBS-nodelist and BBS-nodedif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s. These extensions are made up by a letter (normally a A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d two digits that are the last two digits of a day-number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 this manner, files with names like NODEDIFF.A21 can be fou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n various BBS'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re have been some proposals and standards as how to use thes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xtensions for BBS-nodelist/nodediff files. As fas as I know,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re is only one valid standard and that is the usage of ARC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(SEA ARC, crunched) files with extension Axx (xx are the las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wo digits of the day-number). Some nets use other archiver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or these files (like ZIP, ARJ and LZH). To keep a differenc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etween these SEA ARC (Axx) files and those converted to any o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other systems, nets use different letters. As such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ollowing list looks more or less standard (but is not covere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y a formal fidonet-standard)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EA ARC         xxxxxxxx.An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ZIP             xxxxxxxx.Zn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J             xxxxxxxx.Jn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LZH/LZS         xxxxxxxx.Lx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can be used to maintain such a  system. Normally,  you  ca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upply   the  KeepAbnormalExtensions  option  to  maintain 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riginal extension of a file, but this would cause NODEDIFF.A10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keep  its original  extension  (A10)  even when  the file 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ctually converted to ZIP (Z10 would be better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can  use  the  WeekExtension option(s) (up to 20) to inform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how  files  with the an extension made up by one letter a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wo  digits  (A01,  Z11, J18 and so on) should be (re)named. I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do not supply this option, MTA will either convert the nam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a  normal  archive-extension or to the original extension i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 KeepAbnormalExtensions option is active. The WeekExtensio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ption is set for the target-file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ext]         This parameter must  be set to the NORMAL archiv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extension  that  the  target-file would have been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given (like ZIP, ARJ, ARC and so on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letter]      This  parameter  must be set to the letter of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new  extension  that belongs to [ext] (like Z for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ZIP, L of LZH/LZS or J for ARJ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 MTA  starts  converting an archive with an extension tha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s made  up  by  a letter and two numbers AND the new extensio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at the  archive  should  get under normal conditions (LZH f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LHarc, ZIP  for  ZIP,  ARJ  for  ARJ and so on) is defined by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eekExtension  option,  MTA  will  use  the supplied letter a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ll create  a  new extension with this letter and the origina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wo digits. For examp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eekExtension ARC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eekExtension ZIP Z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eekExtension LZH 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eekExtension LZS 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eekExtension ARJ 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ource-archive  is  called  NODEDIFF.A12 and conversion is don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ZIP.  ZIP  is inside the array and 'owns' letter 'Z', so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ew archive  will  be called NODEDIFF.Z12. Source is RA.H11 a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nversion is  done  to ARJ. ARJ is in the array and 'owns'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letter 'J' so  the new archive is called RA.J11. Source archiv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s  called  DISP.J01  and conversion is done to HYPER. HYP (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xtension  for  a normal HYPER archive) is NOT in the array so,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nless  KeepAbnormalExtensions  is set, the new archive will b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alled DISP.HYP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ecause  of the lack of rules for the conversion of extensions,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uses a 'dynamic' system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KeepAbnormalExtens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SpecialAttribut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archives  can contain files with  abnormal file-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HIDDEN,  READONLY  and/or  SYSTEM.  If  the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 able to  decompress these  files in  this way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in for trouble (though MTA will remove any left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conversion). If you like to, MTA can report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 such files when you se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portInvalidFile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It is  invalid  (and dangerous) when an archive contains one o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ore  files  with  a name equal to a device-name in your PC. T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vercome any  problems  with  these archives, you should remov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m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is  (optionally)  able  to  test  EVERY filename inside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chive  against  ALL  CURRENT  device-driver  names  you  hav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ctive  in your  PC. If  you  set  this  option  (it  is highly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recommened  that  you  do  so),  MTA  will perform these checks,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therwise  (no option)  it  won't.  Testing  of  all files wil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nly take a few moments extra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  general, only  when  this  option  will  cause  problems i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r PC,  you  should  not  include  it, otherwise  include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ption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V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IP can create archives with a special  attribu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the  security  envelope/Authentification  Ver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se files are created by the original author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(s) that are included and  the code functions as a  k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oof that the file  is untouched by others (virus,  p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). One piece of  bad luck is that some BBS's 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V/Security  Envelope  to  mark  these  files as 'theirs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the original idea behind the AV/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want to  keep files  with a  valid AV/SE  as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you should  do so, certainly  on a BBS), 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 If MTA  detects such  an archive  it will 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compress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st for any virus (st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erform the exists invol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 all decompress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clude any new files to the original file (only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 comments to the original file (only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 source is an  SFX, it CAN  be converted to  a non-SF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of the same system (when you set the SFXFile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 archive  is  kept  as  it was. Only som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ould be added and, optionally a comment header (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AVFile [filemask] {AVCode}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s you have read  in the previous option, there are  sit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 AV/SE code  has NO  meaning whatsoever. 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instruct MTA  WHICH AV/SE files must keep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All  others will  be stripped  EVEN if  the KeepAV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MTA no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use  the  normal  DOS  wildcards (?,*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a  special  wildcard  (=)  can be used. '=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est  for a  shifting match.  So '=WAR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 tradeWAR.zip  and  also  WARning.ARC.  =F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 match with  nodedifF.Zip. In 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use  =F.Z.   You  must  only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-mask and not a directory and/or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VCode}      When this  parameter  is  NOT  present,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atch  [filemask]  will  keep their AV-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.g.  they  will  not be converted) if KeepAV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. You  can  also  supply  a  valid  AV-c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-code-mask  overhere. In  this  case,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atch  [filemask] AND  that  match {AVCode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keep  their  AV-code (e.g.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ed)  when  KeepAV  is  set.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 a  full  AV-code  overhere (like 000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AV-code  that comes with original ARJxx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 file  or PKW655 that com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al  PKLTExxx.EXE file)  or a mask. The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 include  2  types of characters.  Either a 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or numeric  digit)  or @ (for alphabetic digi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 used in combination with real digit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 P@W###  will  cause  a match for PKW6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NOT for P1WA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bvious  you would  like to  keep the  AV/E codes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 files  like SCAN*.*, CLEAN*.*, 4DOS*.* and so on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are included in the archive. Some general h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you want to keep all ZIP AV-codes, you can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AVFile *.* @@@#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you want to keep all ARJ AV-codes, you can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AVFile *.* ##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dependent of the IncludeAVFile options you MUST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AV option to actually KEEP the AV-codes (e.g. no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the archive). If there is a matching IncludeAV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 KeepAV option, the archive will still be conve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512 IncludeAVFile options in MTA.CT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VolLabel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IP can contain (optionally) a volume label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sometimes  used  for  ARJ/ZIP  files  that are a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of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some  special techniques to  enforce the volume 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 ZIP or  ARJ (if  any). The  technique only work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SubstDrive option set 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 volume-label of the  substituted drive is  r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ame label  as the drive containing the 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hat is now used  for the substitution (in fac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volume label of that 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ARJ or  ZIP is read. If  it contains no volume-label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onverted as norm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it  contains a volume-label,  MTA will decompress  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 to decompress the volume-label as w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target system will  be called to compress the  file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it supports volume-labels,  those options are also 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TA will reset  the volume-label to the original value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was no previous value, in which case MTA will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to MTA TMP LB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kipBackup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OO can contain (optionally) backups. Thes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rmally not  decompressed by MTA  and will be  lost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et special options for both ARJ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 to keep the  backups, you can  force MTA to 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chives as they were. In fact, they are skipped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is option  ! Normal ARJ/ZOO  files that DON'T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versions are processe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OO,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verwriteDuplicate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 MTA will never  overwrite any duplicate  fil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A.ZIP  and A.ARJ  to ZOO,  it will  result in A.ZO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O1 (the second  archive will be  renamed but will  NOT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). If you  supply the OverwriteDuplicates option,  MT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LL overwrite any file with the same name. This also goes f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s that are moved to the error-directory and/or the trashca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scrip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archivers have the  option to add a description to 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(or all)  components inside the  archive. If you  se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MTA  will add  options for  the target  to ask fo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. THIS IS MANUAL WORK,  DON'T USE THIS OPTION WHEN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UN UNATTENDED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uto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description [path]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to include a comment header in your target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option to do so (automatically). Thos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at  support it,  will be  instructed to  add a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 to  each  and  every  converted  archive. Current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can be added to ZIP, ZOO, ARJ and P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file  which 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 comment.   If no  drive is  suppl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one  is   used.   Relative 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.\WRKDIR and such) are  not advised but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  (the   are   counted   from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).    The   file   must   be   a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-file. It can be a ANSI file (not  prefe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 archivers   won't  display   ANSI-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specifically told, because ANSI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 reconfigure  the  key-  board.  You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prises and angry to  see that F3 now  start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of  your  hard-disk),  but  a normal p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file  is best.  The total  size can 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 than 64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Description can also be combined with the  Carry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see BBS options) to gain maximum resul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the quickest  but safest way to  add the comment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n most cases piping  will be used (PKZIP -z  A &lt;com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ometimes speci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RJ, ZIP, ZOO, 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6 Your own (new) compress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statements can  be used  to define  a compressor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(yet)  included in  MTA. If  you find  a compressor  that mee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to be included into MTA then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WN compression and decompression programs must follow some 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les and it is only needed to  include them if they are not yet 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TANDARD MTA support.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y must report an errorlevel higher than 0 if errors occu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rst errorlevel that reports  an error can not be followed 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errorlevel that does NOT report a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ompressor MUST have an  option to delete the files it  has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ecompressor CAN have  recursive support. This also goes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or. It is not manda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NOT use a batch-file to call the compressor/decompres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compression  system  must  use  its  own  extension (CRA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exampl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metimes  you can  use the  support for  OWN compressors to overr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rmal  compression/decompression  programs  that  MTA 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, but you are on your o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Path   [path] {opt} {DynSwapSiz} {second path}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Path [path] {opt} {DynSwapSiz} {second path}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your own  compression and decompression program, these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must  be included.  The syntax  is the  same a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xxxPath  options.  OwnCompressPath and OwnDecompress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point  to the  same file  if compression/decompress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in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Call   [parms2us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Call [param2us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using a customized  compression program, you 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rameters  to  be  passed  to  this program in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CompressCall.  For  any  decompression,  you must supp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in the OwnDecompressC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s2use]   This parameter  must be  set in  a way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sequence is started for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mpress all files in the current directory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elete all files from the current directory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 with a move option (implicit dele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parameter  must  be  set  in a wa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sequence is started for de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eCompress all  files in the 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 the  new  archive;  The  name 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is included  at the location 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%1 in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LowErrorRC  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LowErrorRC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 include   a  customized (de)compressor, you hav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 LOWEST DOS  errorlevel given  by the (de)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omething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rrornumber] This  parameter  must  be  the lowest 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  by  the  (de)compression  program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thing is wrong. Values must be between 1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Extension [extension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want MTA  to 'see' your  customized compressed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upply  the name of the  extension MTA has to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. This can only be 1 extension (e.g. 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ension]   This parameter must  be the (up to 3 bytes  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of the compressed files that are  ru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the OW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ery file that confirms to the supplied file-mask(s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RST look if it  has an 'OwnExtension'. In that  cas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compress  the file  with the  supplied decompresso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ination is OWN, MTA instruct the customized  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files with extension 'OwnExten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including source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Recursiv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mplement a  compressor, you have to tell MTA  i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  is  capable  of  handling  recursive  suppor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 the compressor  will look  in the  current and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directories. If the customized compressor can not 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ve support, you must leave out this optio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7 Statements that define the various exits (hooks) in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be used  to define one or more exit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points in MTA  can be used to  call other programs, before, 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fter  the compression  and/or start  and end  of MTA.  Some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like the  VirusScanner option are  advised, the others  are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Scanner [crt] [dynswapsiz] [lowe] {highe} [path] [parm] {parm}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One of the major topics  on the PC today is the virus.  MTA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support for the scan  for a virus. The scanning  (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) is done  after the decompression  of the files  (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val of any files that match any ExcludeFil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canner(s) you want  to use is fully  up to you. MTA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a  wide  range  of  scanners.  MTA  is tes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anners  (examples for  their calls  ar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MTA.CTL inside the distribution arch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an     by McAfee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BScan   by Frans Veldma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TScan   by Harry Thijsse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RX     by Microcom Software Divisio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PAV     by Central Point Software &lt;tm&gt; (Version 1.2 and u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NDVIRU by S&amp;S International &lt;tm&gt; (Dr. Solom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current   version  of  MTA,   up to 10 scanner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included.  If  a  file  contains   a  virus, the arch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to  the error-directory  and marked  with special  0-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Also  further processing of  THIS file   is abor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start working on the nex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rt]         You must  either supply   'B' or  'D'. If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is BIOS  oriented (line-mode) and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in the  MTA window, you  can use 'B'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is using direct video calls/running 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you  must supply  'D'. MTA  will 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 according to thi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ynswapsiz]  This must  be the  amount of  memory (in  K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ust  be  available  to  run  the  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MTA having to swap itself out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amples  in  the  supplied MTA.CTL are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s and used while tes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we]        This must be the errorlevel the scanner 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a  virus  is  found.  Most scanners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level 1 when a virus is found, some of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 a  range.  Check  the  documentation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to make sure you supply the right 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amples  in  MTA.CTL  are  correct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scann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highe}       This parameter is optional. If the scanner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a  range of  errorlevels when  a viru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lved  (HTScan  does),  you  must 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 limit  in [lowe]  and the  higher lim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highe}.   If you  don't supply  {highe}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et  to the  same value  as [lowe]. 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s  in  MTA.CTL  are  correct for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scanner  in question.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if  the  program  is at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and give a warning if it isn'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] {parm} At  this  location   you  can  (must)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ous parameters for  the scanner. There 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w macros  available  that  will 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at run-time. These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 This macro will be replaced with the ful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HIGHEST directory in the tre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ompressed files resid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F Will do the same but  will  show a \*.* beh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irectory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 This macro will be replaced with the LA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directory  tree.  For  example,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is E:\TUP\TST\1F6566A6, %D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d by 1F6566A6. This comes in hand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rs that make problems in network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L This macro will be replaced by the drive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a colon (C:, E: and so on). Some  scan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only work on drives and not on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S This is a better replacement for %L.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subtituded with the driveletter (and 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SUBSTituted drive (only  when 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UBST support,  which  is  advised)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the scanner has  problems  with  a  SUB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you should use %L. If you don't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 support of MTA, %S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ormal drive (as with %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forget to  check if the  scanner will halt  for a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the  case and you run  unattended, you could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 If you  run attended, this  makes no difference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s implement  a type  of 'No-prompt'  mode, like /NO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CAN.  Be sure  to set  it somewhere  in [parm] or {parm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do not forget to  implement the option to check  ALL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s  under  the  directory  that  is tested. The scanner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can all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for the mentioned  scanners are included (and  tes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ample MTA.CTL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VirusMa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irusMasks [mask1] {mask2}..{mask10}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Normally when you supply one or  more VirusScanner options, MT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ll ALWAYS call all  virus-scanners for every  archive that 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nverted. This can be a pain in the neck when you have lots o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s that don't contain  files that can carry a virus. If th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s the case, or you want  to limit the testing of viri for som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ther reason, you  can  supply this VirusMasks option. With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ption you can  supply  1 to 10 different file-masks. If one 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ore of  these  file-masks  match files inside the archive tha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s converted, MTA  will  call the virus-scanners. If no file i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archive matches  any of the masks that you supply with th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ption, the virus-scanners are NOT called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mask1]       This parameter must be a valid file-mask. You can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\\          also use the DISP-compatible format (=value). You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{mask10}      must supply at  least  one mask when you use this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option and  you  can supply to a maximum of 10 of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ese masks. In  normal  situations you will only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supply  extensions  like (*.COM, *.EXE, *.OVR and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*.SYS)  but  it  IS  possible to trigger the scan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on a full file-mask (like AVIRUS.COM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you do NOT supply this option but you have supplied one 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ore  VirusScanner  options, the scan is ALWAYS performed. Only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the VirusMasks option is present, the scan will be limite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those archives that contain one or more match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VirusScann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Start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End 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tweenConversion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Compression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Fill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Fill 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 include the  support for  various user exits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 places  in  MTA.  You   can  instruct  MTA  to call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R a batch-file  (normally batch-files are not 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they  are  for   these  exits).   All  options  ha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in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ynswapsiz]} This  can  be  the  amount of memory (in  K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ust  be  available  to  run  the  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MTA having to swap itself out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also  leave   out  the  parameter   (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p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 of the  exit in  question.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validate  if they  are present  but will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it (but continue) if they are not.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ther supply a program or a batch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ion}      You can include various parameters tha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ed  to  the  called  program/batch over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ome  options there  are special  macro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w) tha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exits can  contain macros inside the {option} 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all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  This parameter can  occur anywhere in  {option}. MTA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e  this  parameter  with  the relative path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uncompressed  files  are.  This  parameter is in f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fluous, because  you ARE  in this  directory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 to   the  exit   is  made   (only  valid   for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BetweenConversion and 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  MTA will substitute this parameter with the name (no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) of  the compressed  file (to  be) created (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    for      the      ExitBetweenConversion   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3   MTA will  substitute this  parameter with  the  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out  the  point,  so  LZH   and  not  .LZH)  of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file (to be) created.  Can be used to tes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 type  in  most  situations  (only  valid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BetweenConversion and 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   MTA will substitute this parameter with the number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A-task (see  /TASK) that  is running.  When no  /TAS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ied, %T  will be  replaced by  1. This  macro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assign different exits for different tas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ake  a look into  the supplied example  of batch-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present inside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ous exits are called in the following p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Start              Called once, after reading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TA.CTL   file   and 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ual conversion. Can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re)set the cache  (if any) 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rt directorie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End                Called once, after the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 just  before  the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 MTA.  Can  be  used to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actions in ExitBeforeStar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ything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tweenConversion        Called after every decompres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fore the  actual compress 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lace.  Can  be  used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al     actions     on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compressed files that MTA 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 for yo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AfterCompression         Called after every final 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a file. Can be used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ions  on  the  new archiv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TA can't d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Fill               Only called when /D is used.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to  do someth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mpty  diskette  that  is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filled  with files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to (re)format such a 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t   is    called   for  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verted 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AfterFill                Only called when /D is used.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to  do someth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wly filled diskette. An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to catalogue  all file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kette   with   your    favo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talogue program. Exit is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every converted 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aid before, there  are some example batch-files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f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8 Statements that are useful to Bulletin Board Systems and SysOp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 be useful  for normal  user and  also for  SysOp's of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Systems (BBS). There are  several options that involve the  da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of archives inside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BBSPaths [areafile] {ver}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hange your file  areas once in a while, you can 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another  source  for   MTA  than  the  usage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Path option. If you  use the QBBSPaths option,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 conversion on  all directories  inside the area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assign. This  is only  useful when  you make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(the  MarkString/NoMarked  options)  or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 QBBSPaths  option  is  meant for generic Quick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m&gt;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reafile]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QBBS  areafile. 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ate if it is  present. The file must 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tandard  (transparent)  FLSEARCH.BBS   fil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ormat for QuickBBS &lt;tm&gt; versions 2.74  and  less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supply {ver}  with  a value of 'OLD' or must be a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ile of  the  FILECFG.DAT  type for versions 2.75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nd higher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{ver}         Must be either  OLD  or NEW (OLD is the default).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OLD must  be  supplied   if  [areafile] points to a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LSEARCH.CTL alike  file. NEW must be supplied if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[areafile] is  a  FILECFG.DAT  alike file that is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in use by QuickBBS &lt;tm&gt; from version 2.75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areas  that are supplied in this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some  extra  areas, 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 directories from the DefaultPath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BSPaths and the RAPaths options are merged together when they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e supplied. Also the directories from MAXPaths are included !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MTA can  detect  a  CDROM  area  (FILES.BBS and files are i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ifferent directries), it will ignore this directory unless you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dd it with a DefaultPath option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DefaultPath, RAPaths, MAXPath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XPaths [areafile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If you change your file  areas once in a while, you can  decid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 use  another  source  for   MTA  than  the  usage  of  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efaultPath option. If you  use the MAXPaths option,   MTA wil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tart the  conversion on  all directories  inside the area-fil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at you  assign. This  is only  useful when  you make usage o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MS  (the  MarkString/NoMarked  options)  or  the  OnlyNewFile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ption.  The  MAXPaths  option  is   meant for generic  MAXIMU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&lt;tm&gt; systems (based on MAXIMUS 2.xx and higher versions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areafile]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nd filename of the  MAXIMUS  areafile.  MTA will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validate if it is  present. The file must  follow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e  standard  AREAS.DAT file for MAXIMUS 2.xx or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will work on ALL areas  that are supplied in this file.  I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 want  some  extra  areas, 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ptions to MTA.CTL. All  directories from the DefaultPath, 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QBBSPaths and the RAPaths options are merged together when they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e supplied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MTA can  detect  a  CDROM  area  (FILES.BBS and files are i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ifferent directries), it will ignore this directory unless you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dd it with a DefaultPath option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DefaultPath, RAPaths, QBBSPath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Paths [areafile] {RAver}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hange your file  areas once in a while, you can 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another  source  for   MTA  than  the  usage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Path option.  If you  use the  RAPaths option,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 conversion on  all directories  inside the area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assign. This  is only  useful when  you make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(the  MarkString/NoMarked  options)  or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 RAPaths  option  is  meant for Remote Access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reafile]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RA  areafile.  MTA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ate if it is  present. The file must 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andard (transparent) FILES.RA file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AVer}       There are several formats of the FILES.RA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on  the version  of Remote  Access &lt;t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use. If you  do not supply this  parameter, a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RA 1.1x is assumed.  If you run an  older version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of  RA,  you  must  supply  a '0'  for   versions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0.0x or a '1' for versions 1.0x. If  you  use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special FILES.nnn (where nnn equals the FILEAREA)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iles for CDRom  files  (only version 1.1x),  you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must supply a directory as  second  parameter and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not a '0' or '1'. In this case RA version 1.1x is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ssumed and the directory you  supplied  will  b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used by MTA to  detect  file-area's that are on a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offline device. MTA will NOT work on these fil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xamples: RA 0.0x    RAFILES C:\FILES.RA 0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RA 1.0x    RAFILES C:\FILES.RA 1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RA 1.1x    RAFILES C:\FILES.RA D:\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areas  that are supplied in this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some  extra  areas, 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 directories from the DefaultPath, 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QBBSPaths,MAXPaths and RAPaths options are merged together whe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y are supplied. IF MTA can detect the presence of a CDRom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-area (the FILES.BBS is in another location than the files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t will IGNORE such directory. If it must be included, you nee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add a extra DefaultPath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DefaultPath, QBBSPaths, MAX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cludeDirectory [dir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option is mainly used when you want to exclude one or mor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(up to 255) directories from the directories that are collecte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y RAPaths, QBBSPaths and/or MAXPaths. If one or more of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irectories inside in the BBS contain abnormal archives (othe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latforms), you can exclude such directory to overcome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roblem that otherwise would occur when MTA starts converting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se archives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which will be excluded from RAPaths, QBBSPaths or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MAXPaths (even from DefaultPath, but this has no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useful meaning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DefaultPath, QBBSPaths, MAXPaths, RAPath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rryComment [type] {comment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 another way of putting (useful)  comment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  archives.  There  are  various  in  which wa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can work, but only one is allowed. You can overru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work with the /CARCOM command-line option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arryComment you order MTA to carry over any comment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 archive (PAK/ZIP/ARJ/ZOO)  into the  targe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ame types). The carry can be done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       This  parameter can be set to 1, 2 or 3. 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yComment will work depends on the number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over  here.  The  values 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: MTA  will carry over  the comment (up  to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s) from the source file, if a com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: MTA will first look into the source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remember up to 256 bytes of the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any).   After conversion,  MTA will 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o the  file you  supplied in  the Files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(if  you did  supply this  option)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 has a  record inside 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alike  file), THIS  comment is  tak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the comment  in the source  file.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 is  available,  MTA  will  us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from the source file (if 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: MTA will  always look into the  FILES.BB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ke) file. This is only valid when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FilesBBS   option.  If   a  record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,  the  comment  is  carried ov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 file. If  no record 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will NOT have any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mment}     When you supply this  parameter (spaces must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 with  underscore  characters),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 this  comment IN  FRONT of  the commen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me from the carry itself. There will be a  CR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this comment and the following  (carri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a combination  of the AutoComment and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CarryComment). In  this case, MTA  will add a 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the  target-file.  In  the  combination, the comm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omment file  comes first  and the  comment construc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arryComment  statement  comes  directly  (WITHOUT A CRL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is comment. Please keep  in mind that you separ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mments yourself (if needed) by adding a CRLF in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by Auto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also  read  the  info  on  the  FilesBBS op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ZIP/PAK/ZOO/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/PAK/ZOO/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IDDIZ {name1} {name2} {name3} {name4} {name5}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 some  BBS   programs,  the file FILE_ID.DIZ has a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.  It  contains  a  description  of the programs (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cluded inside the  archive. MTA can do a  few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 comment.  If  you  use this option (FILEIDDIZ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 MTA to  store the text  from FILE_ID.DIZ into 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done, only  when  the  archive  actually  contain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file (or name-like, see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can also instruct MTA to search for other files that hav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same usage as FILE_ID.DIZ. In some distribution nets,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uthor can create two files, one containing 'high' character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d one containing only characters in the range X'00'-X'127'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ther types of files will also be used for sure, so MTA is very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'dynamic' in the usage of this o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{name1}       Normally MTA will  look for files with the   nam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//          FILE_ID.DIZ. If this is not the correct  standar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{name5}       on  your  system,  MTA   can   look for (an)other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ile(s) with such usage but  with different names.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MTA will  use  the  priority in the way you order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e different names. If you use A B C D and E for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{name1} to {name5} and the  archive contains both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B and D, MTA  will  use B and will leave D alone.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If you use A D C B and E, MTA will use the D-fil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because it comes first in the list. There  can b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 maximum of 5 different names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revious versions of MTA were not so relaxed when the format o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FILE_ID.DIZ was  tested. There  is  no  actual standard f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file, though the original distribution-net used files with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8 lines, each containing  43  bytes of text (FILES.BBS format)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would give a warning when more (or less) lines were presen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d the lines exceeded the 43  byte bounds. Because of the mor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ynamic usage (not only  FILE_ID.DIZ can be used), MTA will now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tore up to 20 lines  of  (up to) 128 bytes of text without any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(on its  own) will  not do  more than 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ILE_ID.DIZ  (or the names you  supplied) and  sto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in  memory.  What  is  going  to  happen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s is  depending on  the FilesBBS/AddFILESBBS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the StoreComment and ReplaceComment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/AddFilesBBS, StoreComment, Replace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placeCommen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When you use the FILEIDDIZ parameter, MTA can add new comment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FILES.BBS that come from this file (see FILEIDDIZ option)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ormally, MTA will not REPLACE a comment in FILES.BBS with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ent taken from this file. This could cause much harm to al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r FILES.BBS files when you (re)convert a complete area o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s. All you modified comments would be removed when a fil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ntains a FILE_ID.DIZ-alike fil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you want to replace existing comments in FILES.BBS with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ent that comes from a FILE_ID.DIZ-alike file that is  rea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the file  in  question  is converted, you can supply th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ption but be  careful. For  starters,  MTA remove the commen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omewhere in the  FILES.BBS  and  will  add the new comment t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end of the  FILES.BBS. Also,  carefully  created  comment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th nice  bells  and  whistles are replaced by something tha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deed covers the file-description but is always very simple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FilesBBS/AddFilesBBS, FILEIDDi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 {location}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onvert files, the name will change in most cases  (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system, fi.  A.ZIP, to the destination,  fi. A.LZ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nge will  cause any entry  in the FILES.BBS  alik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 invalid. MTA  can help  out in  this case.  When you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,  the  entries  in  the  FILES.BBS  alike file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) will also chan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 formats of this  option. If coded 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MTA will  assume FILES.BBS as  the filename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the conversion  takes place as the  lo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cation}    This parameter is optional an can either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 filename. In  this case MTA will  assum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 as  the  name  of the FILES.BBS a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and  the  directory  where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s place as the 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  full path,  containing drive, 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. In  this case,  MTA will 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only  have ONE  FILES.BBS alike  file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case  for RBBS-alike systems). 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location are assigned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n't use  the FilesBBSFormat option (see  later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 for filenames  in position  1 of  each recor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rmat FILENAME.EXT (upper- and lower case).  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made  after  every  conversion.   If  MTA  aborts  on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 all  PREVIOUS  archives  that  are  converted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hanged in the FILES.BBS alik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 the ExitAfterCompression to  create SFX file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 archives, the  change in  the FILES.BBS  alik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 incorrect  !   You  must   use  one   of  the  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Type values that instruct MTA to create the SFX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 the change will be done correc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possible to change any sizes in the FILES.BBS 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(s). Some  of these  files contain  the actual  siz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RBBS master  directory). MTA will  change the size 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rrect size was already present in the FILES.BBS 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ments in the FILES.BBS  alike file start with a 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(e.g. FILENAME.EXT [01]  Downloaded once), and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Comment  option (types  2 or  3), MTA  will strip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-counter  (only  when  the  format  is [nnnn])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that  will  be  added  to  the archive (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can also  be used  in a  NON-BBS environmen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installed and used. You should set the various 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FilesBBS option       to 'FilesBBS DESCRIPT.ION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FilesBBSFormat option to 'FilesBBSFormat 1 1 I2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AddFilesBBS op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CarryComment option to 2 (without extra parame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the comment will  be carried over out of the 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file (this  is a hidden  file that 4DOS  mai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use the  DESCRIBE command),  the change  of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 will be performed in the same file and if there i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for this file in  the DESCRIPT.ION file, MTA can 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comment from the archive (if any)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sBBS option is active and MTA detects a 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MTA will move  this archive to the  supplie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rchives  in  error.  MTA  will also carry th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riginal FILES.BBS alike file over to a new 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in this error directory.  The original comme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stay  in  the  original  FILES.BBS  alike  file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 file is  on a  fixed location,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Files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receive new  files without any entries in the 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,  MTA can  add them  for you.  If the sourc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ontains a  description (comment), this  is also add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ile. The AddFilesBBS  option will ONLY function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set  the  FilesBBS  option.  The description will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(if present) when the  CarryComment option is set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1 or 2. The format of the added record is the sam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n the FilesBBS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t the FILEIDDIZ option AND there is such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archive, MTA will use THIS comment (it has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than CarryComment) for the new entry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. If there already IS a comment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(for this file), MTA will NOT overwrite that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w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, FilesBBS, CarryComment, FileIDDi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Format [name] [extension] [comment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will instruct MTA about the internal format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 file.   Under default  conditions, MTA exp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name  to  start  on  position  1  of each line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format  for name.ext  (with a  point between 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 extension) and  the comment  to start  on position 1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FILES.BBS alike file  (if you use any) is  differ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use this option to set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]        This parameter must be set to the position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name will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ension]   This parameter must be set to the position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tension  will  start.  If filena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 are  combined  together  with a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name] and [extension] must be the same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ment]     This parameter must be the starting poin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.  If  the  FILES.BBS  alike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a comment,  you must set  it to 255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mment 'floats'  somewhere in the 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position  is different  every time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use another format.  In this case you 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TEM NUMBER  (and not the  starting posi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value 'I'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.ZIP 1234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r.ZIP 233222 Th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is  case,  the  comment  is floating but is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lways the 4th item.  In this case you  supply I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BBSFormat option only has a meaning when the  Files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als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CKFiles [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ESFiles  [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:  Until  now,  all  previous  BBS-options had to do with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type of  files. The following options  do so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 with  other  types  of  files.   These  options mak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pick  up the description  of a certain  file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 or  FES file.  When you  get your  files into  the in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the *.TIC/FES files along with them, you can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 (and  optionally move them)  to any other 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MTA will try to extract the comment of the file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TICK/FES-file. You can  do two types of  thing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comments.  You  can  add  them  to  the  FILES.BBS  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is set to on) AND you can store them in th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rchive (comment) when CarryComment is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arryComment is on (independent  of the type 1,2 or  3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earch  for  the  comment  in the old archive-head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or  both. If  TICKFiles is  set   AND MTA  can fi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 any of the TICK-files, this comment will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ule the comment from the FILES.BBS or the old head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goes for the FES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parameter must point to a drive,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mask.   Most  obvious   is  to  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TIC as   the  filemask   (and  in   some  c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BAD can also be han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use  multiple  TICKFiles  options to assig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 files (*.TIC and *.BAD) and in different directories. 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10  are  allowed.  Also  10  FESFiles  options  ar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.FES, *.B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ICK/FES-files  are  ALL  searched  (for  every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) until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description i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files are processed and no description wa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search for  either FILE:  or FILE  and DESC: and D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TICK-files. This is  pointed out in FSC-0028 !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 files follow the authors descri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UntypedFiles [mask]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 a special, independent, option  to update any typ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the new (converted) name of the archive. Let us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) Some  products keeps  a small  database with  names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so your archives) inside.   RFW is such an example.  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onvert  some  archive  and  the information in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has  become invalid  !   UpdateUntypedFiles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o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will update ANY type of file (ev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/ binary file) with the new name of the archiv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n't use the /D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 of the target  has the same  length as the 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. A  conversion from something.ZIP  to Something.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perform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location is  within the 64K (65535) bytes  bound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;  Longer files  will NOT  be truncated  but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64K of bytes are scanned and (optionally)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parameter must point to a drive,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up to  10 UpdateUntypedFiles options into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CTL. But be smart and think before you do. MTA will 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nd though  this is fast I/O,  it can take some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numerous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can be used  as a replacement to  th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FILES.BBS alike  file(s) when  these files  are sm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64K.  In that  case, this  option will  give you a 50-20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in speed over the FilesBBS option 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TICKFiles, UpdateFES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TICKFiles [mask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FESFiles  [mask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syntax  is the  same as  with UpdateUntypedfiles.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about  TICK  files,  later  in this documenta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is to complex to put ov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Untyped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ort [port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has internal modem support. This is needed in case you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as an exit of the  BBS (e.g. a protocol driver like  DISP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oor). When you  use modem support,  MTA will echo 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ess to the COM-port and the user can follow a par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version.  All  modem  related  options  will do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 Remote option or the /REMOTE command-line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ort]        This parameter must  point to the COM-por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use. If set to 0, no remote trackin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 Remote, FossilPort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SSILPort [port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can   be  used  as a replacement for  the CO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The major difference is  that [port] will now poi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SSIL port number (usually 1 less than the COM-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 Remote, COMPort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UDRate [baud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remote tracking is  used, MTA must  know the baudrat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TA-to-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aud]        This parameter must be set to the connect 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 use a  locked modem,  you must  set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ocked  speed and  not to  the connect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0, remote track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use  the /BAUD command-line  parameter to s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-rate because it can vary, unless a locked spee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COMPort or FOSSILPort, Remote,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Size {ext}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size of  the file BEFORE  the conversion. FileDoo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this file and will credit the user for the actual 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re uploaded and not  the newly created number of 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the user uploads  A.ARC (10000 bytes) and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it to A.ZIP  (6000 bytes). Without StoreSize,  File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dit  the user  for 6000  bytes but  with StoreSize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oor will take the actual 10000 bytes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t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 (without  extension) and the  extension XS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tension can only be used in FileDoor  3.01+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versions (up to 3.01�5)  use  the  extension F$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run FileDoor 2.03 (up to 3.01�5) or a  cl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  that  uses this system, you  must change {ext}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per extension (F$D in case of FileDoor 2.0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Name {nam}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archives before and after the  conversion. File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ct this file and will use it to see any altered 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.XS2. This filename can only be used in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3.01 (3.01�6 up to release). Only  beta-te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rs  of FileDoor &lt;tm&gt; clones will  have  to  al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name} to something different (FILEDOOR.F#D  for gamma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3.01�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Comment {ext}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(from CarryComment or FileIDDIZ) for the specific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uploa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.XS3. This  name can  only be  used in 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01+ (up from FileDoor 3.01�6). If you use  a 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ne you will have to  alter {nam}  to  the  name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u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t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set (and  when both COMPort and Baudrate  contain non-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), MTA will do remote tracking and will send messag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FOSSILPort,COMPort,StoreSize,StoreName,Store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teColor [txtlow] [txthig] [ok] [err] [act] [fil]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can be  used to overrule  the default color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for remo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..]         There are 6 types of colors that can be 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your own  needs. You must  supply ALL of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you  use  this  option.  [...] can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: Black            8  : DarkG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: Blue             9  : Light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: Green            10 : 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: Cyan             11 : Light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: Red              12 : Light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: Magenta          13 :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: Brown            14 :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: LightGray        15 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supply  a value that  is made up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eground-color  and  background-color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= [Foreground] + 16 * [Backgrou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the values 0 to 7 can be used for the 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nd color. Also you  can add 128 to 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orce a blinking valu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txtLow] This  is  the  low intensity text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mmon text). Default value is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txtHig] This  is the  high intensity 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mmon text). Default value is 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Ok]     This is  the color to  display  ok-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rr]    This  is the  color to  display 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ct]    This  is the  color to  display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ity. Default value is 1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Fil]    This  is the  color to  display 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colors can  not be changed  (yet). Colors are  only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SI-support is used (so /ANS0 is not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9 Special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 are a collection  of statements that  can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tegorized in one of the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Ctl [path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n MTA.CTL you can include one 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) other CTL-files. This comes in handy when you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 your  'normal'  run-time  options  and  the 'specia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you change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can  handle  nested  IncludeCTL  statements.  So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'IncludeCTL MTA.001' in your MTA.CTL and again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 'IncludeCTL  MTA.002'  in  your  MTA.001.   The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IncludeCTL options  (nested and in the  primary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p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 point to the    control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to  include. The parameter 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, directory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0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 be used to define  one or more exits.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a sort  of hook in  the MTA execution  process. The several 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ooks) are called at special places  while MTA is executing on on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files.  The user  can 'hook  into' the  process when  one or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are defined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Name [nam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 has only a meaning  when you received a  ke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gistered MTA.  In ANY OTHER  case (non registered  us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NOT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Diskette o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 the benefits  of MTA  is its  power to  convert diskett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at ease. This  method is only  functioning properly when  you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ith both floppy (FDU) and hard-disk (H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 users  with  hard-disks  will   have  a  collection  of  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,  containing  their  (less)  used  software. When new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are released  (or newer versions),  conversion of the 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 is sometimes needed (or wa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activate MTA's diskette option with the /D switch. If you  d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tart a conversion  cycle that can be interrupted  by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SC] when the next  diskette is finished. It  can be repeated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diskette  when you  insert this  diskette into  the drive and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steps does MTA take to convert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read  all files  (the ones  matching the wildcard,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e *.*  wildcard to select them  all) and will detect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archives or no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move (copy + delete) the archives to the directory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 to  the  FDUTempPath  option.  If  you  also  supplie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DisketteFiles option, MTA will also move all non-archive fil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convert  all archives  inside the  FDUTempPath direct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system or the higher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exit ExitBeforeFill is called,  so you can do something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mpty if AllDisketteFiles was set) diskette (like a re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 MTA will  sort the  converted (and  non-archive) files 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  It  will  start  a  copy  for  each file, from the FDUTemp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back) to  the diskette until  one of the  following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skette is full before the  last file is copied.  This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se  when  the  target  system  has  created  bigger files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reduction); - The files are all mo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he type of event above, MTA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there are still files  left to copy back, MTA will  mov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he directory you assigned in the FDUTrash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all  files were moved  back to the  diskette and the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contains free space (you  had a positive reduction on 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rchives), MTA  will look if  there is/are (a)  file(s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UTrashPath directory  that fit  on the  diskette. If  s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is(these) file(s) until the diskette is full or until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  files  left  that  will  fit  into  the  free spac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now execute the ExitAfterFill EXIT if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ask for next diskette (or you press [ESC] to termin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 that it  is possible  that MTA  leaves some files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DUTrashPath  directory after  it has  finished. If  the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is  getting  to  big  (or  there  are  no more diskettes lef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), insert an empty diskette in  the FDU and run MTA with  the /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Because  there are  no files  to convert,  MTA will  mo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FDUTrashPath directory to this empty diskette. You can  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until  the  lower  threshold  is  reached  or until all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inal  word. As  you have  noticed (I  hope) you  can add unlim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 to  MTA's diskette  option with  the 'Before'  and 'After' ex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can  be  used  to  reformat  the diskette or something else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Before'  exit)  and/or  to  re-catalog  your  diskette  when you us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-catalog program (the 'After'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KeyBoard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is executing you have control over some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press [ESC]  (escape button),  MTA will  terminate AFT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files is converted. When you  did hit [ESC] but you would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tinue after all, you can do  so by hitting any other key. 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ESC] key is not available  when you execute MTA with the 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(/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[S], MTA will  start a DOS-shell, the moment it  is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 so. This can be anywhere in the conversion phase. MTA will 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in the  directory you started  MTA from. NEVER  alter file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MTA  has created if  you do not  know what you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ing. Also pressing  any other key  after [S], releases  the DOS-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s with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T]  will cause  MTA to  toggle the  statistical display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 to  dynamic  mode  or  the  other  way around, depe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settings  (AltDisplay option).  You can  toggle as  much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while MTA is running. If you  run in a special text mode that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 110 characters  for each  line, the  [T] button  is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all possible scree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able to  execute multiple copies of  MTA at the same  tim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a network or  a multitasking environment like DesqView  &lt;tm&gt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-Windows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make  it  possible  for  MTA  to  execute concurrent, you take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use the SubstDrive option, you must make sure you use as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letters in this option as you are going to run multiple 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 sure  the  LASTDRIVE  option  is set along with the  Subst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 you have SHARE.EXE  loaded in your  machine. Without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make a mess of things (SURE !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 that you run  all the concurrent  copies of MTA,  al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 own  TASK-number.  You  assign  a  task  number with the /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option. If  you forget this,  MTA will crash  beca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ry to use the same substituted drive for each different t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have setup  MTA in the way  I described above, MTA  will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for some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protect all the files it uses INTER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log-files  (if  they  are  the  same in all copies of MTA),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 files,  all  directories  and  all  substituted driv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unique to the task or SHARE'ed with all other tas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external files  (like the  FILES.BBS-alike files)  are 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y  are  altered.  This  means  that these files are SHARE'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 multiple copies  of MTA  but also  with other  tas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HAREing options like SOME Bulletin Board Sys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 two MTA's  want to  access the  same file  at the same ti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fferent attributes (one WRITE,  one READ for example), on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sks will wait until the  file is released again. To over- 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ith 'eternal  waits' (called deadlocks)  you can in-  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 in MTA.CTL that will manage the maximum time MTA will 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borting. Waiting for allocation  of a file, will also 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 with  external  files,  provided  the  'other'  task  has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ing attributes with the open of that file. If you want to  ab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iting (and MTA along the way), you can press [CTRL-E]. In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the 'deadlock' is released an MTA will ab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resources can NOT be protected by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NOT  manage anything  that happens  within the  shell's.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(de)compressors  run  or  when  you  are within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exits,  the called  program has  to manage  the SHAREing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lmost stupid to say,  but be sure to convert different  fil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of the copies  of MTA. Letting two  or more copies of  MTA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files, will cause  trouble. Though SHAREing is managed,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be  cases where  MTA is  waiting for  a file  (it will do so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MTA gets the 'GO' signal, the file could be gone  (tempor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ne of the other copies of MTA is working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 multiple  MTA's   in  a  multitasking   environment  works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 big tradeoff. When  you don't have  enough 'power' on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,  running  two  concurrent   copies  could  take   as  long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ally running these copies.  (De)compressors  are  in the  habi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t lots  of your cycles. The multi-tasker also wants to have a 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ck and all   are eating   more  food   than  the   PC  can   supp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ing  delays,    low performance and   so on.  I  have  tested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machines, but you need  at  least a   true 386-25  (or a  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  286, like  a 20Mh)  or  higher to get  good results. But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ld  where these options  of MTA   are   needed,  machine-power 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ually  available. Also,  when you  run   MTA   concurrent  and 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only  the   /SIM   option, performance  is  not  so  very   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fected  because   MTA will only perform  a decompress (usually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very   fast).  This is the    case when you  run    MTA as  an 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some  BBS program (like FileDoor &lt;tm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version  of MTA, you  can also use  MTA to do  convers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s to compressed  (self contained) executable fil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. This feature merely comes as a bonu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main  goal is  to convert  archives from  a certain  system to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you  like. The  compression of  EXE/COM files  can be  us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 MTA.CTL statements have  no meaning to  this type of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 You  can setup  MTA to  do nothing  BUT conversion  of COM/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hen  you set  the CompressionType  option to  PKLITE or UNPK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n this case you only use around 10% of the program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you setup  MTA to do a archive-to-archive  convers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et CompressionType to the system  you like. If you have setup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his (along with all possible  options), you can still use MTA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 COM/EXE  files  by  including   /PKLITE  or  /UNPKLITE  as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parameter when you call  MTA. MTA will ignore al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have  nothing to  do with  the conversion  of executable 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nvert COM/EXE files from normal to PKLITE o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id not  include LZEXE because  the latest version  I have seen  ca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convert from normal to LZEXE'ed and not back.  There are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do the reversed (LZEXE'ed to normal) but there are at least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seen and I can not create a protected and generalized 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ll of them  (also because 2 of  them come as a  shell and not 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-alone program). This does not  mean that MTA is not  LZEXE-a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selecting  files,  MTA  takes  into  account if a COM/EX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compressed with LZEXE (0.90 or 0.91) and will skip the fil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se. When decompressing,  MTA will only select  PKLITE-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/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you  run  MTA  without  any  file-mask,  but  WITH the /PKLIT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NPKLITE  option  (or  CompressionType  set  to  one  of  both),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window will also change and  will only display available fil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yp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usable by MTA) for 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it is not compressed with PKLITE, LZEXE 0.90 or LZEXE 0.9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it is  not a  self-extracting archive  (SFX) of  any of the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sys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usable by MTA) for UN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compressed with PKL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8 The MTA tag-window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run MTA  without any  file-masks on  the command-line,  a 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is displayed. In this tag-menu  you have the option to tag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ONE directory. A mix of files in several different directorie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ssible then you use the full-screen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 tag-menu is  displayed, you  CAN switch  to other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n to  other drives. If  one or more  of the displayed  drive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available  (not  ready,  door  open,  unformatted  disk) it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but the  tag-window will ignore  it after it  has detected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on that drive. In that case you must select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start MTA  with SFX  support (so  you include self extra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), all files  with abnormal extensions  and COM/EXE file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SFX-files,  will  be  included.  The  testing  will  take a wh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speed of the drive and the machin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PKLITE or UNPKLITE option, all availabl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ble files are  displayed (so only  decompressed executable file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s, compressed with PK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GIFLITE option, all available GIF file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 already processed  by GIFLITE  (AND which  are valid  for M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on the MaxGIFDim option)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GIF option, all available GIF files 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will be shown (normal AND GIF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start  MTA  with  the  GIF2JPG option, all available GI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gain with respect  to the MaxGifDim  option) are displayed. 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he JPG2GIF option, MTA will only show (all available) JP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9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number of options that influence the way that MTA work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ttended mode. Most of them you  can find out when the need  is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some must be po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 you will do  an unattended MTA  on the same 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ime over and over. First I must point out the way you must 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o work in the right directories. This can be done in one of th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t the  MTA in a  batch-file, change to  the right directory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ll  MTA and  call MTA  with its  options (see  later).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is for every 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\ZIP1 on D: and \ZIP2 on E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the batch smaller and  use DefaultPath options in MTA.CTL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DefaultPath  D:\ZIP1 and  DefaultPath E:\ZIP2  in MTA.CT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duce the previous batc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those two directories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 would like  to run  MTA on  all your  directories of  a BBS.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both QuickBBS  &lt;tm&gt; and Remote  Access &lt;tm&gt; BBS  typ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either the  QBBSPaths option or  the RAPaths option.   In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you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TA will work on all files in all BB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next problem. You must tel  MTA to work on some files. You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is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file-masks for [parameters].  In the previous examples you 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MTA to convert  all *.ZIP and *.LZH  files (ARJ is your  targ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'MTA  *.ZIP  *.LZH'  and  MTA  will convert all *.ZIP and *.LZ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supplied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 the MarkString  and NoMarked  options (or  /MAS and  /MA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).  This is a better option. In the previous examp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have  problems when  someone uploaded  a *.LZS  or *.ARC 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ould  not be  converted. If  you used  *.* ALL  fil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  even    those   that    you   converted    earlier    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can be used to tell  MTA only to convert files that 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upplied mask AND that  are not converted before. So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and MarkString options set,  the call to MTA can 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'MTA  *.*'. Only  those files  that are  not converted  befo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nd will not be converted again until you set the  No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the OnlyNewFiles option (see the description of thi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 there are  some options that  you must change  or include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MTA  in unattended mode  but you don't  want MTA to  run lon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a  certain amount  of time  (BBS events  !!) you  can inclu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 option to limit the number of minutes that MTA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MTA  will start in  a new archive  even when 1  seco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, so  you can  outrun the  RunTime by  the time  that your  mach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to convert the las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you can  get frequent warnings  on some files.  In unat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these  warnings won't  be seen,  neither do  you want  to hea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ping, so put a value of  0 to the WarningTime option. All 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are logged (when you put  on the logging). You can also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Beep option to  make the execution  of MTA more  quiet. When you 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as  an  exit  under  a  door  (FileDoor &lt;tm&gt;), you should kee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Time option (set to 1 or  higher) and you should use the  NoB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If you set  Warningtime to 0 in  this case, the user  won't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error messag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. ALWAYS include  a file-mask. To  call MTA without 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nattended mode will force MTA  to display the tag-menu and to 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you ente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 TICK files and related materi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know by now, there are several options that deal with TICK 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 clone  FES)  files.  I  won't  go  into the TICKFILES option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described in detail in the CTL-section and is only 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becomes  different  with  TICK/FES  files  that  are  outbound !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you  have the  following problems  when you  run MTA ove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also the subject of an outgoing TICK/FE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essages that are generated by TICK and FES, contain the nam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. With a conversion from  ARC to ZIP, this will ca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be renamed from A.ARC  to A.ZIP but the messages genera-  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ICK/FES still contain A.ARC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TICK/FES files  ALSO contain the name  A.ARC, so that is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TICK/FES files also contain  the CRC of the A.ARC file.  Obvio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onvert  A.ARC to A.ZIP,  the CRC will  also be changed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CK/FES files still contain the old CR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can  deal  with  all  these  problems.  You  must  use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options to  do so  (using  them  will cause  some overhead 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)  but after implementing them,  you won't  have any trouble 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of  a file  that   is also  subject of   a TICK/FES file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, these options can also deal with other products than  TICK/F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y  work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 must be set and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TICKFiles and/or UpdateFES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up  to 10 of EACH  options all pointing to  file-ma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directories. When you have set  up the BBS is a way 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different  TICK/FES outbound  directories for  different n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zones), you must point to all of the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1\*.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FESFiles  D:\MAILER\OUTBOUND\TICZONE1\*.F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2\*.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5\*.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.ARC is  converted  to  A.ZIP, MTA will   scan ALL these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 supplied directories  and search   for hits  for A.ARC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A.ARC  is changed  in A.ZIP.   The TICK/FES  files ar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binary  files. MTA  reads up  to 16K  of data  per file and do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 on   the  changed  item.  As  a   result  of this, it 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 to   use  these  options  when  the   file-name  length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So  a   conversion from  A.MD to  A.ARC and  reversed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 The changed  files  don't  have  to   be  TICK/FES 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 these  files contain the filename (obvious).  If  your  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creates  a  file  with a filename inside, MTA can still 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Untyped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up to 10 of these options. In our TICK/FES example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must point to the  netmail directory (outbound) be- ca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MSG files must also be chang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1\*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2\*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5\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do the same with these files (obvious they are the  outb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). This option differs from  the previous 2 in the  fac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and UpdateFESFiles ALSO  change the CRC (32-bit  CR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s and this option ONLY the file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  use   this   options   when   you   don't  work with a TICK/F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ke  complex.    When   UpdateTICKFiles      and/or    UpdateFES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  are present  in   MTA.CTL, MTA   will ALWAYS   calcul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-bit CRC of the  source  and   the  target.   This  causes   overh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re are never updates for  TICK or  FES files.  The 32-bit   C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fast but on a big number of  files  it will still  count ! If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ICK  or FES files that  are BIGGER than 16K, please  contact  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change MTA   to make it compatible with  files up to 64K, but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ause memory  overhead.   Only when  your seen-by   lines are 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 to mention, these problems will occu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1 FES, yet another TICK-clone ?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now you will  have seen the   word FES  several  times. In zone   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 24x, most  of the  people know  FES. FES  looks like  a  TICK-cl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implements  some  nice  features   (including  its  own  type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 files,  called  *.FES)  that  are  not  found  in   TI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 is   already  released    but   development    goes    on.  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ye-catching   is the  HATCH procedure  that gives  you a user-friend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 between your   files, FILES.BBS (in  AND out) and   your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can optionally create  FES or TICK files for a give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ICK is  all you want,  stay with   TICK or take  a peek at  FES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doing distribution yourself  (so adding new files to  a chain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I do,  FES could  be it.   Also, if  you have  nodes that  want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 number  of files   from certain  area's,   FES can  also  com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y  and there is even a FESFix option to obtain files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can be  obtained from several  german BBS's and  the author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ed thru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2 Special ARC consid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 a  few   special  ARC-files.   These  are   the fil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rmally created with a clone of ARC or with ARC 7.xx (or  what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 likes  to  call  it).  In  MOST  cases,  these  archives  can 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compressed   with  ARC,   PAK  or   PKUNPAK  but   need a 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nd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far  I   have NO  information   about SEA's  new   archiver a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tay  that  way   unless  either  SEA   or  someone else can 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full details  about  the   operation  of  this  program. Until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, SEA  eXtended   (7.xx)   archives   will   NOT   be  support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(target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is  a   special  program  that  is   able  to EXTRACT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type of   archives. It   is called   XARC.EXE and   is rele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SEA  for PD/Shareware  (??) usage.  XARC   must be  executed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parameters and  is therefore not  suitable to be  included in MTA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Path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 story goes  for some   very old  types of  archives that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or  less compatible  to the  older   ARC. An  example is the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A and its counterpart  ARCE but  these files  will, in  general,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for decompress with ARC, PAK or PKUN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my  point  of  view,  it  is  very difficult to support all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standard formats.   But to make  it more flexible,  I have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ptions  that makes  it possible  to use  a special  un-arc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will be used  for all ARC-alike archives.   You could even call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 shell  program  that  can  see  the  difference  between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-formats  (I  do  NOT  mean  the  difference  between  ARC,  PA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UNPAK, MTA  can see  this for  itself) and  calls the  correct un-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for  the supplied  archives.   This option  is the 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  The program  that is  supplied in  this option  will ONL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  for    DECOMPRESSION   and    is   called    as    PROGRAM.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:\PATH\ARCHIVEN.AME  (no  options,  only   the  archive  and 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is presented in the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UNARCPATH  option  is  designed  to  be used with XARC.EXE or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E.EXE/ARCE.COM when you don't expect eXtended SEA archiv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PATH   C:\ARC\ARC.EXE  [rest of MTA-parameter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C:\ARC\XARC.EXE [rest of MTA-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happen  when MTA is called  to convert A.ARC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XARC.EXE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happen  when MTA is called  to convert A.ARC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(or any NON-ARC)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XARC.EXE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same  sequences without UNARCPath  set and without  XARC.EX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DOS-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ter can  result in errors  when A.ARC is  a SEA eXtended  (7.x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The first examples will run f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this is all, then read on. It will become rather mess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ir development, NoGate (PAK) and SEA (ARC) have both foun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procedure to keep the internal archive format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nderstandable, you will be backward compatible), but they both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version-number 10 (and maybe higher on SEA's format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s not available to me) for their extended format.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version, 10 is crushed, in the SEA format, 10 is something 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Xtended in any case because XARC can decompress it). Now see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s with A.ARC (an eXtended archive, containing 10 files,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RC 7.x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.ARC contains 10 files all with code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de 10 is PAK crus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K.EXE with extract is called to decompress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result is  an archive  in error  and not  converted because 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s with error 'CRC error in data' or something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hing can keep me from thinking that the same COULD also be the 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de 11 (NoGate destilled, SEA  whatever) or even higher !   In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it is a complete mess and  about 10K of coding in MTA is  consu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se  little jokes.  The actual  victims are  the users who 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7.xx files AND PAK files.  Our dear friends in the SDN/SDS  circ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name but a few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fixes the problem with the ARC-version 10 and 11 with a rather  Q&amp;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ution.  When  PAKPath  AND  UNARCPath  are available in MTA.CTL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first  call  PAK  with  the  T  (test)  option.  If the re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is  not 0,  MTA will  use the  program you  supplied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option  (e.g. XARC.EXE).  If the  resulting errorlevel eq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, MTA will use  the program you supplied  in the PAKPath option  (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PAKPAth option is NOT available and PAK.EXE is not in the 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but A.ARC  contains files with  archive-code 10, MTA  will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upplied in UNARCPATH by default, EVEN when A.ARC was a  No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with crushed  files (in which  case the decompress  will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error).  When the PAKPath  option IS available  but the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NOT, A.ARC will be  marked as a NoGate archive (even  whe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EA  eXtended) and  the program  supplied in  the PAKPath 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(resulting in an  error when A.ARC was  SEA eXtended).  When 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supplied,  MTA will give  an error because  neither PAKPath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ecial  dirty tricks  that must  be executed  on these  file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 in  somewhat  overhead  but  should  work full-proof. Because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like 2 versions per  day, I do the  same with archives that 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ARC-version 11 files). Normal  users should not use the 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UNLESS  they  got  trouble.  SDS/SDN  sysops will have no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han to include them (in gene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make up your own mind about all these special tricks that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xecuted to serialize an archive  in the correct way. I myself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rather strange that these mixups are created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3 Using newer versions of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in a while you receive new versions of the archivers that you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don't use). In  some cases, it is  quit a risk to  start con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files  to  the  new  version  (certainly  when  you  receive  be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) and in some other cases  you would like to see if  a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option is indeed working and giving you the expect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the  internal format  of the  archive is  changed, MTA  can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ALTernate set of  archive-program versions. This comes in  han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test the new version on various files but in the  me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 you  would  like  to  convert  all  other  files  with the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you have to do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name the new version (for example, you receive PKZIP/PKUNZIP  2.0�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which  case   you  could  rename   PKZIP.EXE  to  P2ZIP.EXE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.EXE to P2UNZIP.EX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er the xxxPath option(s) in MTA.CTL. You must add the path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ersion as the LAST parameter in the option. In this examp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path, C:\ARC\P2ZIP.EXE to  the PKZIPPath option and also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C:\ARC\P2UNZIP.EXE  to  the  PKUNZIPPath  option. They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Path   C:\ARC.PKZIP.EXE   N 200 C:\ARC\P2ZI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Path C:\ARC.PKUNZIP.EXE N 200 C:\ARC\P2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s for each and every archiver (GIF-conversion 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er the xxxVersion option in  MTA.CTL. You must add the ver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release as the second parameter to the xxxVersion  option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, you  normally use PKZIP 1.10  and will start to 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KZIP 2.01. In  this case you change  ZIPVersion so it will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values showed (ZIPVersion 110 20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finished with the  changes, you can execute MTA as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et  the 'normal'  versions of  all archivers.  When you execute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(optional)  /ALT  command-line  parameter,  MTA will look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 a second  path available  inside the  xxxPath option a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AT one.  If it is  not set, MTA  will use the  original path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(e.g. there is no new version present). After this 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finished,  MTA  will  look  if  there  is a second value set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Version. If so, MTA will use that one, otherwise the original 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the default value) is used. With our example and in sh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        will convert files, using  PKZIP/PKUNZIP (1.10)  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, to the format you hav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/ALT    will  convert files, using  P2ZIP/P2UNZIP (2.01) 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, to the format you hav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14 Lo-tek functions, calling MTA as shell under MT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can only call itself as  a  child (to work on arc-in-arc files). I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try to run MTA as a shell  of  MTA (e.g. you press [S] to shell ou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 MTA and start MTA again),  you will get a message and the second MT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coding is present for a  various  number of reasons (one of the 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usage of SUBST functions). If  for  some reason these functions ca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t be used, MTA will give a 'lo-tek' warning  and will perform variou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ther tests  to  make  sure  that  it's  own working-environment is no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ashed by other task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15 TEC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th every release, one or more *.TEC files will be supplied. These TE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 will each go deeper into some delicate subjects. The TEC 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 based upon the most frequently asked questions. These problems ca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nge from examples for simple setups to discussions about comments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 the information  that MTA  needs is  obtained from the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 file.  When  you  want  to  change  one (or some)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temporary, you can use command-line parameter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to start execution of M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{filespec} {filespec}..{filespec} {CMD} {CMD}..{CM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filespec} is  the  optional  wildcard  (or complete filename)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. You can supply up  to 25 {filespec} values.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normal DOS  wildcards AND the special  wildcar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pplied in  almost ALL DISP-programs.  This is the  '=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dcard  can be  used for  a shifted  test. =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files   with  the   names  doMTA.bat,   MTAtest.zi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MTA.me. If you want to  include the '.', you MUST 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n the wildcard. =A.Z will include mtaA.Zip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 not supply a  {filespec} a full-screen  men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shown.  This  menu  can  be  used to select files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CMD}      You  can  (optionally)   supply  one  or more 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when  you  execute  MTA.  Some  of  the work li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, some  of the  overrule options  in MTA.CTL,  so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can only switch on or off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 general, the /STOSIZ, /STOCOM and /STONAM toggles work in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he old-fashioned way, command-line options that work like a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oggle, can be supplied in two different way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DOPT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With this format  you  reverse  (toggle) the option in the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MTA.CTL file  but  you need to know for sure in what state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the option  in  MTA.CTL  is. In  other  words, if  the FOO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option  is set in  MTA.CTL, /FOO will switch is off. If it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was off in MTA.CTL, /FOO will switch it to o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DOPT+ or /CMDOPT-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With  this  format  you can explicitly switch an option on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(with /COMOPT+)  or off (with /CMDOPT-). You don't need to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know in what state the option in MTA.CTL i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he three switches mentioned earlier (/STONAM, /STOSIZ and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/STOCOM) work in the old way (+ or - is NOT possible). Thi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s the result of the extended format (where a name can b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upplied along with the command-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ommand-line  parameter  must  start  with a slash ('/'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mmand-line parameters  must be separated  with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one  space. If  the command-line  parameter has 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, the  must follow  the parameter  itself WITHOUT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between the command-line parameter and the valu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must  include spaces, you  must replace them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derscore character. So if you use the /M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move files to C:\ZIP, you must supply /MC:\Z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options are available 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1 Command-line parameters that stand on their ow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 parameters can be  used (in special  cas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y don't have any counterpart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?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Using /? will  activate MTA's help system. When  thi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voked, no conversion will be possible. You are show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here  all command-line  options are  described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w hit the [ENTER] key and you will have the opt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the  calling sequence  for MTA.  You can  do thi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options until  you have all  the options you 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 you can read about  the option and its syntax  whil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write  it down  in the  help-screen's little note-boo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finished (use  [ESC]), the system will mak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-file, called GOMTA.BAT  with all this  options in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tart this  batch-file (and  you can  even ad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parameters to 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TL[path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TL[file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By default,  MTA will use MTA.CTL  IF the file is  some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DOS  path  (DOS  2.x  and  higher), 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all DOS versions)  or in the directory 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EXE file resides (DOS  3.x and higher). If  your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 follow this  conventions OR  you want  to assig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name for it OR  you want to use an  alterna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pecial tasks, you can instruct MTA to use this fil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upply the /CTL command-line parameter. It comes in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. Either  you supply  a complete  path (eg.  the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filename, or you just supply the filename,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is able to  find it in the  same was as it  can fi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 (path, current directory, execut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ASKnn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 want to run multiple  (concurrent) runs of MTA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supply  a  task-number  to  each  of  the con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 tasks.  By  default,  MTA  assumes that is will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 alone. If  this is not  the case, you  must supp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ASK switch  with a  task-number from  01 to  99. Each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running MTA must have a different task-numb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1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2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ere are several  command-line parameters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limit  (extend)  the  search  for files to be conve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  of /LVLx  command-line parameters  can be  used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with  the filemask(s))  to define  WHERE MTA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ok for files. They  can be used as command-line  dr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for some of the options in MTA.CTL  (Default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ame one). The search is extend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0 : The  search will be  done in the 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 same as NOT  using any DefaultPath 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ke) option in  MTA.CTL or using  /W when you  d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ese options.  It can be  overruled to run  M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 command-line  for   just  the 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thout having  to change the  Default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alike)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1 : With /LVL1,  MTA will  look in  all 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(NOT INCLUDING)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2 : With /LVL2,  MTA will  look in  all 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AND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3 : With /LVL3, MTA will search the whole CURRENT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directories inclu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@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:  All  the  files  you  want  to  convert can be selec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ways.  The usage  of the  /@ command-line 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 only  one  of  them.  [path]  must  point  to a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and  filename  that  exists.  This file must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lat-file  (created with  any normal  line-editor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ust contain  one filename on  each line (any  driv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re stripped by MTA internally). All files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  in  one  directory.  It  is allowed to use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, unlike the  masks you can  supply on the  command-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'.*' is NOT  added when you do not  suppl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 MTA  will  convert  all  these  files  (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) after each  other. You can  use /@ when  the mask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 command-line would  exceed the maximum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of a parameter 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P[password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ith  MTA you can  convert encrypted files. 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iles, you MUST  supply the original password 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encryption.  You can only  supply ONE passwor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execution  of  MTA,  so  when you must convert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 various passwords,  you must  do so  in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of MTA. The password that is needed for the  de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input-file,  is supplied with  the /IP option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(obvious) no counterpar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[password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@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t is possible to  let MTA create new archives that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 with  a password.  In this  case, you  must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 for the  target files,  which is  used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compression IF  the target system supports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ion in this way. Any target files with password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ptionally)  recorded  in  a  log-file  (filename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). There is no counterpart in MTA.CTL BUT you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xxxCompression options  to set a fixed  password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use /OP  with a  password, you  can also  us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 inside  [password],  in  which  case  MTA  will d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ion  of  the  macros.  The  following  macro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JD : Replaced by julian-date number. This is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, counted from the  start of the year,  so Janu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th  will  be  date-number  31,  February 2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33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JY : Replaced by the  year-component. These are the last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of the year (so 92 for 199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D : The current day   (2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M : The current month (2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Y : The current year  (4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N : The current filename (only name, not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P$JY$JDRvh will  create a  password of  92002Rvh when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January  2nd 1992.  With this  macros you  can creat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you like, as long  as the target password (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[password]) will NOT contain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P@ is a special form  of password usage for output 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upply /OP@, MTA will generate a RANDOM passwor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file it  converts. In this  case the logging 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is mandatory otherwise you would never know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were assigned to which files. These IS some 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option.  You can allow  users to download 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system but they  can only use the files  when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the  password in  another way  (by calling  you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line, by paying you in which case you can se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by mail etc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have set  SPECIAL versions  of archivers (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Path and xxxVersion options in MTA.CTL)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  request)  for  testing  or  swift  conversion,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SE  versions (which  are not  the normal versi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using  the  /ALT  command-line  parameter.  When /A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MTA will look if an alternate version of any  arch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and will, if set, this version (if needed). If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no  special  version  set,  /ALT  will  cause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to be  used. See the  chapter on using  new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rchiv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option  can  be   used  to  execute  MTA in a ki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e mode. For  each archive to  be converted,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compress the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an for Viru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ll exi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comes in  handy when  you execute  MTA und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nside  a BBS  (FileDoor) to  look for  a virus 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 the  moment  the  file  is  uploaded or to check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(without  a  convert)  when  a  new  virus-scann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.   There   is  no  counterpart   option  for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 in the MTA.CTL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REMSIM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: This option can be used to create a file called MTAVANSI.xxx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(where xxx is equal  to the MTA-task number, by default thi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will be 001). After MTA  has  finished, you can use DOS TYP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o list the file. You  will see what otherwise a remote call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would have seen when  MTA  would  have been used under a BB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oor (like  FileDoor  &lt;tm&gt;). You  can  use several runs with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/REMSIM to adjust  the  remote  colors  to  your own taste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f you do not delete the  MTAVANSI.xxx  file  yourself,  MTA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will append to that  file  if  /REMSIM is used again and th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file is still in place (by  default, MTA will place the fil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ATE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option  can  be   used  to  execute  MTA in a ki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e mode. For  each archive to  be converted,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st if the file matches any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it does,  test if the date  is lower than the  da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upplied in the DelOldFile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it  does, manipulate the  file (delete, move) 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elOld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 comes in  handy when  you execute  MTA to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out  conversion)  all  your  files  that  are too ol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NS[type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this  command-line parameter  is NOT  set AND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remote  logging, MTA  will use  ANSI sequence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 the  case  when  you  code  any  value from 1 to 9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ype].  If  you  use  the  value  0 for [type] MTA wil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or remote 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{=d:}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ith this parameter  you instruct MTA to start  the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s described before. There is no alternative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it  in  MTA.CTL.   When  you  use  /D,  MTA  will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 support  for  DRIVE  A:.   If  your  diskett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from another  drive (eg.   B:), you must  use /D=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2 Command-line parameters that overrule/toggle/disable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parameters  will either switch an 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on, off  or will act  like a toggle.  Some can overrule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set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J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J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W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Y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WN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SQZ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SQZ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OO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KLI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PKLIT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LIT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2JP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JPG2GIF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Normally MTA will  convert all matched (and selected)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ystem you assigned to the CompressionType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ith these  command-line switches you  can overr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with another format  (see CompressionType option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various supported targe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4DO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run under  4DOS &lt;tm&gt;  and you  want to  use  MTA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move  options, you   can overrule  the 4DOS    &lt;t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command   with   this   parameter.   It   has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 as  when  you  include  the  Not4DOSAware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W{directory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have included  DefaultPath (or  alike) option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, or you wish  to convert files in 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current, you can include /W. /W by itself will 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 any  DefaultPath  (or  alike,  like RAPaths)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  and  will  force  MTA  to  work  insid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/W{directory}  (so you  append a  vali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arameter, like /WD:\ZIP)  will force MTA to work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plied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TOUCHC{+days}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TOUCHH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TOUCHL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TOUCHF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One of  these command-line  parameters can  be used (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multiple at the same time, only the last will count)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ule the touching system that MTA uses. If you have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way  of  touching  (TouchHig,  TouchCur, TouchLow)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,  these  parameters  can  be  used  to overru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/TOUCHC : Converted  files  will  get the current date (or a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date {+days} (for example /TOUCHC+10 for +10 days)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way from the current-date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/TOUCHH  : The  same  as  using TouchHig in MTA.CTL (use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highest date inside the archive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/TOUCHL : The  same as using TouchLow in in MTA.CTL (use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lowest date inside the archive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/TOUCHF :  Files will keep the same date as they  had befor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e conversion sta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{directory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 use the MoveToDir option  in MTA.CTL you can  use /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ts own to make that option inactive. If you also  ap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rectory (eg. /MD:\ZIP\TRA), it will work the same as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upplied  D:\ZIP\TRA as  the directory  in this 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 /MD:\ZIP\TRA  will  move  converted  files to D:\ZIP\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when the MoveToDir  option in MTA.CTL is  set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hen it is not set at 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2G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2J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D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GL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H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H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J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J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L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Q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S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S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Z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Z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GT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For  almost all archivers  (and GIF-alike programs)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some extra options for  each and every archiver (or  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).  These  options  can  be  found  in MTA.CTL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Compression options (see over there). You can also 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them (or add them  on the fly) with these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 [options]  must be  the added  options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. Spaces must be replaced by underscore  charac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'-a -z'  must be coded  as '-a_-z' (without  the quot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 command-line parameter stand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2G        GIF2JP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2J        JPG2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D         DW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GL        GIF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H         LZ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HS        LZH (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J         A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JS        ARJ (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L         PK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Q         ZOO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S         SQZ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SS        SQZ (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Z        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ZS        ZIP2EXE (ZIP 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GT        GI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the documentation for  each archiver to see a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on-common options that  can be used. Also  rememb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FX creation is done  AFTER the compression (and NOT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ame  time,  even  if  the compression program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).   This means  that adding  something for  LZH SFX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hat it will  ONLY be used to  create the SFX and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 compression  of  the  LZH-file  (same goes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FX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{path}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 This command-line  parameter has  the same  meaning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 the AutoDescription  option in  MTA.CTL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Z as is, the AutoDescription option (if set) is 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and no  comments will be  added. When you  append a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drive,  directory and  filename) to  the paramet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that  you  supply  will  be  added  as  comment to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archives that support  these comments. As such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 used to  (temporary) add  the AutoDescription  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ule the values se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ARCOM{n}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option can be used to change the  behav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arryComment  option in MTA.CTL  (if set). 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/CARCOM  as is,  the CarryComment  option in 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(temporary)  switched  off.  If  you  use /CARCO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'n' is  the number 1,  2 or 3),  you can (re)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of the CarryComment option for this ru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F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AFB- or /AFB+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AddFiles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use the  /P command-line parameter,  MTA will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logging in  the normal log-file(s)  for the dura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I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E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 You can  disable the  functions of  the options Include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/DI), ExcludeFile  (/DE) and  the DoNot  (/DD) optio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f these command-line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2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B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G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: Any  exit  you   have  declared, can be disabled. /E1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ExitBeforeFill (if set),  /E2 will do the  s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AfterFill (if set),  /EB for ExitBetweenConversion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G for  ExitAfterCompression. Exits  can only  be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of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[filename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 parameter  comes in three flavo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/U, is a toggle  for the FilesBBS option in  MTA.CT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 will  disable the  option if  it was  set in  MTA.CT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nable the option if it wa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[filename] will  enable the  FilesBBS option  but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you  overrule the  filename FILES.BBS  (in the 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) with [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[path] will enable  the FilesBBS option  but in this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verrule the filename  FILES.BBS AND the fact 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must  reside  in  EACH  working directory with [path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th] is  the SINGLE  filename (with  drive and 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TA will update (RBBS master directory and su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OLD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added the  DelOldFiles option to  MTA.CTL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NOOLD to switch th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PGRAD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UPGRADE+ or /UPGRADE-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Only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B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SBA+ or /SB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SkipBack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NOB+ or /NOB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 is  a toggle for the  No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VI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 will  switch of  the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 scanners for the duration of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NV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: This command-line parameter  will  switch of  the configured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masks that  limit  the scan for a virus. If /NVM is supplied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nd the VirusScanner  options  are  available and active (no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usage of /NVI), the scan  is ALWAYS  performed on EVERY fil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 EVERY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EM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XM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 parameters can  be used  to disable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EMS  and/or XMS. The  same can be  done perman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NoEMS and/or NoXMS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VMODE{mode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VMODE  as is, will  switch any VideoMode  option in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FF.  /VMode{mode} (where  {mode} is  the DECIMAL  vide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) will force MTA to switch the video-card to {mod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XTTST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EXTTST+ or /EXTTST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EXTTST is used  as a toggle for the  ExtendedTesting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SFX+ or /SFX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FX  is  used  as  a  toggle  for  the SFXFiles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E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LEA+ or /LE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LEA is  used as  a toggle  for the  KeepAbnormalExten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use the  /TIM command-line parameter,  you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Time option in MTA.CTL (if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EW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NEW+ or /NEW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NEW is  used as  a toggle  for the  OnlyNewFiles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R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MAR+ or /MAR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MAR  is  used  as   a  toggle  for  the NoMarked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H{string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want to  change the value for the MarkHeader 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 /MAH{string} command-line option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 supply  {string},  MTA  will  be  forced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. When used, {string} must be 6 bytes of l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S{string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want to  change the value for the MarkString 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 /MAS{string} command-line option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 supply  {string},  MTA  will  be  forced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 value.  When  used,  {string}  must  be 14 byt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MARK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UNMARK+ or /UNMARK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UNMARK  is  used  as   a  toggle  for the UnMark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O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OOA+ or /OO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Using /OOA  will do  the same  as using  the  OptimizeOn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I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AIA+ or /AI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AIA  is  used   as  a  toggle for the NoArcInArc 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AV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KEEPAV+ or /KEEPAV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KEEPAV  is  used  as   a  toggle  for the KeepAV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VL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KEEPVL+ or /KEEPVL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KEEPVL  is  used  as   a  toggle  for the KeepVL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ALL+ or /ALL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ALL is used as a toggle for the AllDisketteFiles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BAUD[baudrate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OM[comport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OSSIL[fossilport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EMO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MTA is used under a door inside a BBS and you want  M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the user informed about the current status,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BAUD, /COM (or /PORT) and /REMOTE (or their 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parts in  MTA.CTL) to  do so.  [baudrate] can 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rate  (locked  or  not)  or  0  (in which case NO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will be done). [comport] can be a valid COM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0 (in which case  no remote operations will take  plac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ossilport]  must  be  the  valid  fossil-port,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 switch remote  operations off  other than 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audrate] to 0.  /COM is preferred.  You can use  all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s (or  their counterparts in  MTA.CT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y  will do  nothing unless  the following comb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made  (where  the  command-line  parameters overrul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in MTA.CT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BAUD (Baudrate) must be set to a non-zero 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OM  (ComPort )  ,,  ,,  ,, ,,    ,,  ,,    ,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OSSIL (FossilPort) must be us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REMOTE (Remote)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also look  into the  /ANS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evious (sub)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SIZ{ext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SIZ  is  used   as  a  toggle  for the  StoreSiz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ext} (optional)  can be  used to  set the  exten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ile  (default XS1)  to something  else (F#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FileDoor 2.03 or older bet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NAM{nam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NAM  is  used   as  a  toggle  for the  StoreNam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am} (optional)  can be  used to  set the  filename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 file  (default  FILEDOOR.XS2)  to  something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LEDOOR.F#D when running older FileDoor bet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COM{nam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COM is used  as  a  toggle  for the  StoreComment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am} (optional)   can  be   used  to   set the 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ile (default FILEDOOR.XS3)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3 Command-line parameters with a special u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parameters  are special (should not 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are  documented  to  be  complete)  or  are only used in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|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&gt;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&lt;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ese options should (and can not) be used. They can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 from  the  DOS  command-line  because  they 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to do  with piping. These 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 by MTA interna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US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Sometimes MTA will execute a program (archiver, virus  sc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and  so  on)  and  this  programs reports an error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ases  you are  not able  to see  what happens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 will  go  on  (after  a  warning  is given).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USE, MTA will pause  (without clearing the screen)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ell returns to MTA.  You must press [ESC] to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in the normal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Aborting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ly one way to abort MTA before it's normal end. When MTA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y, you  can press  [ESC]. MTA  will (in  time) display  that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soon.  Termination will  be done  AFTER THE  CURRENT FIL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did  press [ESC] by  mistake, you can  always press any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 to  release  the  pending  termination.  In  that  case, 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ination option  does NOT work  when you use  the /D switch.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se you must wait until the diskette is full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LOG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makes a log of almost  everything (unless you specify NoLog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ile or supply  /L as a runtime  switch).  You can  browse thr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 with a program like V.Buerg's LIST or with the 'good old'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-style can  be adjusted to  the users need  with thre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(LogStyleFormat,  LogDateFormat  and  LogTimeFormat). Al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ombine  all possible  logs (the  'normal' log,  called MTA.LOG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, the  password log,  called MTA.PWN  by default  and the 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log,  called MTA.PWD  by default)  into one  log-file,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open  (APPEND) and close  the log for  every record it  ha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number of files  MTA has to convert, the MTA.LOG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get very large. I have  supplied a program (MTL.EXE) to solv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 With  MTL.EXE you  can make  a statistical  review of your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In addition,  you can instruct  MTL to shorten  the log-file. M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write the MTA.LOG file with only the total counters so far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run MTL  will detect these  counters again and  adjust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ers 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depends  on the  format of  the log-file.  Therefor you  shoul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ny changes to the current  log-file, but make a copy of 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work  on  the  copy  and  not  the original. MTL IS able to det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d log-files  and will  adjust itself  to search  at the 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. Also, records of a different  kind can be available in the 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case of a mailer or BBS program). MTL will skip these records  b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want  to  clean  the  log  with  MTL, MTL will ALSO remov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MTA data from the lo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tired of the log, delete it, and MTA will create a new 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calls itself as a child invocation, the child MTA does not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type of logg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Err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some conditions, MTA can  abort (or skip files) which  cau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to  stay on disk.  Normally MTA will  try to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les  from this  temporary directory  but there  can be cas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impossible. In such cases,  MTA will report this at the 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un. In that case you  must correct the errors manually and 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irectory  (or  directories)  from  disk. Under normal condi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will  only  take  place  with  critical errors (disk failu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 the file  SUPPORT.MTA for  a full  list of  all beta-te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ppor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to  the  following  people  (besides  my eternal thank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 paying, registered   users. You   made it   possible to en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th nice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bug reports, suggestion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.xx � Sampled release info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 FilesBBSFormat   option,   CarryComment   option, 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 support, combination of /M and /D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 tables  to  255   entries,  tag-menu,  /@,  /MD,    Alt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wapping   (SwapPath,  NoSwap),   MDCD  support   (MDPat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CTL, AV-aware,  encryption   aware,  configurable   log-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ErrorPath, extended help, mouse  aware, ITS aware and  many,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swapped from  free-ware to shareware so  now a small price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yed for continued u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veral bug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4DOS descriptions, EGA/VGA special text-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bu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 volume-labels  (ZIP/ARJ),  special   log-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, substituted drives  (recursive support), VGA  sup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selections (/LVLx),  sharing and multi-tasking  (also mul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), ARJ, multiple  virus scanners, HYP(er),  PKLITE, menu-tagg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help, LZH 2.xx support, videomode, TICK, FES, untyped 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ion, macros in  the password command-line  parameters,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, files that are too old, XARC/ARCE, ZOO 2.x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 did  an almost complete  rewrite of the  documentation. Many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are now explained at their proper locations, old info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 (a  couple  of  chapters),  all  options  and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are  revised  and  (I  hope)  better explained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hat still is  on the list, is  an index and a  proper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 page numbers for  the various users.  Overall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is  somewhat smaller  than the  previous version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giving you all relevant inform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internals of  MTA have  changed completely.  This causes MT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most  the same  amount of  memory as  before though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ptions added.  There is also  a separate overlayed 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 available  (MTAOVR)  that  uses  100K  less  of  (conven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was  a serious bug  in the RAPATHS  option logic, causing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to  recognize  the  FILES.RA  file.  This is fixed. The RA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 somewhat changed  in syntax  and the  RA0 and RA1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moved from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dos-shell  in  MTA  (you  know, the little window) was 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old for the current state  of the technique.  The same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for  the swapping  routines. They  are all  replaced and w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4  new DOS-shell  routines in  MTA (2  non swapped,  2 swap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air consisting of  a windowed and non-windowed  routine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causes  archivers  that  needed  a  swap,  to  stay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-window  as  were  the  non-swapped  archivers.  Becaus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 STOWBUFFER and  FORCECGA options  are removed  from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now obso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logic  for AV'ed  files. Previous  versions would 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under special conditions. This problem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re MTA could make  a mess of ARJ  AV'ed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KEEPAV was  set) in combination  with AutoDescription. I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 were  met  (KEEPAV,  ARJ-AV,  AutoDescription)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was ZIP, MTA would  add a description to the  ARJ-file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patching techniques, causing  the target-file to be  de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could still extract them, but with a warning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 logic  for  SFX  files. Previous versions did 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 logic to  remove the  SFX-header from  the archiv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ing is removed  and MTA should  be able to  convert SFX files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chiver  can  extract  files  from  the  SFX'ed  file.  By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,  there  is  only  one  non-standard SFX-file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-SFX created  with a  separate program.  These files  can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when ZOO  is not able  to decompress files  from the 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Overall,  this  will  give  a  much more secure (an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)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/M  (MOVETOPATH)  command-line  parameter  could  be us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directory names. MTA would report errors when the 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was  actually  moved  to  this  directory  or a file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(convert RA_110.ZIP to ZIP,  with /MTRA where TRA was 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irectory.  The result  was a  file TRARA_11.ZIP  an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till  in the  current directory).  This logic  has been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xed;  MTA will  now validate  the supplied  directory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 (before  the  conversion)  if  there  is an invali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vious versions  of MTA could  not work with  generic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lways  had  to  include  the  full pathname (director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 name).   When   reading   options   from   MTA.CTL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, MTA will  now expand generic  paths (/M.. or  /Z\ZIP\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ull names, based on  the current directory and drive.  Be wa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.  If  the  generic  path  results in an expanded NON-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MTA will abort with a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fail the extended test when ARJ files were converte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files, archived with -t1. These files can be foun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ARJxxx.EXE distribution  file (just run  a verbose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chive,  write down  the length  of all  files,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run a  DIR and compare  the lengths) and  all other ARJ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created with the  -t1 ARJ command-line parameter. MTA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gnore the extended test when dealing with such ARJ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 certain cases, MTA would forget to clean the temporary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extended test failed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now FULLY ignore the ARJ_SW environment variable. MTA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a  command-line parameter  to ARJ  (2.21 and  higher)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ARJ NOT  to look at  this env.var.. All  additional op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v.var. must be added to the ARJCompression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still give a beep EVEN when the WarningTime option was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0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rryComment would  sometimes be unable  to find the  com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alike fil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full-screen picklist would 'flicker' when you pressed F1  (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c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times MTA would screw up  the first file inside a PAK  SF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truncate  the log-file  when it  became bigger  than 64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consume  8K blocks  of conventional  memory when the 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was o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documented  /CO command-line parameter  (to overrule the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COMPRESSION) did cause MTA to  fail. It has now been 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EXE under the name /C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sometimes not  remove directories. This happened when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access various drives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times  MTA  would  display  a  very huge number of  un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for ARJ files (causing MTA to skip the file if that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was not available on the hard-disk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 4DOS (4.0  and higher),  MTA would  show a  cursor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MOVE. This is fixed. MTA will hide the cursor after each 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external program (4DOS is one of th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rious problems  with TBSCAN 2.9,  3.1 and 3.2  are fixed (look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w  command-line  examples  for  this scanner). When using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DesqView  (with  SHARE),  you  MUST  use TBSCAN 3.2 or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lder versions will deny the removal of files an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TA  (not TBSCAN!!)  has created.  The 3.2  works f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oding in MTA  if you (at least)  use the -compat option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rious problems  with HTSCAN 1.6  (and lower). Some  of them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TA (fixed) and one of them caused by HTSCAN. When HTSCAN h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200Kb or less, it would cause MTA to report that the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a virus. The author of HTSCAN will change this bug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version  and MTA  can now  work with  HTSCAN's new error-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a change in the VIRUSSCANNER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%D macro  in the VIRUSSCANNER option.  %P (as before)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to the complete  directory to scan (without  filenames), %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expanded to  the complete  directory plus  \*.*. %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to the  last branch (node)  in the temporary 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relative directory. This  macro can be used in  complex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use  support  in  the  main  MTA-body  is  removed.  It  is 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the full-screen  pick-list. The NOMOUSE option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MOUSE command-line parameter are removed from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lder versions of  MTA would rename the  target file if a 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ame existed  on the target location.  You can now ad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DUPLICATES option  to force  MTA to  overwrite such 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target-file will overwrite a file with the same nam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/CTL  command-line  parameter  is  enhanced.  You can now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a filename (without  path) if that file  can be foun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PATH,  the  current  directory  or  the directory where MTA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TAOVR.EXE) is found (last option only under DOS 3.xx and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EXCLUDEFILE  and DONOT options  now accept wildcards,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=' wildcard (see document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te  operations (introduced  in the  14.5x versions  of MTA)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possible  when  the  /REMOTE  command-line parameter wa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option for MTA.CTL is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ill  now  do  remote  logging (modem communications) w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option or  /REMOTE command-line parameter  is set alo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 values  for  BAUD  and  COM-port.  If  either of thes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 a  zero  (/BAUD0  and/or  /COM0),  MTA will not us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/ANS  command-line parameter.  Normally MTA  will do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logging in ANSI-mode. When /ANS0 is used, MTA will use 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  /ANS1  and  higher  values  (up  to  /ANS9)  will cause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NOBEEP  option.  When  WarningTime is set to a  non-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nice  when running  unattended BUT  WITH remote  logging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shut down the beeps and bel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/PAUSE   command-line  parameter  (no  counterpart 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).   When present,  MTA will  halt until  you press ESC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all to an external program. Added for debu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so  you can abort MTA  when it is waiting  for a 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ared) file. If you press CTRL-E, MTA will abort from the 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NOEMS  and NOXMS  options in  MTA.CTL and  the /NOE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XMS command-line parameters, to force  MTA NOT to use EMS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while swapping itself from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logging.  The following changes have 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 records   have   been   split   into   single-item    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needed info in the smallest number of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 errors are   now recorded  in   the normal   log-file. As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of  this change, the  ERRORLOGPATH option is  re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TA and MTL  work with  the new log. If you convert to  15.01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un  the previous  MTL version  (with log-compression)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tart  using MTA  and MTL  unless   you   do   not   ne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 inside  the log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TA  now uses  its own  codes (MTL  will also  use th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mportant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extra   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status  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password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conversion information  (needed by MT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MTL        information (created by M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 the syntax   of the   xxxPATH options   (se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current  format).  This  was   done to change the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 to   add   alternative   archiver  versions.  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 the documentation carefu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cheap  alternative to archive-marking (NOMARKED  and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) with the ONLYNEWFILES  option and/or the /NEW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Only files that are newer than the file-date of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MTA in the working directory, are converted. MTA will  (re)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FILES.MTA 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t the risk  of loosing some friend,  I include the following 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has  become  general  practice  for  some BBS's to add thei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-code to ARJ and  ZIP files. In my  views the AV-code is  me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he user  that a certain  file is untouched  after it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the  author. When a  BBS includes AV-codes,  it will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is  untouched after it has  been created by the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the author) and that  is ALMOST useless information. It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as  long  as  ORIGINAL  AV-codes  are left unaltered bu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leading  users  when  original  AV-codes  ARE  altered.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, it is almost useless  to keep AV codes inside 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(as user/sysop) only  have the advertisement of the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dded  value.  To  (partially)  overcome  this  problem, MTA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n option INCLUDEAVFILES. If this option is NOT presen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and KEEPAV is set, all AV'ed files are still unaltered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clude one or more  INCLUDEAVFILES options, and KEEPAV is 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only keep the AV code for the files that match one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INCLUDEAVFILES  file-masks.  ALL  other AV'ed fil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EVEN when  KEEPAV is set.  One of the  next mino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TA will extend this option  in a very dynamic (and more  sec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dynamic swapping.  In the  previous versions  you could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o ALWAYS swap before the  call to another program was mad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VER swap before the call  to another program was made.  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was  variable  for  each  different  (de)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it was somewhat rough. You can now supply a minimum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 that  must be available  in memory (conventional)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 bytes (or  more) is  available, MTA  will NOT swap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 the way.  If it  isn't available,  MTA WILL  swap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is  made.  Dynamic  swapping  is  now available in all xx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 (as  a  replacement  for  the  older  SWAP  value 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) and is added to the VIRUSSCANNER and all EXITxxx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 the NOSWAP  option from  MTA. It  became obsolete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of dynamic 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lternative archive-program  versions in the xxxPATH 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 /ALT command-line  parameter to  activate the 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 See the chapter about the usage of alternative vers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 SFX  (TARGET!!)  files. You can now create  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 the target.  To support  this option,  the values  ZIPSF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SFX,  LZHSFX  and  PAKSFX  can  be  used  as  the  value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Also  the  /ZIPSFX,  /ARJSFX,  /LZHSF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AKSFX command-line parameters can now be used. Also added a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FCOMPRESSION,  LSFCOMPRESSION  and  ZSFCOMPRESSION  options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parameters to the  call to the archive-program  (whe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X files). The /CJS, /CLS  and /CZS command-line parameters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 over-  rule   the  ASFCOMPRESSION,   LSFCOMPRESSION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FCOMPRESSION options.   The ZIP2EXEPATH option  is added to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ZIP2EXE.EX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also convert  archives inside archives (arc-in-arc) to  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when one of the xxxSFX  options is set) so the customer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 any decompression program to decompress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GIFLITE.  You can now convert normal  GIF-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FLITE format when the  target is set to GIFLITE. 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GIF-&gt;GIFLITE  conversion,  no  normal  archives  can (or will)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 so  'MTA  *.ZIP  /GIFLITE'  will  have  no  meaning.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   this    function,    the   options    GIFLITEPATH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COMPRESSION are added as well as the 'GIFLITE' value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  The  /CGL   and  /GIFLITE 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 for GIFTEST. You  can now test  GIF-files (norm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) when the target is set  to GIF. When running GIF-&gt;GIF test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rchives can (or will) be converted so 'MTA *.ZIP /GIF'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no   meaning.  To   implement  this   function,  the 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TESTPATH and GTECOMPRESSION are added as well as the 'GIF'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 COMPRESSIONTYPE option.   The /CGT  and /GIF  command-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JPEG. You can now convert normal GIF-fil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EG format  when the  target is  set to  GIF2JPG and  you can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JPEG  (.JPG) files  back to  GIF when  the target 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G2GIF.  When  running  a  GIF-&gt;JPEG  or  JPEG-&gt;GIF  conversion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rchives can (or will) be converted, so 'MTA *.ARJ  /GIF2JP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 no meaning.   To implement  these functions, 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2JPGPATH,  JPG2GIFPATH,  G2JCOMPRESSION  and  J2GCOMPRESSION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,  as  well  as  the   values  GIF2JPG  and  JPG2GIF  for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 The  /C2J,  /C2G,  /GIF2JPG  and /JPG2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AXGIFDIM option to narrow the selection of GIF-fil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 (unregistered version of GIFLI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full-screen picklist  to include the correct files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GIF-alike  options is used in  MTA (you will now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ble GIF/JPG files and not archiv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help-display (MTA /?)  to reflect the  new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 MTA 15.0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logic  and  support  for  the  new  PKZIP  (1.93+)  def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. MTA  will detect  these files  and will  convert them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newer    PKZIP/PKUNZIP      is    used      (ZIPVERSION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PATH/PKUNZIPPATH set  to  1.93/2.01  values)  or  will 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  for a  higher version  of PK(UN)ZIP  is you  st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 (or low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UPGRADE is changed. It can  now be used to convert from  PKZIP 1.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archives to 2.xx (it was set to convert from 0.xx to 1.x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and logic for  the new ARJ (2.30+). MTA will  not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  backup  files  in  ARJ  archives.  You can add the SKIP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MTA.CTL  (/SBA command-line parameter)  in which case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skip  ZOO  and  ARJ  archives  that contain backup-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Also, the  extended testing will  be skipped if  thes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are available  in the archive.  With the last  chang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convert  ARJ files with  backups (and also  ZOO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). For ARJ you can choose to do a normal conversion (in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the  backup  files  are  removed)  or  you  can  use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 in the  ARJCOMPRESSION option, in which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will rename all backup-versions with a special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graphical bar when parsing the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Bug &amp; minor release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duplicate  file, extension changed to ...' 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 checked with  the /SIM  mode. This  could alarm us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w the message at the remote sid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Unable  to RmDir/MkDir/ChDir to .........' whe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 checked with  the /SIM  mode. This  could alarm us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w the message at the remote sid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SIMULATE  MODE' and not 'SIMULATE MODE  [OVERLAY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 screen when the  overlayed version and  /SIM we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DATETEST  MODE' and not 'DATETEST MODE  [OVERLAY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 screen when the  overlayed version and  /SIM we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/? would  always cause  a GOMTA.BAT  in the 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hen no changes were made to the note-p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pick-list would  display ALL files when  /GIF was used.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so only .GIF files are sh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changes in the copyrights for the remote 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overlay  algorithm is somewhat  changed to speed  up the par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TA.CTL alik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emoteColor option  in MTA.CTL to alter the  remot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y can match  the BBS colors. The  default colors are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efault colors for FileDoo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no compressor available' or something alike,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s were involved. This could happen when you did not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ZIP2EXEPath option in MTA.CTL and/or ZIP2EXE.EXE was not foun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-path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JPG2GIF would report  'no compressor' available or  something alik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JPG  files were  involved. This  could happen  when you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GIFTESTPath option  in MTA.CTL and/or GIFTEST.EXE 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DOS-path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 some conditions  (errors), the  'bar' would  not displa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 values,  neither  did  some  of  the  counters.  Also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 were  converted and one  or more files  were invali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tio (percentage) could  show incorrect values. This 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now  display counters for  invalid files (in  red) als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 counters, ratio  and 'bar'  are modified  in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/P (toggle logging).  This was still a 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ould result in  errors. /P can now  only be used to  switc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ogging to OFF. Using the log-file, must be se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/NVI command-line option. When used, the virus-scanning 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nfigured scanners) will be ski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IncludeAVFile option. You can now (optionally)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-number  (security env.  number) of  the filemask.  It is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 filter the  correct files  from the  ones that 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original authors.  In the  past IncludeAVFiles  PKLTE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ause PKLT113.EXE to pass  (keep its AV, when KeepAV  wa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) even when RVH012 was the  one that added the AV-code (an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NOT  PKWare).  Now  you  can  add  the PKW655 code to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AVFile PKLTE*.* PKW655) to force only the keeping of the 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file matches PKLTE*.* AND the AV-code is PKW655). Also  m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V-code (numeric/alphanumeric masks) can b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AVLogPath option which causes a log-file to be 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TA, that included AV-numbers  and their names (like 0000  Rob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Jung or PKW655 PKWare Inc). This file can be maintained by M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everal log-records to the normal log that have to do with 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urity env.)  coded. The  values will  only be  used when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LogPath is set OR  at least one or  more AV-codes are supplie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for the IncludeAVPath option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test for  the MTAOVRSZ environment variable (only  over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).  If  present  and  containing  a numeric value, this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as overlay buffer. Using number above 56000 will 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OVR to run faster but will also cause MTAOVR to use more  conv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al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a  runtime error 200 when no valid  files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cessed. This is fixed (both overlay and normal ver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DoNot  option in a way  that you can also  supply pat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w  possible to exclude  complete directories with  the Do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 (e.g.  DoNot  E:\TUP\DONOT\*.*)  or  partial 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 DoNot  E:\TUP\SOME\DONOT\*.ARJ).  This  option  also co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y in combination with the QBBSPaths and RAPaths option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ChildTouch  option so you can  use another type of  tou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s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ll problems with READONLY, HIDDEN and SYSTEM files. MTA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py, delete, rename  and/or  move these files. Though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how up  in  archives very frequently, some users complained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 bug and therefore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 for  those  virusscanners  that can only work goo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drives. Scanners  like  Central  Point  Software CPAV (1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p) can  now  be  run  in batch-mode but will run best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can a  full  drive. In  these  cases  you  should use the SUB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f  MTA (only  if  you have troubles with it,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, if you HAVE problems, tell 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examples (tested  by me or others) for Dr.Solomon's virus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NDVIRU) and  Central  Point Software's CPAV (only 1.2 and hig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does  not  return  errorlevels  and I skipped 1.1, so don'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version already returns errorleve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%D macro in the VirusScanner option was not included in the DO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now) and there is a much better description of all th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use in this option (including the new %S and %L macr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A in a OS/2 2.0� DOS box. M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A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requests from users have  been addressed in this release.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the Q&amp;A.MTA file (if it is present inside the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nother file-selection mask  (OS2 problem) in MTA.CH1. Als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ple of OS2 beta-testers have  reported me that IBM has 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 and that  there is  a fix-file  in the  later OS2 bet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solve the probl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FileIDDiz option.  When active, it will store 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is  file into  memory. This  comment can  later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(when ADDFilesBBS  is on) and/or  into the semaphor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tocol-driver (StoreComment and /STOCOM, 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reSize, StoreName  (see later) and  StoreComment (see later)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lso work  when remote operation  is NOT the  case. Normall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use  the  command-line  options  (/STOSIZ, /STONAM, /STOC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MTA under a  door (FileDoor). When you set the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.CTL  they will  work also  when remote  operation is 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(again,  unless you  toggle the  options to  OFF with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as mentioned bef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reSize  (/STOSIZ)  has  been  expanded.  You  can now supp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the file (normally xxxxxxxx.XS1) when the caller 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nother extension  (FileDoor 2.03 will need 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$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StoreName  (/STONAM) option.  It will  create a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and new names that can be used by  a  protocol-driver  lik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oor program. Only FileDoor 3.01 (and up)  will  work 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StoreComment (/STOCOM) option. It will create a fil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from the header  or FILE_ID.DIZ file. It  can be us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driver to overrule (supply) the comment of uploaded 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bstOn  and  SubstOff  options  to  overrule  the  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 that  MTA  uses  when  paging directories to a substit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warning for using a Substituted drive is reversed. You will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flashy warning when NOT using a substituted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%T  macro in  all exit-calls  that can  be used to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batch-files  for  different  tasks (when runn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call to  LABEL.COM/EXE has been removed.  MTA will now use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oding to reset the volume-label to the original label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ummy when no label was set), when archives contain volume 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CarryComment  option  did  only  allow  the first 255 byt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-comments to  be carried  over to  the new  archive. Thi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nhanced to  64K of comment.  There are several  special tr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to  deal with  ARJ-comments in  this matter 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ulti-platform' 'compatible' matter  ARJ stores the  comment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chives  (removing  part  of  the CR/LF sequence, resul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hen carried over to other archiv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Major sub-release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requests from users have  been addressed in this release.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some  time to  sort out  the *.TEC  files included  (if any)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ver special subjects more de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for non-registered usage where the MTA-childs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ait for a certain time (will work on most machin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for non-registered usage where the MTA under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would wait 90 seconds. This is reduced to 10 seco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be  called twice (again within  a DOS shell of  MTA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fixed  for  most  configurations.  Only  MTA itself can call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MTA (child process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 displaying  message  remote  (BBS  under a door like  File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m&gt;) MTA would not restore  the color to the original  color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as called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MTA  called the FOSSIL  to init remote  operations,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trashed  if the FOSSIL  reported itself. MTA  will now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tore the screen before and after the call to the  FOSSIL-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 running under  multi-taskers (Desqview  etc.) MTA  would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 to  change  the  video-mode  if  the VIDEOMODE option wa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 VIDEOMODE will have no meaning under multi-task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(enhancement)  where +-comment lines were not 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 original file-comment in  the FILES.BBS alike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now move these +-comment 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IF  files were  not touched  (and kept  their original  date)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Cur (also the new format,  see later), TouchHig or TouchLow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,  GIF files  are touched  with the  current date  (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number of days, see new TouchCur 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 that were marked in  error (in the first 'TESTING' pass) 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oved to the error-directory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verwriteDuplicates  only worked  for converted  files. It  will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ork  for moving  (with overwrite)  to the  error-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needed) the trashcan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users were reporing  problems with the child-call. As  a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ather  short command-line (110  bytes) under DOS,  MTA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with arc-in-arc files (child calls) because a longer 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eeded.  Now MTA  will pass  the command-line  parameter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-MTA thru  a file.  The file  is placed  in the 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MTA.EXE  (MTAOVR.EXE)  is  placed  OR  will  b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pointed to by the TEMP environment vari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routines  and  coding to  work with SQZ archives. MTA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is archiver (like PKZIP 1.93a)  to  make  testing 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. As a result of  this new archiver,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MTA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ressionType 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ressionType SQZ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QZ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QZ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 SSF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following command-line switches ar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SQZ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C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ork the same as  their  counterparts for other archiv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ZIP, ARJ and LZ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MAXPATHS option with  same functions as RAPATHS and  QBBS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for Maxmimus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 the RAPATHS  option to  work with  RA 0.xx,  1.0x and 1.1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 of  Remote  Access  &lt;tm&gt;.  Also  CD-rom  areas for RA 1.1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are detected and ignored by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 QBBSPATHS option to  work with pre  2.75 releases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15.10- situation) and 2.75+  releases of QuickBBS &lt;tm&gt;. The  p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5  format  (FLSEARCH.CTL)  remains   the  default  for   back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with MTA (will be altered in a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ExcludeDirectory option that  can be used  to exclud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 directories that  come from  RAPaths, QBBSPaths  and/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AXPath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n  example  in  MTA.CTL  to  be used with the  virus-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mercial) that is called GOBBLE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ended the usage  of the FILEIDDIZ option.  It is now possi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TA use one of a set of files (not just only 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laxed  the  testing  of  the  FILE_ID.DIZ alike file. In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 this  caused  many  warnings.  Because of the more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of  comment-files (extended  FILEIDDIZ option),  MTA will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up to  20 lines with  each having up  to 128 characters,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without giving any warn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mand-line parameter /REMSIM  to let MTA create a 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 TYPE'ed and  will show  the looks  of MTA  when it 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remote. Can be used to check color-se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wo remote lines when MTA is not used in SIMULATE mode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 child of itself. The childs (arc-in-arc files) will  no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messages (y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eplaceComment option  and the /REPLCOM toggle to 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to  overrule  existing  comments  in FILES.BBS alik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ent from a comment-file (like FILE_ID.DI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/C  into /TOUCHC, /F into  /TOUCHF, /L into /TOUCHL  and /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/TOUCHH for compatibility reas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 new  parameter to  TouchCur (and  the /TOUCHC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) to touch files with the current date PLUS a supplied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 the  DelOldFiles  option  so  it can work with a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days.  The  old  format  (with  a  fixed  date)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VIRUSMASK option to make it possible for MTA to only c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-scanners when matching files (extensions) are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LTMTATEMPPath to make it possible for MTA to convert 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on a RAM-disk (or fast drive) and to swap to another 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t enough room on the RAM-disk (or fast 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WEEKEXTENSION  option to make  it possible to  convert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-extensions (A10, J23) in a  special way (f.i. from A20 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C file to Z20, which is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OSUBSTTEST option for special environments like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%NP and  %NF macros for the  SubstOn and SubstOff option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for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  toggles  (/STOSIZ,  /STOCOM  and  /STONAM excluded) can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d in two  ways. The new  format allows to  use the /command+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mmand- syntax to switch options on (+) or off (-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vamped the overlayed version. It will now run somewhat fast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uses  around the  same amount  of memory.  Also added 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 envrionment variables  for the  overlay mechanism 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hange the overlay mechanism to suit her/his own nee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  general  request,  all   new,  changed  and  deleted option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can now  be found in  a  special  file MTA__xxx.CTL (xxx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for which  this file is meant).  In the next releases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keep  some of  the older  MTA__xxx.CTL files,  so when you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version  15.20  to  15.50  you  can still use all MTA__xxx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were created in-between and you are still able to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MTA.CTL in an easy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in the documentation. VirusMasks was actuall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Mask (in  the  DOC  and  the example MTA.CTL). This must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Masks option (with an extra 's' at the 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in the  documentation. In the FilesBBSFormat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 showed an  incorrect  syntax for I(tem) number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elect the 4th item, I4 must be used and not 4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n  a user did not use the MTATempPath option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y  recommended that  you use this option, but if you didn'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15.20  would  trash  the screen  and  ignore  ALL archiv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fixed (and you can still run MTA without the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for the new SQZ 1.08.2. 1.08.1 is still supported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8.2 files can only be converted by MTA 15.2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needed memory for SQZ is released to a normal amount,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problem with SQZ's temporary file is removed (fix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QZ rele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add comments to SQZ files (CarryCommen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Description option). At this moment, MTA is unable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comments from SQZ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ReportInvalidFiles option to test filesnames inside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 DOS-device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tested with PKWare PKPAK version 3.61, PKWare ZIP version 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ZIP version  1.93a, NoGate PAK  version 2.51, ARC  version 6.0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version 2.10,  DWC version 5.10,  LHarc version 1.13c/d/2.13,  LAR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 3.33, MDCD  version 1.0, ARJ version 2.39a, SQZ version 1.08.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version  25,  PKLITE  release  1.13,  GIFLITE version 1.41, JP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5 and GIFTEST version 4.0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        is a trademark of PKWare Inc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and XARC  are trademarks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is a trademark of Quarterdeck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        is a trademark of Frans Veldman / ESaSS B.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Scan        is a trademark of Harry Thij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X          is a trademark of Microcom Software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AV          is a trademark of Central Point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VIRU   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. Solomon   is a trademark of S&amp;S Internation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obbler       is a trademark of COMR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ickBBS      is a trademark of Pegasu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K          is a trademark of Berry Ge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          is a trademark of Frank Ploeni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LITE       is a trademark of Tsung H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          is a trademark of Handmade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EST       is a trademark of Dave Navarro J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Door      is a trademark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written  in Turbo Pascal  6.0, with help  of the Turbo  Debug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and  makes extensive  use of  Object Professional  1.14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6.02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 1.04.   Both  STRG  and  SYS  (6.1  and  6.0a, commer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) are included. Sources are edited with BRIEF 3.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 and SYS        are  trademarks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              is a trademark  Solution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 END OF DOCUMENT 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