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M       Make Them Modified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2  Robert W.van Hoeven     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5.21    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11th September 1992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M.EXE         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5.10        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Pr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  Introduction &amp; 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 Remarks on arch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 MTA/MTM.CT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  MTM touc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   Aborting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Run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Running MT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 Examp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 (De)compress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   Encryption and 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supplied  as 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 and of fitness  for any purpos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ssumes  no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a 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MTA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TA-package for  a small amount  of money. Look  into th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REGISTER.MTA.  Previous  registered  users  will  receive  a 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tion to upgrade to the  newer versions. These users should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details in UPGRADE.MTA.   For Non-commercial users t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SIBILITY to submit to one of the special contracts as 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 MTA will cost somewhat  more. Also, a so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 Board System  (a system  where the  user must 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 SysOp to get  full access) is  has to pay  more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ommercial  user.  Both  types  of  users  should  look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 distributing  the  MTA-package 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 encouraged  to  pass a copy   of the MTA-package  along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 for  evaluation.   Please  encourage  them to 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on  MTA,  when  used  in  a  non-commercial environment,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by  means  of  written  letters 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exclude  you  of  the  duty  to register the MTA-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, all  programs, the  documentation and support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0,92  by  Robert  W.  van  Hoeven,  PO.  Box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is  forbidden  to  modify,  adapt,  translate, reverse  engine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  and/or  disassemble  the  software  in  the   MTA-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e medium at  places that carry the  software is see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nge and is also forbidden. It is forbidden to create a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'bypass' to skip the original introduction screens and 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t is forbidden  to use such a  'bypass' unless suppl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 Systems that distribute  the MTA package 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 be included  in the  new archive. 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- 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512/100  (RA  Support, Monster, Holland, 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and;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MTA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512/100.  MTA  is  also  distributed  thru  a 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.  There are three ways of obtaining newer versions of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MTA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NetMail  &lt;tm&gt;  message  to 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 or (better) 2:512/100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Prefa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 is  an  add-on  utility  for  MTA  and  is distributed in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  archive  that   contains  MTA.  This   program  may)  NOT 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ed as a stand-alon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requires:      - PC XT/AT/3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320K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(4.xx not test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lso tested under 4Do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is a little (grin) 'quick  and dirty' supplement to the 'good  old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program. This  program is just  for fun, but  there are some  BBS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would now 'kiss dutch groun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is a  simple archive manipulation  program for BBS  SysOp's. It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elete specific files from  all archives (independent of the 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  specific  files  to  all  archives  (independent of the 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move headers from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 headers to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 and remove MTA mark-strings to archives without repack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ouch archives in the same way as MTA do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should you  want to use  these options you  ask. If you  are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bit of changing  your headers and  included files from  time to tim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is a simple way of doing all that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eneral scenario for using this progra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 have tons  of files,  piled up  in all  your directories a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included in any of these archives a file called U_READ.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w you want to change all the includ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so you  would like to  create an even  bigger header, because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are not reaching their 'Leech limit' fast enoug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ithout MTM, you are  gonna be busy for a  long time but with MTM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eas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cenario  could also  be played  with MTA,  but MTA  wants (it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 for  this  function)  to  unpack  and pack all your com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and will take up to 100^3  times the time MTM will take for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documentation for MTA (MTADOCEN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Remarks on archiv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 will  only  support  normal  compressed  files. The extension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 from the original extension  (e.g. TEST.SDS can be TEST.PAK 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named). Abnormal  compressed files  are Self  Extraction files (SFX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will be ignored by M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MTA/MTM.CT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will use some  of the MTA options.  In general all special 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 (exits,  CRC, Virus, includes  and so on)  are not used  but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XPath option are used. Also  ZIPVersion and PAKVersion will be 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goes  for AutoDescription, IncludeFile  and ExcludeFile.  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TADOCEN.DOC documentation  for those statements  that are used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 MTM touchin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will  preserve the  original file  date/time. This  is rather nic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users  will not  see these  files as  new-files after 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ed them with MTM. There  are options available to overrule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5 Aborting MT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will convert a complete directory (all compressed files). There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one way  to abort MTM  (in this release)  and that is  by mean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hree-finger sal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Running MT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alling syntax of MT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[filemask] {filemask]..{filemask}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no  filemask  is  available,  MTM  will  use  '*.*'  as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mask. You can include up to 255 file-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options] are one or  more (valid) command-line options. 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ELMARK         Delete any current MTA mark-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DDMARK         Add the new MTA-markstring to the select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ELCOMMENT      Delete any ZIP-comment from the selected ZIP-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DDCOMMENT      Add  a new ZIP-comment  to the selected   ZIP-archi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only   if   AutoDescription    in   MTA/MTM.CTL  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ELFILE         Delete  all    files  stated   in  the     MTA/MTM.CT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ludeFile option(s) from the selected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DDFILE         Add all  files stated in the MTA/MTM.CTL   Include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(s) to the selected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TOUCHC{+days}   Touch archive based on current date (/TOUCHC) or  with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a  date   {+days}  higher   than  the   current  date.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/TOUCHC+3 will touch the  files with the current  date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plus 3 days added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TOUCHL          Touch archive based on lowest date inside archive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TOUCHH          Touch archive based on highest date inside archive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TOUCHNEW[dat]   Touch archive   with date   [dat]. [dat]   has  format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of mmddy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ELAV           Force MTM to delete files even if the source   arch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V protec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W{path}         Let  MTM  use {path}. If  not supplied, MTM   will use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the  current  directory.  /W   may  not  be  used   in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combination with /LVL0, /LVL1, /LVL2 or /LVL3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LVL0            This option is to keep compatibility with MTA.   /LVL0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will force  MTM to  process all  files in  the CURRENT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directory. /LVL0 may not  be used in combination  with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/LVL1, /LVL2, /LVL3 or /W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LVL1            This  will  force MTM  to  process  files UNDER    the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current  directory  but  NOT  including  the   current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directory   itself.   /LVL0   may   not   be  used  in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combination with /LVL0, /LVL2, /LVL3 or /W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LVL2            This  will  force MTM  to  process  files UNDER    the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current directory AND including the current  directory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itself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LVL3            This will force  MTM  to process  files in ALL     the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directories on the current drive. /LVL0 may not be  be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used in combination with /LVL0, /LVL2, /LVL3 or /W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NOSFX           When this parameter  is supplied, MTM will  not   look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for  SFX  files  (EXE/COM).  These  files are skipped.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When  there  are  no  EXE/COM  SFX-files present, this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parameter will also cause  MTM to run somewhat  faster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because extended testing of files is skipped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NOSE            When this parameter is supplied,  MTM will not    look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for files  with non-archive  extensions. Only  archive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extensions (including EXE  and COM for  SFX-files) are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looked at,  unless /NOSFX  is supplied,  in which case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MTM won't look at COM/EXE files eith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IOPpassword     Supply a password for encrypt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?               Displays a short help-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Examp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M *.ZIP *.PAK /DELCOMMENT /ADD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any comment from ZIP/PAK files and add a mark-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M *.* /DELMARK /DELFILE /DEL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ns every file (ZIP/ZOO/PAK and so on) for comments,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mark-stri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M *.* /DELMARK /ADD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will  delete  ANY  mark-string  and  add  yours.  If you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DDMARK, MTM will assume /DELMARK by defa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EM *.* /TOUCHNEW0101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uch all ARCHIVE files with date 01-01-9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 (De)compresso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MTADOCE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4 Encryption and Authenticit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 is  capable  in  reworking  encrypted  files.  In  this  case,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ied  files  must  have  the  same  password.  You  can  suppl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to MTM  with the /IOP  command-line option. MTM  will use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on ALL files it will work on in th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 can  handle  PkWare's  Authenticity  Verification.  If  you tr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a AV'ed file (with  /DELFILE) than MTM will ignore  this requ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leaves the AV'ed file inside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 further  details  on  AV  and  Encryption  you  must look in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of MTA (MTADOCEN.DO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file SUPPORT.MTA for a full list of beta-tes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MTADOCE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1 � Maj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/TOUCHxxx  options  to  touch  archives  based  on  the  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 (low,  high and  current) and  also with  a specific 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OUCHNE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the addition of comments in ARJ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2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ocumentation did not include the special mark before the chan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5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would include (and touch) some of its own internal file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will now also include SFX-files (archives with extensions 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OM) for most of the functions because the original archi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no internal routines) are now used to update these SFX-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6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art of the header (copyrights) was trucated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7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s that are manipulated will get their ORIGINAL attribute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ere at startup (so the ARCHIVE bit is NOT s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8 � Bug (?)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ports got in  from  users about MTM in a OS/2 2.0� DOS box. MT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ble to find any file that the  user wants to select. This nas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*looks*  like a problem with OS/2 2.0 because the normal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IBM PC-DOS 5.0) works fine and the problems  involved 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with DOCUMENTED interrupts and NORMAL  Turbo  Pascal 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some willin beta-testers I was able  to track the 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. This release contains a work-around that even causes MTM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at smaller and still giving the same functions. Under OS/2 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xes it *should* work again (as it did with beta-testers).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HELP__ME.MTA for questions about OS/2 2.0� because  I don't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erating system and must rely on the input from users who d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10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20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the /DELFIL  option. If  you  supplied mask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cludeFiles  option everything would go OK, but if you us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format (=MTA), files were not deleted. This if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worked the help-screen. Some information was miss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to maintain SQZ files with MT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 /TOUCHCUR into  /TOUCHC, /TOUCHNEW  into /TOUCHN, /TOUCHH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/TOUCHH and /TOUCHLOW into  /TOUCHL to be more compatible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command-line parameters in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the /TOUCHC option to  be compatible with MTA. You can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number of days to the current-d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LVL0 (MTA-compatibility),  /LVL1, /LVL2 and /LVL3  optio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MTM work on more directories than just the curren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NOSFX parameter to skip processing of SFX-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/NOSE  parameter  to   skip  processing  of  files  with 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archive exten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21 � Bug release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MTM documentation still showed version 15.10 and not 15.20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 new  routines  caused a number of cosmetic bugs. These ar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(registered users!!!). Also registered users should unp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MTA__REG.EXE (which contains MTAREG.EXE and MTAREG.DOC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MTAREG.EXE file o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for SQZ 1.08.2 rele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 to  let  the /ADDCOMMENT and /DELCOMMENT also wor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Z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is tested with PKWare PKPAK release 3.61, PKWare ZIP release  1.10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Ware ZIP release 1.93, NoGate PAK release 2.51, ARC release 6.02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release  2.10, DWC  release 5.10,  LHarc release  1.13c/d/213, LAR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ease 3.33, ARJ version 2.39a, HYPER version 25 and SQZ version 1.0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s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, PKUNPAK, PKZIP and PKUNZIP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           is a trademark of NoGate Consulting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QZ           is a trademark of Jonas I Hammarber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          is a trademark of SEA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          is a trademark of R. Dhes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          is a trademark of Dean W. Co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LHarc are trademarks of Yosh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S and LARC  are trademarks of K.Miki H.Okumura and K.Masuya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          is a trademark of Robert K. J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         is a trademark of Peter Sawatzki and Klaus Peter Nisch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Rex Conn and JP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/2          is a trademark of International Business Machines (IB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-DOS        is a trademark of International Business Machines (IB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is written  in Turbo Pascal  6.0, with help  of the Turbo  Debug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 and  makes extensive  use of  Object Professional  1.14 and OPCFI 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6.02.  Also  a licensed commercial  version of Strg  6.1 was used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P 6.0 SYSTEM.TPU was  replaced with a licensed commercial 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SYS60a. Source editing is done with BRIEF 3.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Pascal       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CFI               is a trademark of Robert W. van Ho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60               is a trademark of Eagle Performanc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G61              is a trademark of Eagle Performanc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IEF               is a trademark of Solution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=========================== END OF DOCUMENT ==========================]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