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2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21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1th September 1992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10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 MTA  is  also  distributed  thru  a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 {/P} {/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P}       /Q is optional. If you include /P, MTZ  will pause after fo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 key after each full screen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/NT}      /NT is  optional. If you  include  /NT, MTZ will NOT compar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e  date  and time of extracted files with those inside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rchive. If  there is  a match in names, MTZ will delete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ile (BE CAREFUL!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evels.  MTZ should give errorlevel  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files  with  non-matching  (date/time)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was already  present in MTZ but never described in  the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in the help-scree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T option to delete files without comparing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tested with PKWare PKPAK release 3.61, PKWare ZIP release 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Ware ZIP release 1.93, NoGate PAK release 2.51, ARC release 6.02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release  2.10, DWC  release 5.10,  LHarc release  1.13c/d/213,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ease 3.33,  MDCD  version  1.0,  ARJ 2.39a, HYPER version 25 and SQ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08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 in Turbo Pascal  6.0, with help 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and  makes extensive  use of  Object Professional  1.14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01.  Also SYS60a and STRG61 (commercially licensed to me) ar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61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60a              is a trademark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of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======================== END OF DOCUMENT =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