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QS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QSL labels,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2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pyright (C) 1989-92 by Bill Mullin, AA4M/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was designed, programmed,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ose  of you who would rather jump right into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her than wading through the manual, the following will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running quick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Copy  QQSL.EXE and SORTF.COM into the same  directo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to  the same floppy.  NOTE:  If you are using floppy 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densit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 Run QQSL, immediately selecting the  Configuratio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 If you have any questions about what you see,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 "Configure QQSL" section in this document and  read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 the index at the end of this document for the pag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Configure QQSL section begins.  Save the new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permanently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 Select the Modify lines 4/5 menu command.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questions  about what you see, drop down to the "Modif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is a trademark of Bill Mullin - AA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(tm) - Quick QSL Labels by AA4M/6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/5"  section in this document and read it.  Check the  index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nd  of this document for the page number  that  the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4/5 section begins.  Save the line 4 and 5 changes  pe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tly [F6].  Note:  Only licensed users may change line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ecide to run QQSL according to the brief instruction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Quick Start" section, I still HIGHLY recommended 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  read this manual cover-to-cover at least once.  It's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 experience  that just about every question I've  ever  go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ng to QQSL had already been answered he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document  has been formatted for printing on either  a  d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rix or a laser printer.  Top margins, bottom margins, head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ooters with page numbers have all been built into the 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, simply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QQSL.DOC &gt;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If you're printing this document on a laser printer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ption  is that the printer is set to the factory defaul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0  lines/page, 10 characters/inch.  If you intend to print to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printer with settings other than these, you're on your 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prefer to view the document online (which is the  way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to read documentation), I recommend Vernon D. Buerg's (N6MG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utility program, which should be available on any  gener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 BBS, or anywhere you find public domain and/or 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  Or, you can simply view the document with  your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HISTORY.DOC  file was written only to  inform  current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of changes/enhancements to the program, and is set up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ine viewing rather than printing.  If you wish a printed 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is file, it should only require minimal  reformatting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word processor before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been writing technical documents for more than  twenty-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 now and found that the best way to write a  user  docu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ed  to an unknown audience is to write to the level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knowledgeable user.  Therefore, I've written QQSL.DOC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ewer PC user foremost in my mind.  Additionally, I've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 "wordy",  rather than brief and cryptic as is much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 that's  on the market!  For those of you  who 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miliar  with the PC and with "computerese", you may  fin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only need to scan this document, and then later use i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ull distribution copy of QQSL includes a Shareware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d  QQSLCD, which is contained in the self-extracting 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_CD.  At the DOS prompt, simply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QSL_CD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will be extrac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CAL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CD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C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CD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data from the QQSL.LBL file, QQSLCD will search your CD-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  for  address information for U.S. amateurs, and  will 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address labels when requested.  A CD-ROM drive is requ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Buckmaster HamCall CD disc.  More details descri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QQSLCD are in the QQSLCD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D was written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m Palko - WB5AS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87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exandria, LA  71306-17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gram is being distributed with QQSL as both a  favo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B5ASD and to those that use and like it.  I've not been abl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y  test it, since I don't have a CD-ROM drive.  If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problems, questions, compliments, or anything else you 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uss concerning QQSLCD, please take it up with Tom!   Ad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ally, if you use and like QQSLCD, again I'd like to point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you that this is a Shareware program.  Registration 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can be found in the QQSLCD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 users  have asked me about providing a  printed  manual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d  users.   I  had decided against this for  a 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Printing costs alone would add considerably to the  c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licensed copy of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This manual is a dynamic document, by this I  mean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many, many changes with each new version of  QQSL.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 printed manual with each release would be very  impractic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or users and for my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Many  users don't realize that  printed  manuals  are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.   Once you become used to viewing manuals online,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find that you prefer this to a printed manual, I  know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!   NOTE:   QQSL.DOC  has been formatted  without  any 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nts, underlines, italics, nor any other characters which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ract  from online viewing.  The only special character  you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 on  your  screen is the "^L",  which  denotes  page  break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fore,  this manual is not only suitable for either 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online viewing, but is also a VERY GOOD example of  a  man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egs to be viewed onli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know  that  there are some of you that will  still  insist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ing a printed manual, even after reading the above.  For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ople,  order information for a printed manual may be  foun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RDER.FRM file.  The manual may be purchased separately,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re  probably saying to yourself, "So this is a  program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s  labels - big deal!".  Although it's true that QQSL  i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program, it should also be considered a MAJOR  appli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 as no other program in existence does the job as  we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 it as fast, does as nice a job, looks as good, and has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bells and whistles" that any good program should!  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 of putting all this is that most programs produce QSL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an  "afterthought".   With  QQSL, QSL  labels  are  the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t!   And  since labels are the only thought,  I've  devo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%  of  my energies to making QQSL the most  comprehensive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rogram ever writt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produce QSL labels for all ham bands from 1.8 MHz to 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Hz, and for six amateur modes:  AMTOR, CW, FM, Packet, RTTY,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SB,  and QQSL won't let you enter an invalid band, mode,  RS(T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, or time!  Additionally, QQSL provides you the capabilit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  your labels with personal comments,  rig  inform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   There's also the capability to quickly produce label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L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run QQSL on a 386/25 with SVGA, an AT with EGA, an AT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DA,  and an XT with slow CGA, and had no problems of any  n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se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ful  sound has been incorporated into QQSL in the form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quick "up tones" or two quick "down tones", lasting  appro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ly  4/18ths  of a second for each pair of  tones.   Gener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aking, the down tones mean that you made an error or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 to pay attention to a message on the screen, and  up  to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that an operation was successful.  These tones may be  dis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d by the Configuration menu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DEMONSTRATION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n't licensed your copy of QQSL, then you'll fin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emo version of QQSL you're using is identical to that 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aid users, but with four notable exce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he Print menu command will not print out more than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bottom line on each label now shows an  advertis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QQSL.  Licensed users may change this line to anything 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but non-licensed users are stuck with it - as i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The words "Demonstration copy:  3-label limit!"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page will continually blink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program starts and ends with a "Demo Remind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r acceptance of the limitations of the demo copy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cuse to avoid licensing - you must still send payment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 if  you  continue to use QQSL past  the  one-month  t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:   With the exception of the 3-label limit, bottom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ertisement,  blinking  words on the title page, and  the  Dem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,  the  demonstration  and licensed copies  of  QQSL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ID I WRITE QQS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as originally written for my private use.  But, as I wor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program, I felt that others would have similar needs, so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d to rewrite QQSL for use by the general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primary personal need for QQSL is to respond to incoming QSL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the  DX  QSL bureaus.  I average  approximately  100  ca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ly,  and find that this total increases and decreases  a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sunspot highs and lows.  During the sunspot highs,  I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 had  months when I received 300+ QSL's!   After  recei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,000+ QSL cards, I no longer get excited about receiving QSL'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 I  feel  that one is obligated to respond when  he  or  s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es a QSL card.  To do otherwise is RUDE and does noth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ter the goodwill normally generated by ham rad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there are now a LOT of different programs which 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  labels, none of them used a format I cared for.   It  see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they all simply print the minimum information  requir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  a  QSO, without any thought about some of  the  nice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could also be included.  QQSL solved this problem for  d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rix printer users by continually switching fonts, prin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line (the call sign) using a large 5 char/in font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aining lines using the very small 17 char/in font.  Therefo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otal  number of characters which can be printed on  a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are 219.  A LOT of information can be conveyed  with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characters.  Additionally, the call letters stand out, of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ing  the need to write the call separately in large  l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 as required by some QSL bureaus.  The "niceties"  mentio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 are included in label lines 4 and 5, which may be  cust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zed  by the user.  Similar design rules governed developmen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laser printer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ddition to the lack of multiple fonts, I'd noticed that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programs  require a full computerized log  and  will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  labels  using information from this file.   Although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store most of my log information on a computer, I  f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o be very inconvenient to join various logs together, 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to whatever format the labeling program in question  nee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,  and then tagging the lines which required a QSL  label. 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much faster for me to type the applicable label using writ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s  and/or  the QSO information from cards received.   I 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once you discover how fast you can enter label 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QQSL, you'll agree that there is no advantage  to  wor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a "data base" of QSO information.  But - by popular  dem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finally  gave in and have added the capability to  impor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re  contents of K1EA and K8CC contest files.  Because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BELIEVABLE amount of time I've had to put in just to keep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with new versions of the K1EA/K8CC programs, my inten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o not import any other QSO file formats.  To do so would t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y  from time I could better spend developing new  capabili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ummarize all the above, while repeating myself:   Most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s  produce QSL labels as an "afterthought".  With  QQSL,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are  the  ONLY thought!  And since labels  are  the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t,  I've  devoted 100% of my energies to  making  QQSL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ltimate QSL Label Program"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QQ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learn QQSL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can the documentation!  Don't worry if parts don't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se,  they will later.  I've gone to a lot of detail on how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the program, probably more than was necessary.   Becau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etail, an in-depth study of the documentation at this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ime would probably cause more confusion than anything el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Copy  the extracted files from the QQSL archive  into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 directory or onto a single floppy diskette (don't  for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ke a backup).  NOTE:  If you are using floppy diskette,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sity is recomm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Run one or more QQSL practice sessions, entering  fic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us  QSO  information  as you proceed.  Test  the  Import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with one or more of your current contest files.  Use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 menu commands as you practice, and enter erroneous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ong  with good information so that you can see how QQSL  re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rrors.  Print out lots of labels, but don't waste continu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d  labels or laser label paper for this testing phase  -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  paper in your printer will suffice.  This is also a 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to make permanent changes to label lines 4 and 5 (modif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y  licensed users), using the Modify menu command  as 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ibed  in  the "Modify" section.  Use  the  documentation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ing these tasks, but only if you're stuck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Now,  study the documentation carefully from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th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 If  you're just getting familiar with a new  vers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, all that may be needed is for you to read about the  la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ments  in the front of HISTORY.DOC file, and  then  sear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index  for more information about new features  which  c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w a QQSL "expert"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run on an IBM PC or compatible running  under MS-2.0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er.  Any monitor and display  adapter may be used and 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s  of  memory are not required.  If you  are  running  QQS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a  floppy diskette,  the  diskette must not be  writ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ted, but make sure you have a backup copy!  NOTE:  If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loppy diskette, high density is recomm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files must all be in the same directory or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loppy diskette from which you run QQS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TF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, SORTF.COM can be anywhere in your DOS PATH, and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 simply  execute QQSL from the same  directory  or  disket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contains QQSL.EXE.  If you're asking what a PATH is, 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regard this information and ensure that the above files ar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ame directory or on the same floppy diskette as  previous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 floppy-only computer, you shouldn't put any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floppy other than the above, since the  additional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use space that could be utilized by label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QQSL, simply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QSL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are saved to a file named QQSL.LBL.  The first  time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QQSL (or if you run QQSL after deleting your  QQSL.LB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Delete menu command), QQSL will detect that  you 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n existing label file and you'll see a menu with the  f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ing menu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QQ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 labe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K1EA/K8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lines 4/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e QQ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use the arrow keys to select the appropriate  menu  i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 &lt;Enter&gt;, or you may simply press a key correspo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 to  the first letter of the desired menu item.   For  "p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",  the following will tell you all there is to  know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men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ovement Key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............moves selection ba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..........moves selection ba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.............selects the ite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ion bar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...selects the item beginning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...............moves selection bar to menu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...............moves selection bar to menu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................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runs of QQSL will show thi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new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QQSL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K1EA/K8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lines 4/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e QQ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all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cription of each of these menu commands follows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Q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command will pop up a window  telling  you  somet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QSL, very similar to the Windows 3.0 ABOU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bel File (or) Add New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menu commands are essentially the same.  The only  diff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e  is that Create will start a new QQSL.LBL file and Ad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 new labels to the existing QQSL.LBL file.  You don't 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concerned as to whether you need to enter "C" or  "A",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has built-in safeguards to prevent the wrong  menu 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eing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are about to discover that entering label  information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is FAST, as speed was foremost in my mind during the 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development  process.  This speed  comes  about 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information is carried forward from one saved label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.  Additionally, the RS(T) automatically has a  "9" 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nded to the end for AMTOR, CW, Packet, and RTTY and remov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M  and SSB.  Because of these enhancements, you'll be amazed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fast you can create labels from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diting  keys for the Add/Create menu  commands  are  mos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uitive  and will be quite easy to master.  But, for those 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know ALL the possible edit keys,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Editing Key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Arrow..........curs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.........curs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............curso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..........curs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Arrow.....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Arrow....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................fiel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..........fiel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.............proces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.................process all fields, sav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.................process all fields, save perma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ter.........same as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(.).........enter period,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...............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...............end of field line /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..........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...........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................toggle field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................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..........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ackSpace.....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.............restore field to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.............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U.............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.............delete to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................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All the above edit keys work the same with the Modify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also supports the mous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...........same as the enter key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utton..........same as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button.........not used (I haven't been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ify this as I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 to a 3-button mo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movement........to select menu items or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ound on an input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time you use the Add/Create menu command,  all 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ther  than the Call sign) will be preset to common  value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then  be  adjusted as necessary.  If  you've  just  fin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ing  a K1EA or K8CC file, the last label imported 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 on the Add/Create form.  Label information for saved  [F6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 will  be carried forward from label to label,  with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 - the RS(T) will change back to 59 (or 599) after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is saved.  I think that you'll find this a very  "workabl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ment once you become accustomed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need to be concerned about whether or not to use  cap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l letters as QQSL automatically converts all lower case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/Create input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ull call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 I  have never heard a call sign with more  than  twel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(more on that later), QQSL will accept up to 15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"A" - "Z", the numbers "1" - "0", and special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/", and "-" are the only valid characters allow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precede the call sign with spaces, these spaces 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 and the call sign will be shifted to the left.  QQSL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idate  a call sign to ensure that it contains at  least 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and  that the prefix is not  all  numbers.   Embe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s will also cause a call sign to be flagged as invalid. 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rther  validations are performed to call signs, so be  sur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yeball"  each  entry carefully before proceeding  to  the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're asking yourself, "Why is the dash (-) a valid 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"?   This is because the dash is commonly used in  SWL  cal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use a dash in the call and then press [F6] to  sa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, QQSL will check the SWL field to ensure that it is a  "Y"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not, a warning will be issued, but you'll have the option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label if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NOTE:  The Call sign field has one unique difference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fields.   Rather than describe this  difference  in  gre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, I'll just summarize it and let you "play" with this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your own to gain full understanding.  Briefly, after you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to save a label, you'll notice that the cursor is now  po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ed  at  the beginning of the call field.  You  now  have 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tart typing the next call.  You'll notice that old 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is immediately blanked ou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Use  any of the edit keys described above to  modif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will decide with the FIRST keystroke whether you are  e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 a  new  call or modifying the old.  There are  a 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s  why  I set up this field to behave this way.   The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 is that I found touch typists (such as myself)  te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not  notice that they were entering short  calls  incorrec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entering  longer calls.  For example, if I were  to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6] to save a label for WA6XYZ and then immediately start ty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abel for KC4B, the Tab or Enter key which I pressed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B" would leave the letters "YZ" behind, thereby creat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for  KC4BYZ!   "Two-finger" typists  will  probably  n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eciate  the  effort I went through to handle  the  Call  s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 this manner, but touch-typists wi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recognizes  1.8, 3.5, 3.8, 7, 10, 14, 18, 21, 24,  28,  5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, 222, 432, 902, 1.2G, 2.3G, 3.4G, 5.7G, 10G, 24G, and 48G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one has any need for frequencies beyond 48 GHz, let me k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I'll  gladly incorporate their choices.  But,  I  person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 to avoid the UHF bands, as lead underwear is a bit expens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local Sears . . . just kidding &lt;HI!&gt;.  Frequencies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the above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A/C/F/P/R/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letters indicate (A)MTOR, (C)W, (F)M, (P)acket, (R)TTY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S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the appropriate letter and the remainder of the mod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utomatically displayed.  I realize I've left out the  sat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te  and  SSTV modes, but I didn't think there would  be  en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and  for these.  If there are any users who would like to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modes, please let me know exactly how these  modes 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a QQSL label and I'll add them to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(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id RS(T) report will be accep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hird number (9) for all reports is  automatically  provi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MTOR, CW, Packet, and RTTY, and removed for both FM and SSB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ork someone on one of the first four modes and give  th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hing other than a "9" for (T)one, I guess you'd better  f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 this  QSL  by hand &lt;HI!&gt;.  I doubt this will  be  a 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 as I haven't seen a tone other than "9" given during a Q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over  twenty-five years!  As explained earlier,  this 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change back to 59 or 599 depending on the mode  after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is sav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(U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ime in UTC (old GMT).  Invalid time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- 31.  Invalid day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- 12.  Invalid month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day is "31", QQSL will not accept 02, 04, 06, 09, nor  11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day is "30", QQSL will not accept 02.  The month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ted  to  either English characters (Jan -  Dec)  or   Ro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als  (I - XII) on the label, depending on how you  have 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nth format with the Configuration menu command.  If  you'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middle of a label session and forget which  month 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ve  chosen, both the system date in the upper-left corn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and the sample label for the Modify menu comman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the selecte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If you are sending QSL's to hams in other countries,  I'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ggest  using  Roman numerals, as this is the ONLY  format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not be misinterpreted anywhere in the world.   Think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5 - 2037 are the only valid years at this time.  I'll be hap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xtend this period if I'm still around in thirty years &lt;HI!&gt;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entered "29" as day and "02" as month, only  a  le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  will be accepted.  Note:  Only one out of  four  centenn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(years divisible by 100 with no remainder) has a "leap day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February.   The year 2000 is one of  these  years,  ther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/02/2000 will be accepted as a valid date by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 (P/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lease or (T)hanks only.  Any other entry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are entering a label for an SWL, "P" will be  flagged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L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)es or (N)o only.  Invalid character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enter "Y", QQSL will check the call to see if  it  loo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 SWL call (includes one or more dashes).  If not, a  war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will be issued, but you'll have the option to save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the [F6] key to save the completed label.  You do not 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t the end of the Add/Create form to press this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fields are edited as they are entered, but valid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require  cross referencing other fields are  performed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time.  You'll get an error message and "down tones" if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errors, or you'll get "up tones" if all is OK and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 saved.   The moving light bar changes  density  at 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determined  points  during  the save  process,  and  ther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be  considered  a practical/useful  feature  rather 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oration.   You may continue to enter the information  f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 label  as the current one is being saved - if  you're  f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ough  &lt;HI!&gt;.   NOTE:  After pressing [F6] to  save  the  labe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 notice  that all fields are still on the form,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  that the RS(T) has reverted to 59 or 599 depending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 All of this information may be re-used as  necessary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abe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sc&gt;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you later decide to return to the Add/Create menu comm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label information from the last time you saved a label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 be available on the form.  The right mouse button also 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as  written so that system crashes will not cause  you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se files!  For example, you're an avid contester in W4-land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in  the  process of entering QSL label  information  for  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tern European QSL's which just arrived from the bureau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are being added to an existing QQSL.LBL file which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 approximately  200 labels.  Suddenly, there's  a  brie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 interruption!  In this situation, you'd normally lo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re QQSL.LBL file, including the 200 labels from your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s!!  Trust me - these situations in which a computer 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es all his or her work because of system or application  f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re  are quite common!  Therefore, I have written QQSL in suc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ner  that it will never lose more the single label  which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currently  working on, and I have  extensively  tested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!   Prove  it to yourself - start a new QQSL.LBL  file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a few fictitious labels.  Then, switch off the 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you are entering the information for a new label.  After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 the power back on, go directly to the Print menu comman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 out the test labels.  You'll see that only the label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were  working on when you threw the switch was  lost!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seem to be a minor feature to some of you, but if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  lost all your work from a system crash,  you'll  apprec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able effort I put forth to install and test this capabi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command  is self-explanatory.  It's a  good  idea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  the  Count menu command from time to time to see  i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file is the size that you normally like to  print.   Ad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ally,  the Sort menu command (described below) will not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unlimited number of labels.  If you have a LOT of  label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QQSL.LBL file, this menu command will let you know that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bout to exceed the number of labels that the Sort menu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can reasonably handle.  Count displays the count continu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  as  it counts the labels in the QQSL.LBL file.  I set  it 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way  just  because I thought it looked neat!   If 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ing a small number of labels, this feature won't mean  muc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if  you're counting a lot of labels, it's fun to  watc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spinn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via - for those of you who have been considering an upgrad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aster computer, you might want to consider this:  On my  cl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86/25,  a Count against a label file of 100 labels  is  norm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before my finger is fully removed from the "C" ke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QQSL.LB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command  would normally be selected  after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 out your current label file.  When selecting  this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you'll s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QQSL.LBL...are you sure? [y,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mpt is provided in case you've accidentally presse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"  key or in case you might now wish to change your mind. 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now press "Y" to delete QQSL.LBL or "N" if you wish to  ke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.  If you select "Y", QQSL.BAK (created by the Sort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  will also be deleted, along with QQSL.LB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 I recommend that you keep a copy of PC Tools, Norton Uti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es,  or  some other utility program which  allows  "undeleting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 and  that you know how to use it!  Then,  if  you  de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 and  discover  that you need it back  for  any  reas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  stop whatever you're doing and recover  the  dele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 NOTE:  It is very important to recover a file as soon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discover that you need it back, as DOS will write data  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eleted file sooner or later, at which time it is no  lon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  to  undelete it!  By the way, this  undeleting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many uses beyond QQSL, as I'm sure you'll discov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2:  Don't delete QQSL.LBL until all the labels have been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d from their backing and are affixed to your QSL cards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,  individual labels can be reprinted if they  become  "m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"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K1EA/K8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command will convert the binary files created by 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K1EA and K8CC contest programs into QQSL labels.  For  K1EA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 program, this includes the following contes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1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DX Contest, DX 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DX Contest, W/VE 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Field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Sweeps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Q WPX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QWW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QWW Contest (including the CQWW RT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'pedition Logs (including RT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K8CC's NA program, this includes the following contes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Field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Novice Round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Sweeps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Ten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QWW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RU HF Champion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 America QSO Pa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 America S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les to be imported will have the name extensions  BI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created by CT, and QSO for NA.  The following are  examp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type of file names which would be created by either CT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RLFD90.Q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QWWCW90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ARU1990.Q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PXSSB90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 invoking  the Import menu command, be sure that  all  B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 QSO  files are in your working directory  (the 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which you normally run QQSL).  NOTE:  This is also  a 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to use the Modify menu command to change the last two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should you wish to direct your remarks towards the spec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c  contest for which you're now creating labels.  Highligh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  menu command selection using arrow keys and press  E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ress 'I' to bring up a second window.  A single press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mouse button on this selection will also work.  You may 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either  K1EA or K8CC using the same  guidelines.   You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be shown a window with all the contest files for either K1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K8CC,  depending on which type you selected,  i.e.  only  B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will be shown if you selected K1EA and only QSO file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hown if you selected K8CC.  You may scroll through the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 in this window with either the keyboard arrow keys or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a mouse and the scroll bar arrows on the right side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.   All "menu movement keys" described at the beginning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Menus" section are functional.  To summarize these keys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nter the first letter of the name of the file you are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ted  in  importing, and the first file which starts  with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 will  be highlighted.  You may use &lt;Home&gt; to  go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of the file list, &lt;End&gt; to go to the end, and &lt;Esc&gt;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ight mouse button to take you out of the file list 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ing  any  labels.  Once you have  selected  the  applic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press Enter or "click" on the file name with the left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select the file that you wish to im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selecting  the appropriate file, the file  selection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disappear  and  the selected file will appear  in  a  sm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 to the left of the main menu.  At the right of  the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another window sh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or Thanks QSL?  [P/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, most users will simply press the letter "P",  wi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the quotes (or the Enter key to select the default "P").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produced from the selected file will then  state  "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".  On the other hand, QSL managers or rarer DX station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ably  want  to  select the "T" key,  which  will  then 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anks  QSL" on all labels for the selected file.  In this  m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r,  you'll  have QSL labels ready to go for the  expected  av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he of QSL requests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s (not prioritize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Neither CT nor NA make any provision for  reports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 59 or 599 to be sent.  Therefore, all you'll see is  59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on your imported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QQSL has been tested with CT versions through 7.01 and N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 through  6.02.  If you are using  versions  later 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, be sure to run a test session or two before import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s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NA versions prior to 5.00 created files with the  ex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NAF, a format which is not compatible with QQSL.  Fortuna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  though, K8CC has provided the user with a program to  conve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F files to the QSO format.  This program is called  CONVERT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s included with all versions of NA beginning with 5.00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to convert any NAF files to QSO files before impo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se files into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The only CT files which may not be imported by QQSL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created by the ARRL VHF QSO Party.  CT does not store 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(CW,  SSB, FM, etc.) for this contest, so  it's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 for QQSL to create valid labels for this contest. 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 information  is included for the VHF QSO Party,  I'll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changes to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The K1EA Field Day Contest allows 6, 2, NOV (Novice), S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atellite), and PKT (Packet) to be entered as bands.  QQSL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50 MHz for 6 meters, 144 MHz for 2, and will assume that  NOV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a 28 MHz contact.  Additionally, SAT will be shown  as  "S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Hz" on the label, and PKT will be dropped as there is no ban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  with this mode.  In the cases of SAT and PKT, I wasn't  hap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how  I handled these entries, so if anyone has  any 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, I'm QRV for suggestions!  On this subject, the CT DX'pe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mode allows SAT for mode.  This will also be shown as  "S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" on the label as describ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 NA  will allow you to operate a maximum of six  (ou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ven) bands during the Field Day Contest.  QQSL will  correc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which bands you operated (this was far more complic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 could ever believe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nu command will print out dummy labels, which may be 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ne up labels in you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dot matrix users:  each time you press "L", QQSL will 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one dummy label.  NOTE:  This is also a good time to turn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rinter's near letter quality (NLQ) capability, if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.  Doing so will make the labels look MUCH better.  A  remi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switch  over to NLQ mode will flash on the  screen  for  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s  while  each dummy label is printing out.   If  you 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 in  your configuration that zeros are to  be  slash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lash will also appear in the first line of the dummy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laser  printer users:  each time you press  "L",  QQSL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 out one PAGE of dummy labels.  You'll be shown  a  ru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  of  the  number of dummy labels as they are  sent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Check the index for the "Print All Labels" sectio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information on how these labels should appear.  TIP: 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ring the high prices charged for laser label paper, I  re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d that you use your normal paper when checking alignment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 take  a blank label page and remove the two labels 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, the two from the last line, and two more from any line  n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iddle.  Lay this page over the page generated by the  Al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 command  to see how well your actual  labels  will  cen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t trick - right?  &lt;HI!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lines 4/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formation which prints on the last two thirds of line 4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line 5 (licensed users only) can be either permanently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orarily modified by this menu command.  Sample lines 4 and  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been  pre-loaded by the program author.   Selecting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llow you to change either line 4, line 5, both  lines,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ither  (should  you change your mind).  Changes can  be  ei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orary  (used  for  this run only)  or  permanent  (intern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 to the QQSL.EXE file).  Lower case letters will  NO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upper case for lines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Changes to lines 4 and 5 will apply only to labels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change - labels created before Modifying lines 4 and  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the same, which is the way it should b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dify form is very straight-forward, and is actually simp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use than describe.  Additionally, all of the edit keys 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 in the description of the "Create Label File" or "Add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"  section will also work the same in the Modify menu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 time  you run QQSL, you will be  presented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 lines 4 and 5 from my personal QQSL labels.  In orde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is line 4 and 5 information with your personal  pref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es,  you MUST make changes and then save permanent [F6]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information that you enter will then be saved as a  perman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QQS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dollar sign ($) is not allowed on lines 4 or 5 as  I'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is  character  in the QQSL.LBL file  to  separate 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.   Take a look at a QQSL.LBL file using your favorite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 in (N)ondocument mode or Vernon Buerg's  LIST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'll see what I mean.  If the lack of this character ca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problem, let me know and I'll consider alternat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the "save temporary" key, which will save  the  mod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4 and 5 for use during the current QQSL sess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 the "save permanent" key, which will allow use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 lines 4 and 5 during this session and will  also  wr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ew  lines to your QQSL.EXE program for use in  future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s.  Be careful with this key - if you're not sure you w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ose the current line 4 and 5 information, you might  consi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[F2]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type some changes, but then decide you want to lea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as they were, press either &lt;Esc&gt; or the right mouse  butt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main menu BEFORE pressing [F2] or [F6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have any kind of "virus detection" software ru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TSR (watching execution of other DOS programs), [F6] (pe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nt save) may set off an "alarm" when it attempts to write  b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nfiguration information to QQSL.EXE.  You can  ignor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, but if you're unhappy doing so I'd recommend you ru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virus detection programs against the new copy of  QQSL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assure yourself that the program hasn't become  "sick"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 and least expensive (in my opinion) of these programs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gram SCAN, written my McAfee Associates and  av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on many of the better bulletin 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2:  I have probably made the Modify command sound more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icated  than it really is.  Play around with it, print a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two, and you'll see that it's really quite simple!   Thi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tely  a  situation  where a picture is  worth  1,000  w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QQ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you use QQSL for the first time, you'll want to  config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for your particular preferences.  Additionally, 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purchase a license for your copy of QQSL, you'll be  suppl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unique serial number which must be configured into QQSL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 to remove the demonstration version  limitations. 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 that  you must use the Save Permanent key [F6] if 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your personal seria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QQSL configuration is done with this menu command,  and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 changes  are applied immediately when  eith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or [F6] key 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 Versions of QQSL prior to 5.1 were distribute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 configuration program, named QQSLCFG.  DO NOT use an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older QQSLCFG programs to configure QQSL, since to  do 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ause erroneous (and possibly disastrous) res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nfigure QQSL, you must first ensure that the following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in  the same directory or on the same  floppy  diskette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started QQS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If you are using floppy diskette, high density is  re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hen simply select the Configuration menu command 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 menu.   QQSL will then show you a  modifiable  form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s  you  your current configuration.  These fields  and 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have licensed your copy of QQSL with the  author, 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personal ten-character serial number.  If you are  us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  copy  of QQSL, enter the phrase "QQSL IS OK"  (withou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ill not allow you to skip this field if it is  blank,  n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it allow you to enter an invalid serial number.  Those 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using licensed copies of QQSL and had  previously  inst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 serial  number will NOT be prompted for an entry  i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Aren't you licensed users glad to hear that &lt;HI!&gt;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"N" if you wish a TOTALLY silent program, otherwise 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E" for English (Jan - Dec) or "R" for Roman (I - XII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're in the middle of a label session and forget which mon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you've configured, both the system date in the  upper-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ner  of the screen and the Modify sample label will be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have an Epson or Epson-compatible  dot  matrix  pri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"E".  99% of the QQSL users will be in this category!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have  an IBM Proprinter dot matrix  printer  or  compati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"I".   If unsure try both to see which is  best  for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instal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laser users, If you have any of the Hewlett-Packard series 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Jet  printers (or compatible), enter "2".  Or, if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of  the  Hewlett-Packard series III  LaserJet  printers  (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), enter "3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The major part of the discussion about laser printer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 Print All Labels section.  See the index to  find 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ject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r dot matrix printer automatically slashes the  zero  (0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"N", otherwise enter "Y".  Most amateur radio  users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ably  configured their printer dip switches to 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ash  zeros,  in which case an "N" is REQUIRED  in  this  fiel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arameter will have no affect with laser printers,  as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 are automatically sla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entered "Y" and QQSL detects a zero in label lin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e  call  sign  or the string of fifteen  digits  in  the 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),  it will print the zero, backspace, and then print a  "/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lash)  over  the zero.  QQSL will not attempt  to  slash  zer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than  in the first label line.  NOTE:   I've  tested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extensively, and I've discovered that the  backspace-sla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ation is NOT the same as the slashed zero normally produ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dot  matrix  printers.  In some  cases,  the  backspace-sla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ed  better than the standard slashed zero, and in some  ca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was worse.  Again, the rule-of-thumb is that  (if  possible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should set your printer dip switches to automatically  sla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 and enter an "N" in 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"Y" if you have a color monitor, or "N" if you are us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a laptop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normally detect that a monochrome system is being 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ill automatically convert colors to monochrome  equivalen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 in  some  cases an "N" in this field  will  provide 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s than those provided by the automatic detection 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using a monochrome system, try this field both  way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 which is better on your particular system.  an "N"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ield will substantially improve the display on most  lap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s,  while at the same time removing the QQSL's 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wallpaper in order to improve menu visi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When  running  QQSL with Color set to "N",  some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 will  appear  "washed out".  This is  because  QQSL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be a color program.  In interpreting colors to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me, it will sometimes happen that a window's backgroun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interpreted  as white, which will then cause it to  blen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white background.  But, both the window's border and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 will be visible, so there should be no problem  determ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 is needed.  I have alleviated the problem somewhat  by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 the  "QQSL's" in the background wallpaper  and  by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window shadows.  Unfortunately though, the only way to 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ly  around  the monochrome interpretation problem  i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oid the use of lighter colors, but this would have been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nse of the majority of the QQSL users!  Of course, I could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 this, so - again I'd like to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lor monitor and video card, as described under the  "Mo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 Information" heading.  Check the index for the pag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Snow Remo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"Y" if you are using an older CGA monitor and are  expe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ing  "snow",  otherwise enter "N".  99.5% of  the  QQSL 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entering "N" in 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n older CGA monitor, you may see  snow  contin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 displayed,  which can get quite annoying.  a "Y"  i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 will  remove this snow, with the unfortunate  side  eff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video displays will be slowed down somewhat, but this  sl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is an acceptable alternative to snow!  NOTE:  It is poss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the program in a manner which will detect CGA and 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ically  remove snow.  I haven't done this because  faster  C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cards will not display this snow and I didn't think it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ir  to slow down faster monitors.  Additionally, not all 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be bothered by the snow.  All-in-all, I felt it was  fair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if I made this feature a user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[F2]  to  save  your  configuration  entries  temporaril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  made in this manner will not be in effect the next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execute QQSL.  If you are attempting to install your  se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 for  the first time, pressing this key will  generate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[F6] to save your configuration entries, at which time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write configuration changes back to the  QQSL.EXE 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configuration changes will then be in effect the  next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execute QQSL.  Please note that you must use this key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stalling your personal seria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abort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have any kind of "virus detection" software ru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TSR (watching execution of other DOS programs), [F6] (pe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nt save) may set off an "alarm" when it attempts to write  b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nfiguration information to QQSL.EXE.  You can  ignor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, but if you're unhappy doing so I'd recommend you ru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virus detection programs against the new copy of  QQSL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assure yourself that the program hasn't become  "sick"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 and least expensive (in my opinion) of these programs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gram SCAN, written my McAfee Associates and  av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on many of the better bulletin 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2:  I've thought about making a separate configuration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hat your personal preferences could be carried  forw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upgrade to upgrade, thereby eliminating the need to  re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gure  for  each new version.  But, I decided against  thi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as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The Configuration menu command still needs to be run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the licensed user's seria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installed parameters are simple and easy to reme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Parameters are often enhanced from version  to 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ould thereby invalidating any previous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 the parameters available in version 4.1 to those in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 version and you'll see what I mean.  Of course  i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, it would ALWAYS be necessary to reconfig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The delivered configuration defaults to  the  sele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be used by 99% of all QQSL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ll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have properly lined up the printer with the Align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 enter "P" and QQSL will begin printing  labels.   NOT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sure  to Sort the labels prior to printing if  you  wis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printed in "Callbook" order (highly recommended if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cards for the QSL bureau).  A count of the number of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 is displayed on the screen and is continuously  upd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count  will  not coincide with the  label  currently 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if you have a print buffer or are using a laser  pri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in all cases the end count will reflect the actual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is section is of interest only to laser printer 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, the rest of you may skip down to the next he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 Be sure to read whatever documentation came with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printer as it relates to laser labels.  Doing this may s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onsiderable grief in the future.  For instance, did you k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you could damage your printer if you remove a label or 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a  label  page, and then use the same page  again  in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?  The following quote is directly from the "LaserJet II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 User's Manual":  "Using label stock with spaces 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often results in labels peeling off during  the 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cle, causing serious jamming problems".  Of course, remov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and then reusing the sheet would DEFINITELY qualify  a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between labels.  You must read your printer  documentation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 at it, it isn't a bad idea to read any data  sheets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ied your blank label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as designed for use with Avery #5161 or #5261, 2-up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per.   If  you have any 2-up, 20-per-page label paper  made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manufacturer, give it a try to see what happens.  I'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ppy  to  later add support for 3-up labels  if  there's  en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stated  in the "Configure QQSL" section, you may  print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with either a Hewlett-Packard LaserJet series II,  se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I,  or  any other compatible laser printer.  If  you're  un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which you have, configure for first one and then the oth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e Align menu command to see what your labels  will  l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your information, the second through the last line  on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will  look the same, regardless of  which  laser 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ve  selected.  The font for these lines is:   Fixed,  Medi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Printer.  The difference lies with the first line,  and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 difference it is!  Series II users will see  th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line utilizes a font which is:  Fixed, Courier,  Bold,  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,  12 Point.  A space is added between each pair of 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to make the first line look more "symmetrical".  Series  I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have  a real treat in store, since the selected  font  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able, Bold, Italic, CG Times, and this looks GOOD on a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both  cases, I've selected fonts which are  built  into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 printer,  so it isn't necessary for you  to  purchas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special font cartridges or download soft fonts.  But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ries II user who might want to take advantage of the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nt offered for the series III user, it's OK to load a cartrid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soft font which includes this format.  Just be sure  to 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3" as your printer when you configure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"power users" who may wish to see the escape code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fonts, they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, series II printer:   &lt;Esc&gt;(8U&lt;Esc&gt;(s0p10.00h12.0v0s3b3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, series III printer:  &lt;Esc&gt;(8U&lt;Esc&gt;(s1p18.50v1s3b4101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2 - 5, both printers:  &lt;Esc&gt;(8U&lt;Esc&gt;(s0p16.67h8.5v0s0b0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nu command will sort the QQSL.LBL file in "Callbook"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call sign.  Your old QQSL.LBL file will be  renamed  QQSL.BA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saved in the current directory (or floppy  diskette)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 file is created for the unlikely situation that  somet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es  wrong  during the sort.  But, the only thing I  have  f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might cause a problem with the Sort menu command is if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component failure or power outage during sort execution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likely event this happens, the QQSL.BAK file can be rena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using the DOS REN (rename) command and used for  fur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oving light bar changes density at  specific  predeterm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during the Sort process, and therefore should be  cons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d  a practical/useful feature rather than only  being  deco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development, I tested the Sort menu command on a  640  K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T" clone with no expanded memory and a minimum of TSR's (Ter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e  but  Stay Resident) programs installed, and I was  abl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14,000 labels with no trouble.  My suggestion though i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consider the maximum sort capability to  be  appro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ly 10,000 records, or less if you don't have the full 640  K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RAM.  TIP:  If you're going to sort 3,000 or more labels,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as well take a break as this many labels will take a whi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, especially if you have a slow compu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 probably  a good idea to not use the Sort menu  command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s are all stored on floppy diskette, unless the QQSL.LB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s very small.  This is because the Sort creates two  ad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al files, QQSL.TMP and QQSL.BAK, which are both the same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QQSL.LBL.  QQSL.TMP is subsequently deleted before the Sor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ished, but nevertheless the space needs to be available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cess.  As you can see, as your QQSL.LBL file grows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 that there is no longer space to sort on  floppy  disket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leave it up to you, but be VERY careful if sorting on  fl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y!   NOTE:   If you are using floppy diskette, high  density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eems an appropriate time for me to give a great big  THA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o Vernon D. Buerg, N6MG for his permission  to  incorpo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  program SORTF into my QQSL program.  Without this,  I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been forced into writing and debugging my own code to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, and the resulting sort would have been slower than Vern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and  probably wouldn't have been able to  sort  as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!   Additionally,  QQSL  would have been  delayed  while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ed  on my own Sort menu command.  So thanks Vern!   And,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rs please be sure to read the SORTF.DOC which  accompan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  You'll see that SORTF has many applications beyond so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labels  and will be an important addition to  your  ut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brary!   And, if you use SORTF, please be sure to  register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Vern.  Details are in the SORTF.DOC file.  NOTE:   Vern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better known as the author of the great Sharewar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, LIS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f-explanatory.   Additionally, pressing the &lt;Esc&gt; key  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use button from the main menu will let you quit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nts and label paper for laser users is described in the  "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abels"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t matrix users, QQSL prints on standard 3-1/2" X 15/16", 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labels.  The first line of the label (the call sign) is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  using a wide font (5 characters/inch) and the remaining  f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 are printed with a compressed font  (17  characters/inch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Epson compatible dot matrix printer is assumed, but  the  IB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nter (or compatible) may be configured using the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 menu  command.  I've tested QQSL on both a  Panasonic  KX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1i  and a number of Citizen dot matrix printers, and it  wor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e on all.  If you're using a non-standard printer, give QQSL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anyway to see what happens - you won't hurt the printer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bels come out "bad", check the manual to see if the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reconfigured to the Epson or Proprinter mode through "dip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 Near Letter Quality (NLQ) mode on your dot 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,  use it.  Although NLQ will slow the printer  down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will look MUCH bet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table illustrates how QQSL will format the  label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line, for both dot matrix and laser users.  The forma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the actual length of the call, as you can s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all    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 5   *.*..W6XYZ..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-  7   *.*.W6XYZ/4.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-  9   *..KL7/W6XYZ.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0 - 11   *.VP2M/WA6XYZ.*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- 15   REAL-LONG-CA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(.) represent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label line (shown above), second, third, and first  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of  the fourth line are  automatically  genera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  The last 41 characters of the fourth line and all of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ve  (51 characters) are preset as shown between  the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of asterisks.  After a user receives a new version of QQS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lines must be modified with the Modify menu command.  Not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fth (bottom) label line can only be modified  by  licen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73, Bill     Rig: IC-781, Yagi, PK-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  Label created with QQSL(tm) 5.2 by AA4M/6  &lt;&lt;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potential enhancements are listed in no 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Provide  the  capability for more  precise  laser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 through the use of a parameter entered with the Conf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ation menu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All label lines are left justified, which looks just f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but  with one exception.  This is with the  first  line  (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) when configuring for Hewlett Packard Series III (3) 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.  This is because the font being used is a scalable,  prop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al  font.  What this means is that the letters don't u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 amount of space as they do with fixed  modes,  particula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narrow letters (I) are mixed on the same line as wide  l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 (W).  This line needs to be centered above the rest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information to look good, but this is much more complex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 task then it might appear to the casual user.   I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what I can with this one, and thanks to KK6XN for  the  fee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WA5DTK,  KK6XN, KC4B, and others have suggested  that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the Modify information on the same screen as the Add/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,  so  that they could more easily change lines 4 and  5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label, thereby enabling them to write personal comment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 card recipients as needed.  This is an interesting idea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hich I've decided to implement in a future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The ability to change or delete individual labels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might be useful at times.  But, this will be a BIG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g chore though, so I'll think about it some more.  In the me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, use the (N)ondocument mode of your word processing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escribed in the "Miscellaneous Stuff" section to correct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  which you may have inadvertently saved to  your  QQSL.LB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or  to delete any labels which you later decide  you 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 to print.  NOTE:  DO NOT add or remove any dollar signs  ($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QQSL.LBL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AB6FO, KF9CX, and V73CT have asked if I would provid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ability  to import ASCII files, along with the K1EA  and  K8C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st files.  This would be a semi-difficult programming  task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e which I'll do in a future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My chief beta tester, KC4B, has told me that he has  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 ways he configures lines 4 and 5 with the Modify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!  He'd like a way to automatically store these line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l them with a keystroke or two.  I don't have a good feel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time for the difficulty level of this task, but suspect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 be an easy one.  WB8CKI later requested the same  enhan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, so I'll do it - but no promises when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 KC4B  suggested that I add a Name  field  to  Add/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,  and  then incorporate it into the 4th line of  the  labe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"Please QSL John, . . .".  But this is not quit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-cut  as  it might appear, since:  1)  names  are 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s, 2) the name must be optional, and 3) the user will  l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use of another portion of line 4, even if he or she  doe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the name field!  But, it's a good idea and one I think  I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orporate  into  the  program as soon as I think of  a  wa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ly integrating the name into the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KK6XN suggested that I add the capability to have a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contains only comments print immediately after 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mments are to accompany.  This might be a  useful  fe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those  with extended comments they wish to enter  for 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s.  Any commen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I'd like to be able to enter a single digit in the da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  field, and then have this digit automatically shift 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zero-fill the left position when &lt;CR&gt; is pressed.  This tur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to be a lot more of a programming problem than it would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 I'll keep "playing" with this id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.   VE3SUN would like to have the option of  sending  f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to a file rather than directly to the printer.  This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the user the capability of transporting to file to a  non-P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,  further  customizing the labels, etc.  If  other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this possible enhancement, I'll do it.  Commen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.   Having "help screens" pop up at the press of  the  [F1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 might be a useful enhancement.  On the other hand,  I 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itself is user-friendly and that programming a 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might be a waste of my time, while "bloating" the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same time.  I'd appreciate any comments on this from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ould or would not like to see this capab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enhancements/revisions/corrections to QQSL will be rele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ch of the following has nothing to do with running QQSL, but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lt  it  might  be of interest to some users.   The  topic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no particular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 Card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personal QSL card wasn't designed with the idea of using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  But, the card was arranged in such a way that the  o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card looks good when I put a label over the pre-printed  Q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block.  On this subject, I recently received  a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an old friend of mine back in "4-Land" whose call is  KC4B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hn wanted to show me his new QSL card, which had the QSO  bl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front, but he had overlaid the block with a  QQSL  labe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it looked great!  It seems this card was designed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a  that a user might like to either fill out the card  himsel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use a label.  John went on to tell me that this QSL was no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design, but one of many styles made with this "dual  f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"  in  mind.   This QSL card came from "QSL's  by  W4MPY"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tta,  SC.  If this kind of QSL interests you, write for  s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s to the address from W4MPY advertisements in the ham publi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s.  While at it, you might write to a few  other QSL pri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samples.  My guess is that we'll be seeing more and mor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ind of card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Call 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1990,  I had QSO's with two of the longest calls I have  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rd on the amateur bands!  This first call was VE2EDK/CI0GI,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adian  operating from a potential new country and  the 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ZB2/HB9DCQ/P, a Swiss amateur operating portable from Gibr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r.   QQSL  had no problems generating labels for  either  ca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though each consisted of twelve characters.  If anybody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  worked  a real-life, valid call (not a  hypothetical  call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er  than either of these, I'd be interested in hearing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a  QQSL test session, I decided to make  changes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file using my word processing (WP) software.  Of  cour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used (N)ondocument mode, as you should if you want  to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individual  labels with your WP software.  If  you  u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)ocument mode, QQSL will no longer be able to read the QQSL.L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!   Anyway, after making changes to only one label,  I  f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QQSL would no longer Add to the file.  It took a LONG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me to figure this one out, but I finally discovered that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P  software had added some "padding" characters (hex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1A" - I think) to the end of the QQSL.LBL file in order to b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otal  number of characters to a multiple of  128.   Why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 multiples of 128 for a (N)ondocument file I have no  idea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way,  I changed the WP setup so that it no longer added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dding  characters and I can now edit the file with my WP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al  of  this story is that you MUST BE SURE to make  a 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of your QQSL.LBL file before making any changes with your W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 at least until you are confident that your labe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n't  be  "clobbered" by your WP!  For those interested,  my  W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 package  at that time was WordStar,  version  5.5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 this WP software and can't figure out how to  eli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e  the  padding characters, get in touch with me and  I'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lad  to help.  NOTE:  DO NOT add or remove any dollar signs  ($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QQSL.LBL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experimented with double-printing the first line of dot 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in order to emphasize the call sign.  But,  I  discov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various "Epson compatible" printers handled this par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differently  -  what worked on one was  ignor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.   After  spending  an inordinate amount of  time  o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 enhancement, I decided to abandon it rather  than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e  a  program  which might not work in  a  particular  us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.   This was unfortunate, because when it  worked,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go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1.0 of QQSL was originally released as free  (but  cop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ed) software.  I even included the source code for tho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hat might wish to "tinker" with the program.  That 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QQSL represented about 400 lines of source.  Version 2.0  gr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1,000 lines of source and the latest version is about  3,700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has taken me MUCH more effort than I had  origin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ned   -  those of you who are programmers know what  I  mea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of this effort, starting with version 2.0, I withhel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code and made the program Shareware.  With version 3.0,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sed a 3-label limit for non-licensed users.  Version 4.1  sa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limination of the 3-label limit and the introduction of Dem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, and version 5.0 included an advertisement on the bott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line which was only modifiable by licensed users.  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0  also  saw  QQSL leave the ranks of Shareware  and  becom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 program, complete with [very expensive!]  adverti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major ham radio publications.  Version 5.1 saw the  r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oduction  of the 3-label limit for non-licensed users 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ion of the "pop up" Demo Remi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r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box  of  5,000 3-1/2" X 15/16",  continuous-form  1-up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ails  for  about $9.00 at many retail outlets.   Two  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s that have these prices are the Price Club and CompUSA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m  sure  that  a little "shopping around"  would  locate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s.   Additionally,  it appears that the  prices  for  bla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 is slowly decreasing, a trend which I'd like to see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nue.  You can see that QSL labels produced with your dot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and QQSL can be quite reasonable, since 5,000 label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you a long, long time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Version  3.0, I've introduced color to  the  program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still using a monochrome monitor, I've built a routine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to automatically detect such monitors and  interpr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isplay into flat, uninteresting monochrome,  although  I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 done limited testing in this manner - most of this  te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 done  by simulating monochrome on my  multiscanning  moni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IS a valid way to test monochrome).  Did that last sent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 any  sense?  Additionally, the Configuration  menu 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configure specifically for a monochrome  mo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r, which should provide improved monochrome capability compa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automatic detection routine, especially on a laptop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er!   But,  if you're using a monochrome-only  system,  you'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ing out on a LOT as QQSL looks GOOD in color, so now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cuse to go purchase that color monitor you've had your  ey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is  subject, should you decide to upgrade to  color, 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CGA,  since its low resolution text is worse  than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me!  Additionally, with some CGA monitors you may see  "snow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running this program.  I've written code into  the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should  automatically detect CGA and eliminate  snow,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y not work in all cases.  In these situations, you may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nfiguration menu command to tell QQSL to invoke  CGA  s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al.  Additionally, some older monochrome monitors also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roblem with snow, but reconfiguring should also help in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s.   So,  if you're about to upgrade your monitor  and  vide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,  my recommendation is that you settle for NO LESS  than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GA monitor with matching video card, and that you go for VGA (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) if you can afford the extra ca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decide  to upgrade your dot matrix printer  to  a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,  or just to a better dot matrix, my advice would  b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ep  the old printer rather then selling it or giving it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ds!   You could then connect both the old and new  printer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inter  port  by using  a  surge-protected,  parallel  "A/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" and then leave continuous-form labels in the older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  at all times.  This way, you would be relieved of the  hass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reloading the printer with continuous-form label  paper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you wanted to run off a batch of QQSL labels.  Additional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 batches of labels (as few as one) won't be daunting, 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no longer have to load/unload the printer!  I've taken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 advice and am now printing small runs of QQSL labels  on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ld  9-pin dot matrix printer, while using my new  LaserJet  II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arger runs and for all other print ta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Pract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aragraph  has nothing to do with QQSL,  but  is  import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 that I felt I should include it.  It is EXTREMELY  IMP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NT  that  you backup your data!  If you know this  and 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a suitable backup routine in place, skip the rest  of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graph.   But, if you're not in the habit of backing  up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on a routine basis, you're going to get stung some day, BAD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have a floppy-only system, backing up is  as  simpl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DOS DISKCOPY command.  For those using a hard disk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 efficient but simplest way is to backup files is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COPY command.  Next is through the use of the DOS BACKUP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ORE  commands.  At my office, I personally use and  recomm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ral  Point's  CP Backup (Version 6.0), written  by 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ks who produced PC Tools.  If you find that you have a LO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on a BIG hard disk and that the act of physically  swap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 diskettes is forcing you to attend backup sessions of  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utes  or more, you're a candidate for a tape backup!  I'm 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a 150 MB tape backup system on my system at home, and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nestly say that I'd never again backup more than 20 MB or so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diskettes.  Tape is definitely the way to go if you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  hard  disk!  In closing, please note that  I've  los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re  contents  of  my hard disk SIX times over  the  last  f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, but never lost more than an hour or two of work thank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backup practices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of public domain, Shareware, and/or commercial demonst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 programs have my permission to distribute QQSL, with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vea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It is clearly stated that you are distributing a  dem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ation copy of a commercial program.  This statement can be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rm of a file on the floppy diskette distributed with  QQS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t may be a printed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No more than a reasonable fee for the distribution  med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ersonal overhead is charged (you're being paid for  coll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and distribution of software only, not authorshi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ll files described in the README.NOW file are distrib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with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hor assumes no responsibility for direct or  consequen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mages resulting from the use of QQSL, either to your  softwa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ware,  storage  media, or collected data.  While  I've  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 effort  to  ensure that this software  works  properly,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better than  to claim that you'll never  experience probl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 using  it.  Users of QQSL must accept this  disclaim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y:   QQSL  is supplied as is.  The  author  disclaims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ies, expressed or implied, including, without  limit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is a commercial program, but a demonstration copy is prov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  at  no charge to the user for a trial  period  of  one-mon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l  free to share this copy with your friends, but you may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 it away altered or as part of another system.  If you 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useful and that you are continuing to use QQSL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ne-month trial period, you must send a license  paymen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uthor  as  defined in the ORDER.FRM file.   This  fe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one copy for use on any one computer at any one time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words, you must treat this software just like a book. 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is that this software may be used by any number of peo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may be freely moved from one computer location to another,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as there is no possibility of it being used at one  lo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it's being used at another.  Just as a book cannot be  re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r acceptance of the limitations of the demo copy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cuse to avoid licensing - you must still send payment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 if  you continue to use QQSL beyond the  one-month  t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licensing, you'll find th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he Print menu command will not print out more than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bottom line on each label now shows an  advertis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QQSL.  Licensed users may change this line to anything 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but non-licensed users are stuck with it - as i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The words "Demonstration copy:  3-label limit!"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page will continually blink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program starts and ends with a "Demo Remind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than these "features", the demonstration program is  fu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al  and exactly like the licensed version.  For tho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hat do not like the inconvenience of the  demo  limit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otherwise like the program, it's time to put your  check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QQSL  license is issued for life, meaning  that  all 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s will be covered by this single fee!  With your  licen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receive  a  personal serial number  which may be us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figuration menu command (described earlier) to inst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al  number  into  your copy of  QQSL.   Following  success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al number installation,  all limitations of the demon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 will be removed.  This serial number will work with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ture versions of QQSL, so no more license fees will be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aid us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newly-licensed users will receive a copy of the latest 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on of QQSL, normally mailed within 24-hours of receipt of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.   The  exception to this rule is when a new  vers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is imminent.  In this situation, I'll delay mailing of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no more than seven da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:   With the exception of the 3-label limit, bottom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ertisement,  blinking  words on the title page, and  the  Dem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,  the  demonstration  and licensed copies  of  QQSL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ull  order  form, complete with  pricing  information, 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e file ORDER.F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licensed users are entitled to free lifetime upgrades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st  version of QQSL.  It can be downloaded from  Compuserve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MNET  Forum, LIB 6 (Programs).  A search for  (KEY)word  "QQSL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the program, for example:  BRO/DES/KEY:QQSL.  Additi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y,  many  of the ham radio oriented BBS's across  the  coun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copies of QQSL available for downlo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wish, you can get the latest upgrade directly  from  m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  upgrade  order  information  is  contained  in  the 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FRM.   Direct order upgrades will normally be in  the 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 24 hours of receipt.  The only exception to this rul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I'm close to having a new version ready for distribution,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case I'll wait for no more than one week to ensure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latest version of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If you're using a LaserJet series II laser printer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blem may affect you:  I've tested the laser capab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y  on  both my LaserJet IIIP at home and a LaserJet II 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ice.  Although there are no problems with the home system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es  II printer at the office puts out a blank page  for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of labels.  I don't know if this situation is unique to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 printer at the office or if all series II  printer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similar problems.  Additionally, I neither have a series  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echnical  Reference Manual", nor do I have easy access to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.   Therefore, this won't be an easy problem  to  analyz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I don't think this is a serious problem, as the blank  she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 reused.   NOTE:  Do not reuse label paper  if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  as  few as one label from the page.   This  could  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ous  jamming  and  possibly permanent damage  to  your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, as discussed earlier in this document.  Check the  ind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Print All Labels" for the applicable pag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I have two users who have reported display problems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oshiba T1200XE laptop computer.  Since I don't own  on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units and don't know any locals who might loan me  one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during debugging, this bug will have to go "unsquashed"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no other known bugs in QQSL at this time.  But you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assured  that I'll "squash" the little insects as fast  as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them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believe you've found a bug,  please report it in as  m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 as possible,  including a reproducible  sequence of ev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leads to the problem, a complete description of your  ha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,   DOS  version  used, amount of free   memory  repor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KDSK,  and a copies of your CONFIG.SYS and AUTOEXEC.BAT 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bug occurred with imported K1EA or K8CC files, I'll ne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 with  copies of BOTH  the contest program you were 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time and the applicable BIN or QSO file with which you h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uestions, comments, bug reports, etc., writ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can also be reached via EZ-Plex on Compuserve.  My user-id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72220,2707].   NOTE:  If you wish to contact me via  Compuserv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DO  NOT leave mail in the HAMNET Forum.  I  seldom 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MNET  Forum  mail,  as I've discovered  this  practice  beco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bit-forming  and  TERRIBLE  things happen to  my  monthly  b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I!&gt;.   You may also contact me by sending E-mail to  user  B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LIN  in the HAM Conference on RelayNet (RIME) or the Ham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rence  on FIDO.  Additionally, I can be reached via  E-mail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BILL MULLIN on the RadioSport BBS in San Diego, (619)  279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921 (US Robotics HST).  NOTE:  If you contact me via any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-mail  routes  and are a licensed user, please let me  know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 six  digits  of your serial number only!  DO  NOT  pu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ten-digit serial number on any public mail syste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also call me at my home (619) 292-7227, but  please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e  that  if you get my telephone answering machine,  I  w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 you back.  My intention is not to be rude, it's  just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licensing fee isn't sufficient to cover long distance  ph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s.   TIP:  My telephone recorder answers on the  fourth  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call and on the first ring for each  additional 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, you can hang up after the third ring and not get cau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machi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include your personal serial number with all  correspo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e.   REMINDER:  I'd like all ten digits of your serial 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're contacting me via some private means, but I only  w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six digits if you're using public E-mai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hope QQSL fills a need in your ham/computer shack and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s much fun using it as I do!  For now though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3 es gud QQSLing de Bill - AA4M/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S.  See you on the b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/Subsectio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QSL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DEMONSTRATION COPY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Printer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Practices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U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ig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Snow Removal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QQSL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Labels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bel File (or) Add New Label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QQSL.LBL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Printing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ING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K1EA/K8CC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NFORMATION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rices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QQSL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Call Signs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STUFF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A/C/F/P/R/S)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lines 4/5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Information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Format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ll Label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MANUAL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2                              March 2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/Subsectio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D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 Card Formats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 (P/T)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Program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(T)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Number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History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Zero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Labels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L (Y/N)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COM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(UTC)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ser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INFORMATION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ID I WRITE QQSL?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Problem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, 15, 21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, 21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, 14, 21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