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's accompanying documentation is copyr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and other countri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Seaborn     P.O. Box 1741 Saskatoon Saskatchewan Canada S7K-3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306) 343-1767  Fax (306) 956-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are reserved.  You are encouraged to uploa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NON-PROFIT BBS.  This means that the BBS operato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the BBS for a profit or charging access fees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thod to help defray costs.  The archive tha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t to contain any other files other than "SATLOC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.DOC", and may be archived by any of the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.  The only exception to this is the inclusio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containing an advertisement for the bbs that is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for download.  This program i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series of computers, and will operate on th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A math co-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$15.00 donation is requested if you find that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some help in setting up and maintaining a satellite TV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a version that does not contain the closing "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" screen, please send $20.00 plus $3.50 postage and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t the above address.  This program will be supplied on a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unless otherwi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suggestions, and bug reports are always welco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via mail to the above address (or fax), or by E-mail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donet 1:140/12.  The program is updated as new satelli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bit, and old ones are retired.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Fidonet 1:140/12 (HST/DS v.32bis) for file-reques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t The Data Dump BBS (306) 956-3383 (also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ing.  Although registration is required at th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efore download privileges are granted, "SATLOCxx.ARJ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xx.EXE" are free downloads as well as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-FILES.ARJ" or "DD-FILES.EXE".  The .EXE files ar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 Fidonet sysops can file request the latest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ump by using the magic name "SATL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program, you need to know the geographic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of the satellite dish.  The better the accurac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he output data.  If you don't know the coordinat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on any topographical map.  The coordinate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 can also be used if it's within a few miles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ested throughout the North-Western hemisphere, and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ccurate. Although it can calculate dish aim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ispheres, no guarantee can be made of it's accuracy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US satellites are aimed at the Northern hemisphere, 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the program, you are asked if you want hardcop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"Yes", and no printer is attached, or the printer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, the program will hang until the printer is attach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the aiming coordinates for all the 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s currently in the North American section of the Clark be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y is requested, the printout will also contain area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values of each system may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 02/11/91 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6 11/12/91  Replaced Westar W4 with Galaxy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7 01/01/92  Replaced Satcom F4 with Anik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te polarity rever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8 01/31/92  Replaced Anik D2 with Anik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miscellaneous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9 05/10/82  Updated data to remove W5, add G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new location of T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