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hen trying to print a list by frequency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lways lining up in proper order.  This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y creating a temporary index file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base expect a delay before the actual 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is automatically checked and you will be inform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nough.  Diskspace required is 70 byt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using a configuration file were encountering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planned on:  they were transferring to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torage directory, then Sav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open another data file in the new directory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n exiting to DOS and moved all of SCAN.MDF and her ind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 directory and attempted to reinitiate the progra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, however, SCAN.MDF was not found and the user was tol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created.  During creation the data directory was read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new file, but alas, SCAN.MDF was already there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to DOS.  Confusing? You bet!  When first informed I ha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veral times before I fully understood.  The change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ow is that if a user saves a configuration file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new data file, then moves the data fil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will be found.  If it doesn't reside in ei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aborted to DOS.  If it is found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solve the printing problem some are having I have re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rap that checks to see if your printer is ready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ecord print loop.  This may cause a problem for users that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in mid-print, but at least it will tell me whe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I have comepletly rewritten the print routines, cle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yet the problem continues.  I experienced a similar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ercial apllication that I wrote and the removal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rap solved their problem.  Let's see if it works here.  As it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 with any portion of the program on a hardwar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umped!  Thebottom line:  make sure you have enough paper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problems with the DOS shell not operat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video hardware utility software at some poin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anner Buff!  Scanner Buff! will now detect a possibl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she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there has been a long time bug in Scanner Buff!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mplained of:  the built-in word processor that writes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as only allowing one line of text to be recalled, alth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ere entered.  This error has been corrected and users may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all a maximum of 32k of comment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ly rewrote the built-in text editor for comments and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line / column / insert on/off indicator. I also added a pop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date stamp feaure that is inserted by pressing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orked the pop-up file directory list; removed a bunch of garbage co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ly recoded the sections dealing with data file creatio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Any problems in this area should be elimintated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minimum of FILES=20 in your config.sys file, AND,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UST be able to open at least 16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8 in the comment writer now places a time/date stamp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many changes have taken place:  merge functions now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all users all of the time.  Additional error trapp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rectory change function and printer ope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