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CANNER BUFF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ersion 3.7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ficial Release Archi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(818) 355-236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