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hanced Version for 286/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0) 541-7299 @ 14400/96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V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0) 544-8977 @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The program requires NASA/NORAD 2-line elements fo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may be used for all satellites as well as for the spac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A hard disk is required. Copy all files to a sub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Log into the STSPLUS subdirectory using the following command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If you have used a previous version of STSPLUS, note that STS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version. This will eliminate any problems if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I file has changed and will reset all features to their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The STSPLUS.EXE file is compressed and is decompressed at load tim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cause a brief delay depending upon the computer typ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program is properly loaded, a screen will appea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 that you set the UTC Offset for your time zone.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screen instructions and enter the UTC Offset and 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distribution package includes a set of NASA 2-line elements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like NASA068.TXT. This contains orbital information on over 7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atellites. Press F2 to load orbital information.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A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atellite name will be "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After the satellite has been selected, STSPLUS will display a ma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and the ground track of the satellite. The satellite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white symbol along the ground track.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n color; CGA and HGC systems will display in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Press ENTER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he latest version of STSPLUS and current NASA 2-line elem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available on my bulletin board system noted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. Eash system uses a power controller; if it ha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ed after the FOURTH RING, hang up and call back in two minu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 are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Now load the desired 2-line elements using Function Key F2 o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Press ENTER to return from the ground track display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/GMT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6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Elapsed Time. Press F6 again to return to Time Elaps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och. While the ground track is displayed, Function Key F5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to switch between the two elapsed time calculations. (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for help when the map is displayed with rectan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ion. Help is NOT available with the orthographic projection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launch time and date have not been entered, these command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effect and 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time and launch date will be saved in file STSPLUS.INI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only be entered once. Note, however, that this information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or cleared if you change satellites (since it is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pendently of the 2-line elements file!). If you display MET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satellite, it is a good practice to copy file STSPLUS.INI in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 file (say, HST.INI for the Hubble Space Telescope) once you have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and date. You may then use Function Key F3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re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aunch or epoch time and the actual local time (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by the computer's internal DOS clock) are also display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 (Mission Elapsed Time) or T+Epoch display at the lower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hows the current elapsed time in the mission and will includ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, "(x10)" or "(x60)", when fast tim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FAST and PAUSE modes will let you "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head" and then freeze the display at a time of interest -- such a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tellite enters your circle of visibility. You can then use the "+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"-" keys to move the satellite position back and forward in time (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F6 to select the time step interval, 1, 10 or 60 seconds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times 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makes very complex calculations to determine the posi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, Satellite, and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the satellite track and position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required calculations and still keep the display synchroniz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allow these computers to run STSPLUS and provide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vailable features, a special SLOW MODE is available which bypass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ifies some of the more complex or time consuming calculations and cu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update frequency from once per second to once per ten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ain Menu, press Function Key F10 followed by F7.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 the spacecraft circle of visibility feature as well as sl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update cy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Sun terminator feature is NOT disabled; however, sl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without a math coprocessor chip will be unable to keep up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 time if this feature is enabled. From the Main Menu, use F10+F3+F8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ing along the very modest donation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