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  DDIR  VERSION 7.2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.EXE  (version 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CF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NO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ives a forward/backward scrollable double-column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files are flagged with a "+", system files with a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files with a "*".  Files created today are shown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ptional switch /d shows instead of file siz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ad space" used to store that file. (Depending on you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hard drive type, a certain minimum amount of spa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iles.  For example, a 10 byte batch file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8192 bytes of your drive. The dead space is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wasted by a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/d switch you can use the /t switch 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 will show the TOTAL space required for each fil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 the /d and /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/d or /t switch is used or not, DDIR will repor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amry total file size, total space actually used, total dead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ute the "storage efficiency", which is simply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 to space actually required for storing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TAKE A LOOK AT THE STORAGE EFFICIENC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7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 now allows you to sort directory listings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ize, extension, age or attribute, and to instantly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!) resort or reverse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sts that require more than one screen, you can als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d forth.  Press PgDn to go to next screen, PgUp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creen, and Home to go to first screen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exits the program, first listing the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tal number of files, dead space etc.).  Pressing E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last screen PROVIDED you have previously scrol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rough the listing using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 now brings up a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 at any time toggles back and forth betwee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wer cas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DDIR now reports the coun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separately, unlike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7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1 is functionally the same as 7.0 but contains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ocks it to using only 24, 44 or 50 line display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 standard DOS call to get the number of lin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nfortunately some non-standard BIOSes repor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.  As an added precaution, DDIR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LY 25 lines, regardless of the screen mode being u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stomiz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7.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2 correctly resets your screen colors on ex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tandard DOS defaults.  Version 7.2 can als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a DDIRCFG to default on entry to any of the possibl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Use the same way as the DOS dir command.  Wild-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-  show dea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 -  show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dir [d:][path][file.ext][/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.B. - path/filename, if used, must come BEFORE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irectory of current drive and directory    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.COM files on drive a -              ddir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f directory "one', drive c -  ddir c:\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 space on root drive                     ddi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space used by *.bat files              ddir *.bat /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IR is now an EXE file.  If you are upgrading from an earli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e sure to delete DDI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, the date and time format, the deafult sorted lis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display (upper or lower case) can be set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program DDIR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ddircfg [filename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USTOMIZING, MAKE SURE YOU HAVE BACKED UP THE ORIGINAL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AFE PLACE!  Then from the directory where you have ddir.ex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ddircfg (to edit ddir.exe) or ddircfg filename to edit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alled something else.   An executable file caled DDIR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customizations, will be created.  Test thi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command to copy it to ddir.exe.  YOU CANNOT MODIFY DDI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DIR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 can, if your display adapter is appropriate, use fast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a CGA adapter or VGA in a slow compu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mode.  However, because some adapters 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hat running in fast display mode would lock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herefore ships with the default normal display speed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ough DDIRCFG.  If doing so causes no problems stay with it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es arise, re-run DDIRCFG and select normal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standard BIOSes do not correctly return the number of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display screen (25 on CGA; up to 60 on VGA displays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ries to detect abnormal results, you can, as an added precaution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only 25 lines.  Normally,  select "let DDIR choose", and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lines only if there is a problem with the display.  O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 will see the following two lines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  Home, PgUp, PgDn, End    c - toggle upper/lower case     Esc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: n(ame) e(xtension) s(ize) a(ge) f(ile attribute)   r - revers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, or for any other effect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IS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shareware, you are requested to consider mak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7 but less (or more!)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this BBS, or to my Compuserve or to my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, and is fully func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d in any way.  Furthermore, you will never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paid me yet?" notices. I intensely dislike so-called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ly is a crippled version of the full working version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it's not shareware, it's a semi-useable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31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60,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EINF7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50.ZIP - address and telephone number filer, and label maker.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rsonal databases or for small clubs etc.  Idea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61.ZIP - file viewer for WordPerfect 5.0/5.1 ASCII and Word (DO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ndows 1/2); includes text search, printing fu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G.ZIP - quick and dirty mortgage calculator, American and Canadian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HOME.ZIP - home inventory list program - keep trac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lly w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  NOT ALL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S, AND THOSE THAT ARE MAY BE PRESENT UNDER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