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D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rst public release of EDDY, many intermediate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duced, but they had very limited distribution. 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be any useful purpose in detailing the history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functionality changes other than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.  Changes in the current version of EDDY are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versions prior to 5.01 have been deleted from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eems to be little interest in ancient history amo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have one of the older versions, and feel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, I'll be glad to send it to you. 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a (changes since 6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DDY's "Disk Jockey" functions (see Section 21 of EDDY.DOC)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size disk (including RAM disks).  Earlier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to disks of 32 mega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ith the cursor on the '..' entry in the display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not inverted: pressing [home] moves to next hig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nverted: pressing [end] moves to next hig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though you had pressed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addition to interrupting repeating commands such as [^f], [^F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pressing [^c] will also terminate a "where's that file?"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directory scanning process that calculat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of files involved in an impend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there are no changes pending, pressing [Enter]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s pressing [F3] if you are positioned on a fil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drive" entry in the display; i.e., you will LOOK at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display lines, you'll get the usual "Nothing t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If you don't like this use of [Enter],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accordingly; see Section 24.3.4 of EDDY.DOC.  [Enter]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n UPDATE if chang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LOOKing at RAM, any directory entries that are found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n EDIT-mode ("DIR") format.  Just as when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move the directory data to the top of the screen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ome administrivia:  1) EDDY now (gently) reminds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unregistered copy.  Upon registering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, personally registered to you.  2) Af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years of significant changes and the ravages of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's registration fee is increased to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c2 (changes since 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press and hold down the [Scroll] key, all proces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NumLock] state (ON/OFF) is always ignored by EDDY -- i.e.,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F, unless [NumLock] is pressed while EDDY is running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essed, its state is recognized and tre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isk-image copying, formerly referred to as "disk-to-file",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from EDIT mode, by pressing [Alt+F5].  No need to go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mark all clusters, and the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. of bytes of control information prefixed to a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increased, from 4 to 6.  However, if you have backu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earlier versions of EDDY, these may still be used;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the difference and act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LOOKing at a disk (the "Drive" line in the display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" clusters to be copied even though you have no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rectory previously.  If there is no target, EDDY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, without requiring an exit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[BackSpace] may be used to terminate a repeating opera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[^c].  This is to avoid traumatic experiences for long-time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problems adjusting to change no. 7 of version 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you go to PATCH immediately after a successful FIND, th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placed on the character at the start of the "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The cursor will be in the same mode (hex/ASCII)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the search string when you did th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any key except [F4] after the FIN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the first character of the display if you subsequ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4]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c (changes since 6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tree directory selection method is used, and an EDDYT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the file will be updated automatically if it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files are excluded from the working directory 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r timestamp filters are in use,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file count field in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umeric option /3 is introduced.  If this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needed for updating and for LOOK mod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from EDDY.AUX when the program starts, and will be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ntil EDDY terminates.  This option is primari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DDY from a floppy.  Using /3 ensures that EDDY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is always available, even if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AUX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comparing files -- [Alt+Shift+F3] -- the values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fferences are found are now displayed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b2 (changes since 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oint-n-shoot and the DOS Gateway features sometimes cau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no expanded memory to "hang", requiring a red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b (changes since 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irectories may be selected from a tree diagram, rath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names.  This involves lots of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; certainly too much to describe here.  See Sections 5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of EDDY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mpty (zero-length) files may be copied an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executing EDDY interactively (rather than in batch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will always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L means "Set top of LIST to current cursor position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repeating commands.  This was formerly option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customizing, a list of customizable feature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just before the new EDDY.CO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Mouse sensitivity is adjustable - press [Alt+Shift+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[^c] is used to terminate a repeating command - formerly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building commands for "point-n-shoot' (EDDY.USE file or [F8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for the program file involved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"speed search" facility for directories and filenam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lightly.  It is described in EDDY.DOC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a (changes since 5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th this release, EDDY begins his move into the moder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w support for mice (Microsoft-compatible variet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I've got to test with).  Details are in Section 2.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other major addition to user-friendliness (and withou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wouldn't be all that useful) is pull-down menus. 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Section 2.2.2 of 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paragraphs, you may note that some comman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d in different places with different meanings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avoid this, to maintain consistency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ity.  With the addition of the menus, however,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so much to remember in order to use EDD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ading certain keys seems to simplify operation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an UPDATE, any files moved or delet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ll be shown grouped together at the en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rather than in their original locations before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more files in the directory than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(currently, about 400), files deleted or mov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; instead, additional files from the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int-n-shoot capabilities are improved in 3 majo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you select a .COM, .EXE or .BAT file to execute ([Alt+F9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dit the command line first, to add filenames,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 is appropriate for the fi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ommands from EDDY.USE ([Shift+F9]/[Shift+^F9]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You may specify a default command, which may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command found in EDDY.USE for the curren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 EDDY.USE file.  The default command may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permanent (by customizing EDDY), or executed directl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[Shift+F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may UNDO the COPY, MOVE, DELETE and DESTROY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other changes that may be pending for the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for the same command again; i.e., if a fi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Y, and you decide not to COPY, press [F5] and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ppear, but any other changes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the copy/move confirmation window is displayed (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target is newer than the one in the work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a], [Alt+c] and [Alt+o] are accepted as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fter using the DOS Gateway - with [F9], [Alt+F9] or [Shift+F9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directory will be reprocessed to insure tha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utside of EDDY will be reflected properly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You may tag a file for copy with TAB expansion and/or bit-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by pressing [Alt+number] or [Alt+b].  No need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rst by pressing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treatment of the archive attribute for files copie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If option /A is on, the archive attribute on th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will be the same as the original file.  If option /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 archive setting depends on the type of disk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loppy to floppy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ard disk to hard disk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loppy to hard disk - archive attribute in cop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Hard disk to floppy - archive attribute in copy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[Alt+r] from EDIT or LOOK modes displays a "FIND &amp; REPLAC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directly.  Before, you first had to press [Alt+f], then [Alt+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When LOOKing at a text-format display with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moving to the left or right edge of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pressing [Home] or [End], respectively.  [^Le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Right] are still available for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Pressing [Home] twice in a row has the same effect as [^Home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in EDIT mode, the cursor moves to the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d in LOOK the display move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[End][End] is the same as [^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Pressing [s] in LOOK toggles [Up] and [Down] between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speed of one-line-per-keypress and half-page-per-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lf page is defined by the number of text lines i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physical lines available on your screen.  Thus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ill vary, depending on the data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In PATCH mode, press [Alt+a], to truncate a file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Alt+b], to truncate before the cursor.  Previously,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y] to truncate, and then answer the "Before or After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use [Alt+y]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With path string displays, such as those resulting from [Alt+w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t], the displayed string may be edit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The "pause" indicator for commands defined in EDDY.US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"|" (the DOS piping symbol) instead of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The HELP screens and menus have their own color attributes, no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used for other EDDY screens (but HELP col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u colors).  These colors may be customiz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Volume serial number display and update are now suppor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v]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 You may enter a FIND string containing all "?"s. 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ings containing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When a batch mode execution finishes, "ERRORLEVEL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results - 0 for successful update, 255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s, other values corresponding to DO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The files making up the EDDY distribution packag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HELP.COM and EDDYLOOK.COM are now combined, along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unctions and UPDATE processing, into the single EDDY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HST, EDDY.WHY and EDDY.REG are now called EDDY_HS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_WHY.DOC and EDDY_REG.DO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cumentation update only, incorporating material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52 (changes since 5.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Ctrl]-shifted letter keys are treated similarly in LOOK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 EDIT, described in item 3, version 5.49, bel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entering data, as in PATCH or FIND, the [Ctrl]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enter their correspo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Alt+S+p] sends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S+F7] and [S+^F7] are used for the "Destroy" and "Destroy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Formerly, these commands used [F8] and [^F8].  [F8]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9 (changes since 5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calculating the net change in disk usage for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display, space used for directori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option /D is on. (Except with disk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MB, for which this is not ye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ad-only files may be patched without explicitl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attribute first (after a warning and "yes"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ome users who use different keyboards at different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that they often hit [Ctrl] when they want [Alt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-style "enhanced" keyboard.  To minimize errors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in EDIT mode EDDY treats most [Ctrl]-shifted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if the corresponding [Alt]-shifted key.  Thu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o] or [^o] can be used to change the option settings, [Alt+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^a] to set an attribute fil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ur of the letter keys are not always treated this way:  [^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w], [^n] and [^y].  [^f] always means "FIND in all files".  [^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means "Where's that file?".  [^n] and [^y] set attribu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attribute field; if not, [^n]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y name (like [Alt+n]) and [^y] has no effec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W is used only from the command line.  To initiate "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?" searching within EDDY, only [^w]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5 (changes since 5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EDDY asks for a "y/n" response, again pressing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duced the message is treated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"seconds" field of a file's timestamp may be edited. (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#s may be entered - a DOS limi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Alt+p], pressed when you are in EDIT mode, print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[Alt+p] when EDDY is waiting for you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PDATE (i.e., after you have pressed [Enter]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ctions will be printed as they occur.  Pressing [Alt+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urns prin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4 (changes since 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it stripping now works with hex-forma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LOOKing at a file in hex format, you may select the hex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to be in words (as opposed to the normal byt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w].  If you want to see the words in inverted order (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byte first), press [W].  Press the same key agai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by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2 (changes since 5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delete a subdirectory that is not empty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7], EDDY will tell you if this is the case,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ther to proceed.  If you do go ahead with the dele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- and all subdirectories below the current one, plu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 - will be deleted when you UPDATE. 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les or subordinate subdirectori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OOK mode functions are now in a separate program modu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LOOK.AUX - which is loaded only when required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mprovements:  1) EDDY can display more files (up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); 2) more memory is available for use with the DOS Gatew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initial program load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DY can switch freely between SUBST'ed driv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un-SUBST'ed, fully expanded path equivalents. See EDD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5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[Alt+^F7] flags all files as "ignored".  Sounds silly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 Section 1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ustomizing by using a previously-customized version of EDDY (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 version 5.26, below) is no longer available.  The logic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full compatibility between versions is bulkier and more c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han seems warranted for such an infrequently-us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LOOKing at an entire disk, any sectors which had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ad by DOS are flagged with "???" between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LOOKing at RAM, the display is updated constantly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locations that change dynamically (not for C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34 (changes since 5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S+^F9] is a multi-file "Point-and-shoot" for ALL display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process a list of files with the command(s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- e.g., MASM, PRINT, PKARC, WS or ???.  See EDDY.DOC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mparing files - [Alt+S+F3] - has been enhanced to tell you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in files are, including in files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file that has been "ignored" - [Alt+F7] - is "un-ignored"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affecting that fil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you exit to DOS from EDDY using [F9], the "prompt"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include the characters "Exit]" at the end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you that EDDY is still active, and needs eventu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ed to and terminated.  See EDDY.DOC Section 24.3.1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31 (changes since 5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S+^F3] compares all working directory entries to their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 target directory entries.  For each entry,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is displayed, and EDDY pause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the display is in inverted order (e.g., after [Alt+i])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the bottom of a subdirectory list via [PgDn] or [^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the cursor on the '..' entry, ready for a possible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ption /I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ailing address on final displa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27 (changes since 5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ing and moving is now done AFTER all other changes - ren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, attributes - have been made to a file.  Previously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were d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26 (changes since 5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essing [Alt+S+F3] compares the contents of the curren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same name in the target directory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y are identic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DY now has a "point-and-shoot" capability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be executed on specified files, without leaving EDD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file called "EDDY.USE".  For example, if EDDY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ARC  C:\UTIL\PKARC 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S+F9] while the cursor is on a file with a "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display the content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the cursor is on a ".COM", ".EXE" or ".BAT" fi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F9] executes that file, then returns to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COPY/MOVE/DELETE Controls default settings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Y,C,C,N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are upgrading to a new level of EDDY, and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copy customized the way you like it, you may tell EDD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ersion with the same customized configuration as the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DDY.DOC, Section 2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17 (changes since 5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"FIND and REPLACE" function is now available.  It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 by pressing [Alt+r] while the FIND window is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search (by pressing [Enter] or [^Enter]) while the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window is displayed, REPLACE is activa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End] is used to mark the end of a FIND string, rather than [U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, MOVE, DELETE and DESTROY can now be done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file attribute heading letters have been changed from "RHS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RHYDAS"; the meaning of "S" is now "Shared" (replac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Network"), and "Y" means "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following operations are not allowed on network drive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larger than 32 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action (LOOK, PATCH, etc.) on the disk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ing directory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COPY/MOVE Controls may be used to govern the sel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leted, also.  This is useful when "cleaning up"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duplicate files in various directories.  You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ell EDDY to delete only files that are also in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ch have timestamps older than or the same as th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 See EDDY.DOC, Sections 10 and 1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ettings for the Controls are N,Y,C,C,N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LOOKing at a file, [F3] has the same effect as [Esc]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finger move between keys.  [F4] works similarly fo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5 (changes since 5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move subdirectories, including any files and 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ies they may contain (i.e., "prune and graf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change the timestamp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LOOK mode, [Alt+p] prints the file.  Printing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the display, and continue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n LOOK mode, [e] toggles EGA/VGA monitor between 2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43/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OS gateway is now available in LOOK mode, by pressing [F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1 (changes since 4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now LOOK at, FIND strings on, PATCH and COPY data f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by physical sectors, without regard to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  It's all described in Section 19 of EDDY.DOC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8 and later, Section 21).  Extreme caution adv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g for physical disk sectors can also be permanently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ut EDDY on a machine which potentially-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DY now does data recovery.  Using the abov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select data to be copied to a target file.  N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patching of directories and FATs required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.  See Section 20 (in 5.08, 22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file that is tagged for "Copy" may also be tag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py will be bit-stripped (any high-order bits removed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TAB characters expanded.  This is done by pressing [Alt+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Alt+number], respectively.  These commands ha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w copy that they would have on the LOOK mod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already be tagged for "Copy" before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D, directory sizing, has been introduced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used to hold subdirectories is not included in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calculations.  If you turn on option /D, all s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ounted for in the display.  However,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gather the information is VERY time-consuming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sh to use it in cases where the informa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ome users report program "hangs" (or no response at all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keys or key combinations are used.  If this happe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option /I when you execute EDDY.  Option /I tells ED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IOS calls to access the keyboard, rather than the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normally. It also enables cursor size changes, and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uration of "beeps" are controlled by EDDY, rather tha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isplay heading and the update summary displa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hysical disks involved, even if they are SUBST'ed or ASSIGN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entering FIND strings, the "don't match" attribu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[Alt+k] instead of [Alt+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HELP now offers menu selection of HELP topics.  [F1] while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enu, providing a "HELP-for-HELP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uto-scroll works only in LOO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The suggested registration fee is increased to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