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A S Y   S T A R T   M E N 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wis G. 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ge Comput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20 17th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ings, Montana  59102-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6-252-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EASY START MENU! Version 4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you  are upgrading from  EAS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!  3.xx or earlier you will need to 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e installation.  The menu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 are  currently  using will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entered,  and  probably  reorganized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you  are upgrading from  EAS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!  4.xx  you will only need to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EZSTART4.EXE,  EZSTART4.HLP,  and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4.DOC  into the directory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.   Do  not copy the files with  a 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 .OPT file extension or you may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eferences  and  menus  that  you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ly using. 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 START MENU! is effortless to use, yet is a  full 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d  menu program that is as easy to use with the key boar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ith a mouse.  It is unencumbered with all the extra ut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that some menu systems have, and that you don't really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 face it - you already have your favorite  utilities,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need a way to use them more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its inception EASY START MENU! has adhered to a co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basic ideas.  One is the ease of use and the other is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ittle  memory as possible leaving more for  the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In the earlier versions this was accomplish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mall assembly language program that would load  overla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s  as needed.  This resulted in a program  that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only about 3.5k of memory when the application was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to  this release it also had to load a  secondar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which  ate up more memory. Although this  worked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 the  size constraints made such pleasantries  as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and mouse support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version of EASY START MENU! changes all of  tha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use of a memory swapping technique written by Thomas Wag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Germany.   This technique allows EASY START MENU!  to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from memory when an application is launched.  This  le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1.3k remaining to reload EASY START MENU!.   When the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 is finished control is returned to EASY START MENU!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memory is present it is used, otherwise EASY START MENU!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the hard disk.  EASY START MENU! is now made with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 menus, mouse support and a few other features with out wor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about excessive size.  The result is a more  useful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s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care was exercised in the production of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because I cannot be responsible for how or why it is used,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ake no other warranty either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 START MENU! 4.03 is best installed in the root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of your hard drive or it may be put in its own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stallation program will do this for you.  Put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in  a  floppy drive and log to that  drive.   Type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th}   where path is the drive and directory of where it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.   If EASY START MENU! was downloaded from a BBS you  may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py  command to copy all of the files included in  the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 that  drive and directory.  The  install  program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 except copy all of the files to the hard disk  for 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you may choose to do this yourself and not use the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ing and Running EASY START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tart EASY START MENU! you must be logged to  the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rectory  where the EASY START MENU!  files  reside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ype EZSTART4 and press ENTER.  EASY START MENU! will 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with the utilities menu active.  EASY START MENU! com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selections  on the menu -  [A] Read the doc  file,  and  [B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oc file.  Either menu item may be execut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tter in brackets [], or moving the cursor to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using the cursor keys, or by moving the mous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and clicking the left mouse button.  Help is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F1 key or by clicking the left mouse butt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1 for help' on the top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ar can be accessed by any one of thre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lace  the mouse cursor on the menu item of  choi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ress ALT + the highlight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ess the F10 key and cursor to the menu item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open the window.  Pressing the F10 will always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a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 add  a  command to see just how easy  it  is.  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that you would like to set EASY START MENU! to load  B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's Quattro Pro spreadsheet program.  Let's also suppos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tro Pro resides in a subdirectory on the C: drive named QP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lso like to have Quattro Pro automatically come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readsheet with a file name of BUDGET.WQ1 that is in a  sub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ory named DATA under Q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    ALT &amp; 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 window will open and show a number of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    A  to Add an item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window will pop up and ask for a name.  This is  the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ion that will appear on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Quattro Pro -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ill pop onto the screen and ask for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name of the program.  This includes the path and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hat is use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C:\QPRO\Q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line asks for parameters.  These are the  sam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C:\QPRO\DATA\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line asks for a password.  You can put one  i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ime if you are so inclined, or one could be  added 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line blank if non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[B] will now read 'Quattro Pro - Budget'  Now when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like to work on the budget just press 'B'  and  eve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will be load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ore menu items are just as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     [ ALT | M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is used to select the current menu window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facilities for up to sixteen  different menus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 This allows 416 different programs or commands.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to allow for grouping your programs by type.  Cursor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desired  selection and press ENTER, or  move  the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to the desired selection and click the left butt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 menu screen will replace the previous screen and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This screen will remain active throughout the se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START MENU! or until it is changed by selecting anoth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This will not affect the default menu screen when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MENU!  is started in a new session.  Entries are  ma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different menu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[ ALT | E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desired program menu on screen select EDITOR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.   You  may now enter a description of the item using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nty-two  characters.   This is the line that  appear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enu.  All of the standard edit keys (arrow keys,  h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, and insert will change from insert to overwrite)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entry.  Press ENTER when this is comp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window now is opened.  Enter the complete pat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 be executed on this line.  This should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directory, file name, and extension.   If the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off the program will first search for a .COM fil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.EXE.  Batch files may also be executed, or if they ar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d into a .COM file they will not require a secondar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to  be loaded.  Batch files may not include  any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load a TSR or driver that would stay in memor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system to return to DOS on exit from the  appl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nstead of the EASY START MENU!.  DOS commands may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here.  Enter only the DOS command here - not  the 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.   When this entry is complete press ENTER.  You  will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rguments that are needed if any.  Refer to your 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 manuals  for this information.  If this is  a  DO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rguments here.  Say you wanted to copy files from A: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 disk  including subdirectories using  XCOPY.   The 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*.* B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now enter a password if desired.  When an ent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protected  that item may not be  executed,  edited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without the password.  A password may be added, edi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t a latter date.  This would complete the entry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To make this permanent the menu must be saved.  A menu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 by pressing the F2 key or selecting SAVE from  the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tem may be edited by selecting the EDIT option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drop menu.  Select the letter of the item to  be 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y  be done by typing the letter or by clicking  th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button on that entry.  You will go through the same 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DD function except the entry is already entered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tem may be deleted with this function.  Select the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ame manner as above.  You will then be asked to 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ecision.  This will remove the item from memory,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ll not be permanent unless the menu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insert a new item any where in the  existing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 to the last letter that has an entry.  Select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desired location for the new item.  The new item is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the same manner as i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item  on  the menu may be moved  to  another 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item to be moved is selected as in INSERT,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location  is selected in the same manner.  The re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ill be moved to accommodate the new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alphabetiz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protection may be added to any item on  the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ssword may be entered when the item is initially 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is function.  Once a password is added to an ite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place that it may be changed or deleted.  Of 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item is already protected you must know the  passwor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change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may be saved using this option.  The menu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aved by pressing the F2 key while the cursor is activ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creen.  Any time that a menu has been altered and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lected that would remove that menu from memory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if you would like to save the menu changes.  Thi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e responding by typing Y or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o on without saving the changes by typing N or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      [ ALT | S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default settings may be changed to personal  tas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in these areas are made permanent only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tion on this drop menu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colors used by EASY START MENU! may be set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lors that are available.  Selecting this  op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 window on the right side the menu screen.  This will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different areas that may be changed.  Select the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by moving the cursor bar to that location and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 You  may alternately press the highlighted  key, 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cursor to the desired item and click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This will either open another menu showing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areas of your first selection or the color option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 screen is shown select the color by moving the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th the arrow keys or mouse movements.  The result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 on the screen.  When the desired color is  selecte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or the left mouse button.  When all of the  color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made select the SAVE option to exit this area.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change area in any other manner will cause the lo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rea is used to add, edit, delete menus.  You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same functions on the menu password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START MENU! may have up to sixteen different men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nu holding a maximum of twenty-six entries.  This giv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f 416 possible menu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selecting this option you will be asked t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name.   This is the entry that will appear in the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that  are accessed with the ALT-M  keystrokes. 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  'hot key' when entering the menu name.   Thi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within the name that is highlighted on the scree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one by preceding the hot key with a ~.  Each hot ke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ique.  If there are duplicates in the list the first  oc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ce will always be executed.  Once the name is entere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sked for a file name.  This is the file that will  hol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 this menu.  Enter only the file  name.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the  '.'  or file extension.  This  name  must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  If  the  name already exists  a  warning  will 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you will be asked to enter a password.  This may be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leave this blank by just pressing ENTER.  If a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ed the menu may not be loaded, edited, or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you may edit existing menu names and menu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 operation is the same as the ADD portion above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 will already be entered, and you only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what is needed.  The passwords may not be added  or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delete a menu with this option.  Not only wi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e removed from the list of menus, but the accompany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eras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swords for the menus may be added, edited, or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area.  If the menu is presently password  protect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must be known before any editing or deleting  may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select the active menu on initial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SY START MENU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keyboard or mouse are inactive for a period of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blank.  Use this option to set the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  As this option is activated you will be ask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minutes of inactivity are requir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ing  takes  place.  If zero minutes are entered 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ver  blank.  Any other number up to ten may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a window will open and ask if you want a special progra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 that time.  Normally, this is blank and th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to black on black.  There is a program included with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MENU! that came from a bulletin board.  The author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to me as there was no other file with it to tell who  wr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but it puts a little action on the screen to  indica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uter  is on.  Any program of this type would  be 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a toggle.  When Auto Save is YES any time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normally  be asked if you would like to  save  the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 it is saved for you.  When it is set to NO any  tim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ve  menu is about to be replaced and change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you will be prompted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items on this drop menu are not permanent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saved using this option.  This save does not 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only the settings that are listed on this dr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:     [ ALT | X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s EASY START MENU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MENU -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is  option to exit EASY START MENU! will 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ile and the sett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- NO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is option will prompt you to save the menu fil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hanges have been made.  Otherwise, the exit will  be  im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s a window telling about EASY START MENU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BOUT MEMORY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 START MENU! utilizes code that was originally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omas Wagner of Germany to effectuate the  memory  sw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es  first ascertain the presence of EMS.   EASY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!  will be swapped to EMS if enough is available.  If no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ent in the system EASY START MENU! will check the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variables to see if there is a TMP= or a TEMP= presen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EASY START MENU! will use that path to create a tempo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which  it will swap.  Otherwise EASY START  MENU!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d into the pres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ason  that TSR's and drivers may not be  load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EASY START MENU!, either directly or indirectly a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,  is that they would be loaded into memory  tha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available when EASY START MENU! was swapped out.   So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process was executed from the menu was finished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loaded back into its original location overwr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 or driver.  What ever interrupts those programs  had  ho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would now be pointing someplace into the menu progra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cause bizarre results the least of which would b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lockup.  There are some drivers that are able to 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ectors and release their memory just as if they  had 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loaded.  These may be included in a batch file if a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 the batch file that would affect the  remova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after the program that they suppor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Wagner for the swapping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  Kavanaugh for his critiquing the user interface,  debug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p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