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OVE.EXE and FREMOVE.DOC are Copyright (C) 1989-1992 of Daniel L. T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 and Talley &amp; Associat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orm: Have your printer ready, at the DOS prompt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VE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FREMOVE!  This program was written in C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emendous value when you need to REMOVE files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or physical drives.  This program (FREMOVE.EXE)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.  It is being distributed on a Shareware basis.  Simply 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it then pay for it!  Registration informa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n this document and on the help screen when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similar file erasers available, this program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specify a list of drives to search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at drives are available then proceeds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ubdirectories on all drives to REMOVE the file(s) you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lso run in a "Quiet" mode in which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moved are displayed.  The Quiet mode is usefu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HOW TO REGISTER FREMO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is is an upgrade, the registration form for FREMOV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at the end of this document.  Please comple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mail it to the address on the form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s you of information about upgrades and new produ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s about new developments.  The registra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pgrades via Modem on various BBS's throughout the U.S.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the Power Station BBS in Benicia, California (707-552-0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great BBS and worth the optional registration fee 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mailed upgrades follow the instructions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If you redistribute, give, or otherwise transf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- You MUST include all of the enclosed file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ATIBLE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be compatible with any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provided it is operated under DOS 3.3x or lat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sonally hooked on DRDOS ( by Digital Researc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 INSTRUCTIONS FOR USING FREMOV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Always backup before performing any maj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rganization or deletion.  Backup regularly!  Tap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re now within economical reach of everyo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find one,  you may order directly from Talley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s the Colorado Tape drive for as little as $2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tax and shipping (U.S. Fund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MOVE sends ASCII screen codes to the display, therefor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SI.SYS loaded in your config.sys file.  Online help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typing FREMOVE then taping the return key.  To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nter FREMOVE filename.ext at the DOS prompt then ta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or &lt;Enter&gt; key.  Wildcard characters are accep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search all available hard drives and list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date, time and full path of the file which matches your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the files contained in the FREMOV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MOVE.EXE, FREMOVE.DOC, FREMOVE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e FREMOVE.EXE are standard ASCII text files,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to the screen or redirected to your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QUIET MODE (/q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MOVE will operate in, what is called, a Quiet mode which sup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lcome screens and lists only the full file path and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when used in DOS redirection mode to create a file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ull path and filenames REMOVEd.  To instruct FREMOVE to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in the Quiet mode place a '/Q' or '-q' before the fil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arch.  An example would be: C:\&gt;FREMOVE /q *.BA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redirection to take place,  put the redirection command 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filename ) at the end of the command line. 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redirection operator.  NEVER - NEVER - NEVER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REMOVE *.* unless you are absolutely sur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files from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ASK MODE (/a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ode of operation is Ask mode.  Specifying '/A' or '-a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struct the program to ASK you for confirmation befor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moved.  When option '/a' is specified the Quie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is recommended in either case.  It will give you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removed from your drives.  It is further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direct the output to a file on a floppy drive (ie.. F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AK &gt;A:DELETES.TX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DRIVE INFORMATION MODE (/i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Mode is specified by option '/I' or '-i'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r alone: FREMOVE /i or FREMOVE /i *.ANY.  The second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will NOT perform a removal (the filespec is ignored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nformation mode will NOT perform a removal.  It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ll available drives and displa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in bytes) on your drives along with the total driv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.  The Quiet Mode is disabled when in the Inform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EXCLUDE DRIVE MODE ( /xCE )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liminate specific drives from the search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'/X' or '-x' option.  To use this option you mus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mmediately with the drive designators (ie.. c d e f ...)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.  For example, to exclude drives D and F from th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insert the option as '/xDF' or '/Xdf' (upper and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acceptable).  You may NOT specify any othe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oining the Exclude option.  '/xcq' would NOT give you the 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hile excluding drive C,  to do that you would specify '/xc /q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a result of user requests in instances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 hard disk is in the drive chain (C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OUR 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allows you to use future releases of FREMOV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time bases.  Updates will be posted to BBS's across the U.S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 for download.  You may write or call Talley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and one will be shipped to you by mail for a no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.  Consult the registration form for lifetim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.  This program may be redistributed (Given to you frie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t is in its complete form (ALL FOUR DISTRIBUTED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INSTRUCTIONS SECTION)!  This program and it'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not be sold by any person/fir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Talley &amp; Associates and Daniel L. Talley, Sr.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taken to insure the proper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,  we accept no responsibility for it's use/mis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ffect on your hardware and/or data.  As with all program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time test it only after making proper backups!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letes files and it will cause lost data if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leave comments or suggestions on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 by calling the number on the registration form, le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Dan Talley on the above BBS or leave a message on CompuSer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 70731,1575.  Every effort will be made to addres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 use your program FREMOVE.EXE on a regular basis and wish to register</w:t>
      </w:r>
    </w:p>
    <w:p>
      <w:pPr>
        <w:pStyle w:val="PreformattedText"/>
        <w:bidi w:val="0"/>
        <w:jc w:val="left"/>
        <w:rPr/>
      </w:pPr>
      <w:r>
        <w:rPr/>
        <w:t>my copy of the program.  Enclosed please find my registration fee for</w:t>
      </w:r>
    </w:p>
    <w:p>
      <w:pPr>
        <w:pStyle w:val="PreformattedText"/>
        <w:bidi w:val="0"/>
        <w:jc w:val="left"/>
        <w:rPr/>
      </w:pPr>
      <w:r>
        <w:rPr/>
        <w:t>FREMOV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            ___ Copies @ $10.00 ea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:___________________________            ___ Lifetime Mail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t $25.00 ea._______</w:t>
      </w:r>
    </w:p>
    <w:p>
      <w:pPr>
        <w:pStyle w:val="PreformattedText"/>
        <w:bidi w:val="0"/>
        <w:jc w:val="left"/>
        <w:rPr/>
      </w:pPr>
      <w:r>
        <w:rPr/>
        <w:t>CITY:______________ ST___ ZIP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ubTotal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.25% California Sales Tax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and remitta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ley &amp;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7 Fallen Leaf Drive                           Enter Version#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ville, CA  95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707 451-40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