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 and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 Kicelew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13 is memory resident program (formed as device driver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), which allows to see all disk activity (except litt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rograms, which access disks directly through por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int 13h). It shows you all calls of 13th interru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/icon description of used function.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13.com v1.11 and INT13.sys v2.00 is that you can load INT13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CONFIG.sys BEFORE any drivers, which use the 13t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ke disk cache) and see the real picture of disk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olors and characters ar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ab/>
        <w:tab/>
        <w:t>x</w:t>
        <w:tab/>
        <w:t>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status</w:t>
        <w:tab/>
        <w:tab/>
        <w:t>?</w:t>
        <w:tab/>
        <w:t>light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</w:t>
        <w:tab/>
        <w:tab/>
        <w:tab/>
        <w:t>#</w:t>
        <w:tab/>
        <w:t>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ab/>
        <w:tab/>
        <w:t>#</w:t>
        <w:tab/>
        <w:t>white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</w:t>
        <w:tab/>
        <w:tab/>
        <w:tab/>
        <w:t>#</w:t>
        <w:tab/>
        <w:t>black 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#</w:t>
        <w:tab/>
        <w:t>yellow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drive parmameters</w:t>
        <w:tab/>
        <w:t>?</w:t>
        <w:tab/>
        <w:t>light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tables</w:t>
        <w:tab/>
        <w:t xml:space="preserve">    </w:t>
        <w:tab/>
        <w:t>*</w:t>
        <w:tab/>
        <w:t>black 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long</w:t>
        <w:tab/>
        <w:t xml:space="preserve">        #</w:t>
        <w:tab/>
        <w:t>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long</w:t>
        <w:tab/>
        <w:t xml:space="preserve">    </w:t>
        <w:tab/>
        <w:t>#</w:t>
        <w:tab/>
        <w:t>white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k cylinder      </w:t>
        <w:tab/>
        <w:t>#</w:t>
        <w:tab/>
        <w:t>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e reset    </w:t>
        <w:tab/>
        <w:t>x</w:t>
        <w:tab/>
        <w:t>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sector buffer </w:t>
        <w:tab/>
        <w:t>#</w:t>
        <w:tab/>
        <w:t>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ector buffer</w:t>
        <w:tab/>
        <w:t>#</w:t>
        <w:tab/>
        <w:t>red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 drive ready   </w:t>
        <w:tab/>
        <w:t>?</w:t>
        <w:tab/>
        <w:t>light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alibrate</w:t>
        <w:tab/>
        <w:t xml:space="preserve">    </w:t>
        <w:tab/>
        <w:t>x</w:t>
        <w:tab/>
        <w:t>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r diagnostics</w:t>
        <w:tab/>
        <w:t>?</w:t>
        <w:tab/>
        <w:t>light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disk type      </w:t>
        <w:tab/>
        <w:t>?</w:t>
        <w:tab/>
        <w:t>light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hange status</w:t>
        <w:tab/>
        <w:t>?</w:t>
        <w:tab/>
        <w:t>light gray on bl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