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K       KK   PPPPPPPPP      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K     KK     PP      PP    SS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K   KK       PP       PP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KKKK         PP      PP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KKKK         PPPPPPPPP      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K  KK        PP  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K    KK      PP            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K      KK    PP            SS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K       KK   PP             SS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DDDDD    IIIIIIII  RRRRRRRR    CCCCCCC       OO      PPPPPPPP   YY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   DD      II     RR     RR  CC     CC    OO  OO    PP     PP   YY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    DD     II     RR     RR  CC         OO      OO  PP     PP  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    DD     II     RR     RR  CC         OO      OO  PP     PP  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    DD     II     RRRRRRRR   CC         OO      OO  PPPPPPPP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    DD     II     RR  RR     CC         OO      OO  PP      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    DD     II     RR   RR    CC         OO      OO  PP      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     DD      II     RR    RR   CC     CC    OO  OO    PP      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DDDDDDD    IIIIIIII  RR     RR   CCCCCCC       OO      PP            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D  O  C  U  M  E  N  T  A  T  I  O  N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  V E R S I O N   2 . 1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     ( Evaluation Copy )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Last Updated  1/17/92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K     E     L     L     E     Y     w     a     r     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oftware you will like! .... Software you will use!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pyright (c) 1988-1992    KELLEY PROGRAMMING SYSTEMS   All Rights Reserv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RICHARD D. KELLEY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678 W. Henderson Ave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Porterville, CA   93257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oice Phone 2O9-781-1O94                             BBS Phone 2O9-781-134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 P S   D I R C O P Y      ( Evaluation Cop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provides a simple way to copy all files  from an individu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 (on your hard disk) to a floppy disk (A: or B:) ... where am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iles in subdirectory will not fit on an individual floppy of the siz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copying the files to. What KPS DIRCOPY will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ll you how many formatted floppies you will need to copy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subdirectory. FLOPPIES MUST ALREADY BE FORMAT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ll you if it encounters any files that are too large to 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pecified disk ... you will have to use backup 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imilar command to copy those files separ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ssigns files to each disk in a manner such that, if possi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disk is 1OO% fu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rogram assumes that each diskette that you put in  HAS NO 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 ON IT and DOES NOT HAVE A SYSTEM OR ANY FILES O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Files are then  sorted  alphabetically  by file nam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phabetically within extension group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Files are then copied to your specified floppy drive (A or 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each time you need to change diskett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Uses DOS copy command only ... no file compression done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copy command to copy files back on to hard dis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MITATIONS APPLY TO THIS EVALUATION COP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restrictions to registered versions 3.O  or l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TO                      MAXIMUM DI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O k   diskettes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O k   diskettes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2O k   diskettes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meg diskettes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4meg diskettes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THE VALID COMMAND SYNTAX FOR KPS DIRCOP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OPY CHECK180     CHECK DIRECTORY FOR COPYING TO 180 k  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OPY CHECK360     CHECK DIRECTORY FOR COPYING TO 360 k  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OPY CHECK720     CHECK DIRECTORY FOR COPYING TO 720 k  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OPY CHECK1.2     CHECK DIRECTORY FOR COPYING TO 1.2 meg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OPY CHECK1.44    CHECK DIRECTORY FOR COPYING TO 1.44meg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result of the above command is to tell you how many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will be needed to copy files in current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pecified size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OPY [/d] [/s]    (one or the other [d or s] must be the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VALUES FOR d ARE A: (default)  or 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VALUES FOR s ARE 360 (default) or 180 or 720 or 1.2 or 1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OPY /A:/360      TO COPY TO A: 360k   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OPY /B:/720      TO COPY TO B: 720k   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OPY /A:/1.44     TO COPY TO A: 1.44meg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COPY /1.44        TO COPY TO A: 1.44meg FLOPPY   (A: DRIVE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COPY /B:          TO COPY TO B: 360k    FLOPPY   (360k DEFAULT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PS DIRCOPY 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or call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S DIRCOPY Version Number: 2.1 Eval Copy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PS DIRCOPY Serial Number (if a registered user)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:     KELLEY PROGRAMM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PS DIRCOPY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78 W. Henderson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rterville, CA  93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 # 2O9-781-1O94     BBS data phone # 2O9-781-13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RICHARD D. KELLEY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KELLEY PROGRAMMING SYSTEMS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678 W. HENDERSON AVE.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PORTERVILLE, CA  93257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KPS DIRCOPY    Version 2.1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SOFTWARE REGISTRATION FORM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--------------------------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NAME ______________________________________   (______) _____ - 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( PHONE NUMBER )      |</w:t>
      </w:r>
    </w:p>
    <w:p>
      <w:pPr>
        <w:pStyle w:val="PreformattedText"/>
        <w:bidi w:val="0"/>
        <w:jc w:val="left"/>
        <w:rPr/>
      </w:pPr>
      <w:r>
        <w:rPr/>
        <w:t>|    ADDRESS ___________________________________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CITY ____________________  STATE __________   ZIP CODE ________ - 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REGISTRATION FEE ENCLOSED      $_____________             |</w:t>
      </w:r>
    </w:p>
    <w:p>
      <w:pPr>
        <w:pStyle w:val="PreformattedText"/>
        <w:bidi w:val="0"/>
        <w:jc w:val="left"/>
        <w:rPr/>
      </w:pPr>
      <w:r>
        <w:rPr/>
        <w:t>|           $ 15.OO for registration                 ( $ 15.OO )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[ ]  Check here if 3 1/2" disk needed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Registration of KPS DIRCOPY  Version 3.O or later  will get you a fully   |</w:t>
      </w:r>
    </w:p>
    <w:p>
      <w:pPr>
        <w:pStyle w:val="PreformattedText"/>
        <w:bidi w:val="0"/>
        <w:jc w:val="left"/>
        <w:rPr/>
      </w:pPr>
      <w:r>
        <w:rPr/>
        <w:t>|   registered version of this program with no limitations other than those   |</w:t>
      </w:r>
    </w:p>
    <w:p>
      <w:pPr>
        <w:pStyle w:val="PreformattedText"/>
        <w:bidi w:val="0"/>
        <w:jc w:val="left"/>
        <w:rPr/>
      </w:pPr>
      <w:r>
        <w:rPr/>
        <w:t>|   limitations of computer memory or program memory.                        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COMMENTS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