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.EXE and LOCATE.DOC are Copyright (C) 1989-199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L. Talley, Sr. and Talley &amp; Associat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orm: Have your printer ready,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PY LOCAT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LOCATE!  This program was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of tremendous value when you need to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several logical or physical driv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ATE.EXE) is NOT public domain.  It is being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basis.  Simply put,  if you use it then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  Registration information is listed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he help screen when executed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imilar file locators available,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user to specify a list of drives to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termines what drives are available then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rough all subdirectories on all drive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you specified.  The program will also run in a "Qu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n which the full path and file found ar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mode is useful where a text file is being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W TO REGISTER LOC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is is an upgrade, the registration form for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.EXE is located at the end of this docu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registration form and mail it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.  Your registration assures you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nd new products, and newsletters about new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allows you unlimited upgrades via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BBS's throughout the U.S. ( especiall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BBS in Benicia, California (707-552-0462) - an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k Side of The Moon in Vacaville, California (707-451-3323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are great BBS's and worth the optional registration f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mailed upgrades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  If you redistribute, give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is program to another - You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files as specified in the instru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my you charge a fe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minimal duplication charge.  The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self-extracting format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or modifications AND you must hav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uthorization from the author detailing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es that will be imposed. (We all wan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to work for the consumer as well as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d the diskette on which this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om any source other than the author, 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gistration,  form then you have only paid a du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ee and not for the use of this program. (You must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with the author.)  Registration will includ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by return mail that are the copyright wo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long with the latest version of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MPATIBLE HARDWARE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signed to be compatible with any P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hardware provided it is operated under DOS 3.3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STRUCTIONS FOR USING LOC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lways available by typing LOCATE then t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.  To locate a file simply enter LOCAT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ext at the DOS prompt then tap the &lt;Return&gt; o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Wildcard characters are accepted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 available hard drives and list the filename,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 and full path of the file which match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Below are the files contained in the LOCA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.EXE, LOCATE.DOC, LOCATE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e LOCATE.EXE are standard ASCII text files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yped to the screen or redirected to your print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specified below may be used togeth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pecifier '/' or '-' (ie.. locate /qc *.bak, or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c *.bak ) with the exception of the '/x' Exclu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QUIET MODE ( /q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operate in, what is called, a Quiet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s all welcome screens and lists only the fu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name.  This is useful when used to create a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e full path and filenames loca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LOCATE to operate in the Quiet mode place a '/Q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q' before the file specified in the search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: C:\&gt;locate /q loca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he LOCATE results to an ASCII fil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valid filename an the end of the command ( LOCATE /q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k bakfiles.txt ).  If a file exists by that name,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verwritt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LOG-TO MODE ( /l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allow you to log immediately to the location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the found file.  To activate LOG-TO MOD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option '/L' or '-l' on the command line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other available options.  Example: C:\&gt;LOCATE /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*.*  .  You will be asked if this is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TO, tapping the 'Y' key will immediately log you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&amp; subdirectory, tapping any other key will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unction.  LOG-TO will NOT function in the QUIE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DRIVE INFORMATION MODE ( /i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ode is specified by option '/I' or '-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filename or alone: LOCATE /i or LOCATE -i *.AN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llustrated will NOT perform a search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is ignored).  It will simply search for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nd display the amount of available space (in bytes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ives along with the total drive(s) capacity.  The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disabled when in the Inform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CURRENT DRIVE MODE ( /c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'/C' or '-c' option will cause LOCAT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gged drive ONLY.  This mode is disabl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od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EXCLUDE DRIVE MODE ( /xCE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liminate specific drives from the sear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pecify the '/X' or '-x' option.  To use this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it immediately with the drive designators (ie..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e f ...) without the colon.  For example, to exclud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and F from the searched drives insert the option as '/xD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/Xdf' (upper and lower case letters are acceptable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specify any other option adjoining the Exclude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/xcq' would NOT give you the Quiet mode while excluding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 to do that you would specify '/xc /q'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a result of user requests in instanc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vable hard disk is in the drive chain (C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PAUSING AND ABORTING (Keyboard active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ause the display at any time by tapping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You may then continue the display by tapping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gain.  If you find that you want to ABORT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ompletely simply tap the ESC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 OUR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allows you to use future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LOCATE on a lifetime bases.  Upda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ted to BBS's across the U.S. and mad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You may write or call Talley &amp; Associat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will be shipped to you by mail for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.  Consult the registration form for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by mail.  This program may be redistributed (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and associates) provided it is in its complet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DISTRIBUTED FILES AS LISTED IN THE INSTRUCTIONS SECTIO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taken to insur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is program,  we accept no responsi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se/misuse or it's affect on your hardware and/o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is the author or Talley &amp; Associates responsi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time and/or expenses directly or indirectly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or any associated program.  As with 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first time, test it only after making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!  The program should not effec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leave comments or sugges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may do so by calling the number on the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orm, leaving a message to Dan Talley on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BBS, or leave a message on CompuServ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731,1575 or Daniel L. Talley.  Every effort will be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We have become aware of useful programs being inf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uter virus then being moved from mach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every time the program is redistributed.  W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have incorporated a virus detect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LOC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oudly offer the following utilities,  current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MOVE - A file search and deletion program that sp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hard drives and deletes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- A utility for tape backup subsystems.  Shor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 the length of time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of tape backu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STLE - Replaces that annoying BEEP in batch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the operators atten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use your program LOCATE.EXE on a regular basis and wish to register my</w:t>
      </w:r>
    </w:p>
    <w:p>
      <w:pPr>
        <w:pStyle w:val="PreformattedText"/>
        <w:bidi w:val="0"/>
        <w:jc w:val="left"/>
        <w:rPr/>
      </w:pPr>
      <w:r>
        <w:rPr/>
        <w:t>copy of the program.  Enclosed please find my registration fee for</w:t>
      </w:r>
    </w:p>
    <w:p>
      <w:pPr>
        <w:pStyle w:val="PreformattedText"/>
        <w:bidi w:val="0"/>
        <w:jc w:val="left"/>
        <w:rPr/>
      </w:pPr>
      <w:r>
        <w:rPr/>
        <w:t>LOCATE.EXE.  I understand that I'll receive the latest version of LOCATE and</w:t>
      </w:r>
    </w:p>
    <w:p>
      <w:pPr>
        <w:pStyle w:val="PreformattedText"/>
        <w:bidi w:val="0"/>
        <w:jc w:val="left"/>
        <w:rPr/>
      </w:pPr>
      <w:r>
        <w:rPr/>
        <w:t>other utilities, for trial, that you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  ___ Copies @ $15.00 ea........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  ___ Lifetime Mail at $25.00 ea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 ST___ ZIP____________                  SubTotal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7.25% California Sales Tax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remittanc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ey &amp;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Dan Tal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7 Fallen Leaf Drive                         Enter Version#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ville, CA  956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707 451-40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