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, Version 1.4  -  January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omputer users have files that they would not want to los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deletion or modification.  Fortunately DOS include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ing a file, called the read-only file attribute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set, deletion and overwrites are less likely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many utilities exist to allow modification of the read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most (including the DOS command ATTRIB) are not particular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This program allows you to zoom all over the subdirector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rotecting or unprotecting files at the press of a key. 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nd because you can view a large number of files at once, you'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owse among your files and readily protect them.  If you lat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e, you can just as easily unprotect the fil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re are four file attributes (read-only, archive, system, and 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chanism for changing them is identical, the program let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m.  Also, since a common thing to want to do when file brow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deadwood, a capability is provided that allows you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/or directories.   Last, the means is provided to view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of interest, again by pressing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tart using the program, press [F1] to get help on the hot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invoke the various progra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e hidden and system file attributes is an interest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hen you do so, normal DOS commands such as DIR can no longer 'se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  This program, however, will continue to see them,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hide' them whenever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as shareware (though not freeware). 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find it useful, please send $3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n 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013 Adkin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urel, Md.  20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decide not to keep it yourself, I would appreciate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pload the entire package to bulletin boards in your area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include both files (EXE and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THE VIEW OF A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RO program uses *.* as a file-spec, which mean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view and modify the file attributes for all files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though, you may want to deal with a subset of all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ay want to protect a number of your COM files. 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with the command   RO *.COM  (normally you woul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typing RO without the trailing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COMING DIS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RO program does direct video memory updates to d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is brings the menus up in a flash.  Some computer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allow direct video memory manipulation.  For that reas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an option that allows you to force use of BIOS call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display problems, use this option by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   RO /B       (normally, the program is started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BIOS will make screen updates noticeably slower, but a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widest range of computers and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ch me by writing to the above address or by sending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to FDCG42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