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izeable RAMDis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users using SRDISK 1.42 on their private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for noncommercial purposes may use it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and corporate users are licensed to evaluate SR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onth free of charge. After that they are required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for their use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of SRDISK for business and corporate user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omputers they license SRDISK for.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of US$24, equal to two licenses,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ices are valid to the end of year 1992; I will pro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e them when the version 2.0 is out and proved reliabl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an get a discount by register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-10      US$12 (FIM 5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-50      US$6 (FIM 2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-200     US$5 (FIM 20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-1000    US$3 (FIM 15)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1-        US$2 (FIM 10) per computer (or mail me to 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table so, that the license for 10 first compu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$12 each. 40 computers after that $6 each etc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ment for 100 compu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computers at $12 is $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computers at  $6 is $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computers at  $5 is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$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licensing for about 50 computers or more, I am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if you give an estimate of the number of compu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run it on. Please, round it to neare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or so - I do not mind a 10% margin of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will cover all versions 1.x and 2.x of SR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what the version 3.x will hold, i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cluded in the license (will be noted in the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). If it is not included, I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 2.x versions that are covered by th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bug fixes for as long as someone reports bug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 is non-transferable. It may not be given,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will be made available on some anonymous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mtel, garbo.uwasa.fi), from where they hopefully will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. Updated versions will be made available as need ara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stimate there will be about three releases per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som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pdate service is wanted, you can add US$20 for eac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you want me to send you and mail with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nstructions about how many updates and at what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months and/or releases) you want them. Also the fu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he update disks to be sent to should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pay beforehand, you can mail me the US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nt the update disk. In this case, tell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you have. If you have the latest version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your money untill the next version is ready or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the money back/not chash it. Includ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with the appropriate field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I'll be sending is no newer than one mon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guarantee that the version is well tested and n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are in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service is available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ccepting your payment, I place myself under the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the updates or pay the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a custom-made update service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method for you is propably International Money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dollars. Finnish customers may wish to pay directly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and registration form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, but not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IFT or directly to my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use SWIFT or otherwise transfer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my account, my bank accou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ansallis-Osake-Pa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taa-K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135-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FT: KOPIFI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I can get your name, proper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nd what you are buying the license for (version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) and for how many computers it is from the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mail me a copy of your receipt of pay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. That way you can be sertain I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your certificate of license in about 2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 after I receive your payment - depending on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rther information (and if you want to bargain)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address is Marko.Kohtala@hut.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e the registration form below with you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or copy of your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DISK 1.42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prices below are valid only to the end of year 1992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o Kohta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 1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451 Vant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address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registered? Yes [ ] No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censes you are now registering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different prices                     Quantity   USD/F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10   (max  10) at US$12 (FIM 5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50   (max  40) at US$6  (FIM 2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-200  (max 150) at US$5  (FIM 20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-1000 (max 800) at US$3  (FIM 15) * ______  =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1-                  US$2  (FIM 10) * ______  =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(US$20) every ____ month/release ______  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                                   ______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______________ 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any comments, bug reports and featur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