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AND REPLA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MS-DOS Based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3 O'Brien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Program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Audit File......................................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/Disclaimer/Terms &amp; Conditions....................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..............................................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INTRODU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ARCH AND REPLACE product allows a user to do massiv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replace operations.  Nearly all editors provide this fo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 a time, but this product can do this for all files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path and/or drive.  While this product is targe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developers and programmers, the casual user may find 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SREP.EXE, is easy to use.  Field level hel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t any time by pressing the F1 key.  The ESCAP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at any point, even while the search and/or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unning.  All in all, a very user friendl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oes its best at identifying text files. 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file, such as an executable file like COM or EX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, a message is displayed and you must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inue.  It is possible for the program to think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actually a text file.  This is generally not a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would usually run the program against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BAT, C, COB, BAS or ASM rather than EXE or 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runs in one of 3 modes; SEARCH, REPLA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E.  Search mode simply finds all files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string you specify.  Replace mode will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files where the search string is found.  Sim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 exactly like Replace except that the files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run mode, an audit file may be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ain either a summary of the files that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 or can contain detail on each line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 before and after the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mode actually changes files and will run lon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or Simulate mode.  This is because a tempora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containing the changed records and those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d.  If any records in the file were chang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file is overwritten with the temporary fil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key is pressed during the overwrite, the overwri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 before responding to the escape key.  You can saf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scape key any time and not worry about par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INTRODUCTION --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lace mode will run much faster if you run the progra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am or virtual disk.  This is because the temporary fil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TRONGLY suggested that you do the following BEFO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n replac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un the program in simulate mode and then check the au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or correc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Back up or make a copy of all the files tha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prior to running the program in replac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INSTALL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SREP.EXE and SREP.HLP (help file) into so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located in your PATH statement.  Most users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directory, which would make an excellen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file (SREP.HLP) has to b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EP.EXE.  SREP.EXE looks for the help file in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SREP.EXE was loaded from.  If you run the progra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TC20\PROGRAMS for example and SREP.EXE resid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 directory, SREP.EXE will look for SREP.HLP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UT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ut the files into its own directory,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at directory to your PATH statemen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UNNING THE PROGRA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SREP at the command prompt to start the program.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you following fields must be su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FO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ull path name of where the files to be sear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replaced are located.  Use C:\ for root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:\COBOL\PROGRAMS for sub directories for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earch the current directory, lea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SUB-D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'Y' if sub-directories should be searched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'N'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3 file specifications can be supplied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ll the standard DOS wildcards.  Examples of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cations are *.C, CH??.B??, RD*.BAT, SREP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tring you wish to search for.  The string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virtually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length of the string you want to search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ield is zero you can press CTRL-ENT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length will be calculated for you.  You only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is if the field to be searched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 - This will only find the file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arch string. The audit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 a list of files that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found in as well as each recor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arch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 - This will find and replace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with the new string.  The audi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contain a list of the fil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was found in as well as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ontains the search string and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ge of the changed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E - This functions just like REPLACE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no updates are actually perfor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UNNING THE PROGRAM --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T TRAIL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path and file name of where the aud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be created.  If no audit file is desired,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to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TAIL OR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dit file will always contain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earch string was found in.  If this field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AIL, then each record the search string was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s well as the changed string if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was entered.  If this field is set to SUMMAR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file name will be au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string you wish the search string to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.  The string can contain virtually any text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left blank and its length is zero, the search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ssentially be elimin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is not required if you are only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TRING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length of the new string.  If this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you can press CTRL-ENTER and the field lengt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culated for you.  You only need to change thi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eld contains 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SE SIGNIFIC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earch string has to be found in the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/lower case as it was supplied enter a 'Y'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string can be found regardless of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'N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SAMPLE AUDIT FI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'Brien Consulting Serv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and Replace Utility  v1.3  (C)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For Files:           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Sub-directories: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s:               *.C  *.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:            &lt;HELP_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Length: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String:            &lt;HLP_INDEX_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String Length: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:                   Simulate - Log shows updates, but non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t Trail File Name:    SREP.LOG, In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Se SiGnIfIcAnT?: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MAJOR\ORDENTRY\EDIT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63     ] From:     whelppcat(HELP_EDI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    whelppcat(HLP_INDEX_ED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MAJOR\ORDENTRY\UPLOAD.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47     ] From:     whelppcat(HELP_UPLOAD_FIL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    whelppcat(HELP_INDEX_UPLOAD_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MAJOR\ORDENTRY\ALL.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3       ] From: #define HELP_MAI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#define HELP_INDEX_MAIN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4       ] From: #define HELP_UPLOAD_FILE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#define HELP_INDEX_UPLOAD_FILE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5       ] From: #define HELP_COMMANDS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#define HELP_INDEX_COMMANDS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6       ] From: #define HELP_ADD_ORDER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#define HELP_INDEX_ADD_ORDER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       ] From: #define HELP_ADD_ORDER_NAME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#define HELP_INDEX_ADD_ORDER_NAME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8       ] From: #define HELP_ADD_ORDER_DESC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#define HELP_INDEX_ADD_ORDER_DESC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9       ] From: #define HELP_COPY_ORDER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#define HELP_INDEX_COPY_ORDER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0      ] From: #define HELP_COPY_ORDER_NAME    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: #define HELP_INDEX_COPY_ORDER_NAME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WARRANTY/DISCLAIMER/TERMS &amp; CONDI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warrants to the original purcha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puter software product that the recording media 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are recorded will be free from defects in mat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orkmanship for ninety (90) days from the date of purch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media returned by the purchaser within ninety (90)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placed without charge provided the returned media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en subjected to misuse, damage, or excessive w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does NOT warrant that th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eet the purchaser's specific requirements.  ANY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REGARDING THE UTILITY OF THE PROGRAMS ARE NO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ED AS EXPRESS OR IMPLIED WARRA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RANTY IS IN LIEU OF ALL OTHER WARRANTIES, WHETHER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RAL, EXPRESSED OR IMPLIED. ANY IMPLIED WARRANTIE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WARRANTIES OF MECHANTABILITY AND FITNESS FOR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AR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O'BRIEN CONSULTING SERVICES BE LI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OF ANY KIND IN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ies of SEARCH AND REPLACE UTILITY may be purch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mpleting the attached registration form and send i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$25.00 per copy (quantity discounts, network pric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te licenses also available) to O'Brien Consulting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address given.  Purchase orders will be accepted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ll times to approval of O'Brien Consulting Services.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orders received via purchase order are due net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shall not be liable for delay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caused by riots, strikes, floods, accidents,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ntingency beyond it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 orders are subject to cancellation charges to the ex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shall be reimbursed for th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expense incurred prior to the cancellation as a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rder accep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WARRANTY/DISCLAIMER/TERMS &amp; CONDITIONS --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REPLACE UTILITY distribution package, consis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nd documentation files are copyright (c) 1993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.  The author reserves the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distribute this product, or any part thereof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NO CIRCUMSTANCES may modified versions or disassem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be distributed, either for profit or in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groups, clubs, libraries and clearing hou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to distribute the FREE version of SEARCH AND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ursuan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No charge is made for the software or documentation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inal distribution fee may be charged, provided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more that $7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program and documentation are distributed togeth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modified in ANY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EGIST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become a registered user of SEARCH AND REPLAC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Support by phone, mail, or through 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 Support will only be provided to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Notice of significant upgrades and bug fixes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notified by mail for any such updates.  Ther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charge for updates as long as you send us a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turn postage.  You can also receive a free up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our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of SEARCH AND REPLACE UTILITY is registered for us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puter only and a registered copy is requir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mputer.  The price breakdown 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                Price Per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50                      $2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-100                      $2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1-500                      $18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+                     $1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ce for networks $100.00 for each file server and $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computer (node)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SEARCH AND REPLACE UTILITY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ercial, educational, and governmental 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version of SEARCH AND REPLACE UTILITY is expr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hibited for use in commercial, educational, and govern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ions except for the purpose of eval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EGISTRATION --  (contin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a copy of the current full version of SEARC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UTILITY and add me to the list of registered users,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gible for support and updat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odel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Quantity by diskette type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REPLACE UTILITY _______ 5.25 in.  ________ 3.5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e send you high-density diskettes?     _____(yes)    _____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nitial comments about SEARCH AND REPLACE UTILIT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SEARCH AND REPLACE UTILIT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e use your comments and/or name in future literatu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'Brien Consulting Services products?   _____(yes)  _____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gistration form a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'Brien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7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quon, Wi.  530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414) 241-9119 - Vo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414) 241-9125 - Data  (9600,N,8,1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