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RASE (C) 1990, 1992 cBas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ERASE is to allow deleting of files by DATE!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SE, you have several options, but the idea is that you can er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date stamp equal to or older than a specified date.  Version 1.3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ability to specify an integer number (number of days) as a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date!  All options are available from the command line (fo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), or through a menu.  This version of TERASE also fixes a bu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/MANUAL flag did not always function properly (The user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or MANUAL deletion of matches).  For all options, type 'TERASE/?'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 Disclaimer 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ccept NO responsibility for the results of using TERASE!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d into the public domain as FREEWARE and in trying i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pt full responsibility for any problems which may arise fro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questions and/or comments to:  Vince Curletta     ( CIS# 73677,71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Bas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O Box 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incinnati, OH 452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