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from 1.61 to 1.6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blem causing "Unknown category" display when reading messag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 item 1 also corrects problem with Aladdin issuing "SET 0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ting som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e item 1 also corrects problems with duplicate, phantom an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entries in the topic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upport added for correct receipt of INTERNET mail. User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om GEIS email addresses will also receive mail correc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Global topic update (F4/O) bug in which the terminal mode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nanas after finishing the global update has been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odified the terminal mode screen write code to improv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dded new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ALAD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ich causes Aladdin to immediately terminate the script and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dded new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UPLOAD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ich is used to instruct Aladdin to send an ASCII file to GEni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ommand assumes that GEnie is in a state in which it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ASCII file -- this i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Fixed bug in email editor that was not validating attach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ail was written, then saved, then edited and an invali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Fixed problem with terminal mode going to download mail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is pressed and terminal mod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Download and upload status window now shows efficiency in CP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tes/sec to avoid the write off the status window when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borted Zmodem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Added new /MEMDISP command line argument to monitor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addin is running on the upper left hand side of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when the /CLOCK command line argumen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Added MARK command to topic list commands -- this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Added common Q&amp;A section to help screens, under tech suppor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n menu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Added date and time stamps to the outpu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Added code to recognize when an email cannot be sent after an "*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laddin issues an *X to cancel the email request,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queue and continues with whatever else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Added code to automatically send replies via the ENTER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knows that a REPLY command will not work becaus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message or the location within the GEIS emai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rson who sent the message being replied to. Also, since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ich email it can reply to and which ones it can't, Aladd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a reply to an email from an email address that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) GetMem calls are now error checked, runtime errors gener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ut of memo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Topic list update and display now cuts off at 1456 topic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bsolute maximum number of topics Aladdin can handle in an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ve that is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Product index now uses a right-chevron character to show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Enie produc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Queue of email no longer displayed due to change in index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oming text (this was an unintended feature which we could not k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Fixed problem with last category's mark not being reset to KEE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is CANCEL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