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.DOC - Getting started with GEnie PC Ala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If you haven't read !README!.1ST entirely first,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we must INSIST that you do so before proceeding any further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ICK-STAR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that just want to jump right in with the min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, and fend for themsel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CONFIGURATION (F5):   PHONE NUMBER: (local Geni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R ID: (your I.D.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SSWORD: (your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 MAIL ADDRESS: (your GE Mail add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: (com port being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PEED: (correct baud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SET COMMAND: AT&amp;F&amp;C1&amp;D2E1V1X1Q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SCape to save this configuration, and then quit Aladdin with ALT-F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start Aladdin at the DOS prompt with "ALADDIN /M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START ALADDIN WHILE IN THE DIRECTORY WHERE IT IS LOCATED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put Aladdin in a directory included in your path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REMEMBER, in Aladdin the F1 function key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ALWAYS brings up context-sensitive help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f you're not sure about something, press the F1 key first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detailed start-up instruction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P 1 - THE ALADDIN CONFIGURATION MENU (F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make sure you are in the directory that Aladdin was insta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Aladdin by typing "ALADDIN" or "ALAD".  Press F5 from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ring up the Configuration menu.  Here's where you enter the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e telephone number, your name, password, etc.  Press F1 at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eld" or entry area if you need guidelines as to what inpu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number: 555-1212 | Local GEnie telephone numb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ID: XJM12345 | Your User I.D.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: KIRKSTUB | Your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 Mail address: J.DOE    | Your GE Mail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Nickname: John Doe | Nickname of your ch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character: "?" (63) |* DEFAULT, do not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 character: ^C (3)   |* DEFAULT, do not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: port (1 or 2): 1        | Com port your modem is attached t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ed: 1200     | Baud rate you are us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 command: ATZ      | Modem reset or initializ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command: ATDT     | ATDP if your phone uses pulse dial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erminator: ^M       |* DEFAULT, do not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message: CONNECT  |* DEFAULT, do not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use of Aladdin's automatic log-on procedure is very important.  GEn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s when Aladdin has performed the log-on process, and adju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so that Aladdin can operate as expected.  This is why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that you keep the default settings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ve previously used another communication program to access GEni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've set the break and/or prompt characters differently,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change them back again,  AS LONG AS ALADDIN DOES THE LOG-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.  Conversely, if you use Aladdin's terminal screen to lo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, you may find that some of Aladdin's automatic operation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that it is necessary to change these settings, it is possi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you must use the /NOOVER switch when loading Aladdin.  Ask the Sys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C-Aladdin RoundTabl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complete listing of the Aladdin start up switches, type "ALAD /?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EP 2 - SETTING UP YOUR 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ddin requires that your modem accurately reflects the true statu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dem's DATA CARRIER DETECT (DCD) and DATA TERMINAL READY (DT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s;  many communications programs aren't as particular, but Aladd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operate without these settings being correctly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Aladdin needs several commands set relating to Modem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and Command Echo.  In other words, your modem must be INITIAL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t up) in order for Aladdin to work as intended.  Requirements ar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ayes 1200    (Hayes 2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)          &amp; comp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P SWITCHES   AT COMMANDS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 -----------  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.1 up        &amp;D2            Allows modem to hang up when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gnal toggles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.2 up        V1             Verbal Result Codes (not dig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.3 down      Q0             Result Codes ar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.4 up        E1             Echoes characters in command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.6 up        &amp;C1            DCD follows Carrier Detec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.8 down      X1(2,3,4)      Enables extended result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epends on modem; X1 is g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ough for Aladd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F             Sets modem to factory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used in case previous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left modem in an "undesirab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the HAYES 1200 modem, all you need to do is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according to this table.  For other modems, most of them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d with the Hayes AT command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Your BASIC 1200/2400 BAUD HAYES COMPATIBLE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AT commands, enter the following in the RESET COMMAND fiel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ddin's main configuration menu (F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&amp;F&amp;C1&amp;D2E1V1X1Q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non-standard modem, or one that is not Hayes compati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your modem manual to compare the HAYES AT commands (in the ch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) to the equivalent commands for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Set up - 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HAYES PERSONAL MODEM 1200 AND 2400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ype of modem does not retain the configuration after it is 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, and normally has it's own configuration set, which makes Aladd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 that it is on-line already. Aladdin can force the modem to 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correctly by using a command line option.  In your RESE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n the F5 configuration screen, enter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&amp;C1&amp;D2E1X1V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every time you invoke Aladdin at your DOS prompt, you mus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R (Modem Reset) command line argument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ADDIN /MR    ...or...    ALAD /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MODEMS WITH NON-VOLATILE MEMORY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odems that have the internal memory to store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"initialization"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the initialization string into the mod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(from the terminal screen)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&amp;F&amp;C1&amp;D2E1V1X1Q0&amp;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all you need to enter into the RESET COMMAND fiel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5 configuration scree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all upon the stored initialization for you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have Aladdin sign on.  If your modem has two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, use &amp;W0 to store one configuration, and ATZ0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 it -OR- use &amp;W1 to store the string in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rea, and recall it with the ATZ1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MNP MODEMS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ie only supports MNP Level 4, which is Error Cor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.  Many MNP modems default at MNP Level 5 (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&amp; Error Corr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se MNP 4 with GEnie, you'll have to disable M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on your modem.  This normally is done with an A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monly %C0, and sometimes in conjunction with a &amp;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, but you'll have to consult your modem's manu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command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EP 3 - SET UP ROUNDTAB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lready have two Roundtables (RT) entered in Aladdin - the Aladd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ndtable and the IBMPC Roundtable.  You can use these to get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 for the set-up of Roundtables are contain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_ALAD.DOC, and the manual.  Basically, you determine which pag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rrect for the RoundTable you wish to access (Aladdin can only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numbers less than 8000 - details on this can be found in FAQS.DO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with this distribu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F6,A from the main Aladdin menu, and enter that page numb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entry field.   Fill out the rest of the fields, using F1 to gu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rough each entry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EP 4 - GO TO IT!  LOG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uggest that you attempt to use Aladdin's menu options one at a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, rather than the Auto Pass 1 option.  At least, unti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program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ain menu, choose the letter of the RoundTable that you'd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t.  You'll be placed in the Bulletin Board Section menu (in Aladdi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at 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the letter "C" to immediately log on and find out which messag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for you to read.  Once Aladdin has retrieved the list of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, it will log off.  You will see that the M option (Mark Top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by C) is marked with a Chevron.  Press M to see this list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 will indicate how many messages are waiting for you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asic choices for each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e &lt;A&gt;ll the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e the &lt;L&gt;ast messag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o &lt;K&gt;eep the messages (don't read them just y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've finished marking the topics, using ESC will save your cho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turn you to the Bulletin Board Section menu.  Use the letter "O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on and automatically perform the pending &lt;O&gt;perations you've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On your first visit to a RoundTable Bulletin Board, you'll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messages in the first Topic of the first Category. 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ts to the RT BBs will pick up the listings for new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ere posted in any topic since your initial vi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to the Software Library Section menu for the same RT, use your Pg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age-down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walk-though of Aladdin Auto Pass usage, see the USE_ALAD.DOC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with this distribution.  Also, of course, read your Aladd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, refer to the bottom of each Aladdin menu, and use your F1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ous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EP - 5    GET THE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ctually should be Step 1, but most folks don't open a manual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last resort, no less download one.  Once you've used Aladdin a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, you will probably desire to have the manual in order to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eciate all of it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current files in the library for two different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ie PC Aladdin User'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 NAME            Date    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9 PCALADOC.EXE    920313    631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: PCAladdin Manual (ASCII text 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8 PCALADWP.EXE    920313    680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: PCAladdin Manual (Word Perfect 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rder a printed version of the manual direct from GEnie for $8.9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*ORDER" at any GEnie prompt, select menu item #2, and pi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ddin manual. That's all there is to it (you will be bi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L MODEM/CONNECTION PROBL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most frequently caused by incorrect Aladdin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, and affect whether Aladdin can have your modem dial at a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hether or not you can successfully connect with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Double/triple check all the entries in your configu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MAIN     again. Check that the CONNECTION message in all capi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 letters (CONNECT is the suggested default for all modems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your password and I.D. # entry, making sure that ze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substituted for "oh's" (0/O), and visa versa.  For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, make sure there are no leading or trailing bl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Also, you may have to check your modem DIP switches (a lit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MODEM    bank of small switches inside your modem, or on the Inter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S       Modem card).  One of them may be set incorrectly, overri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dition(s) that your AT commands are supposed to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, consult your modem manual, referring to the Haye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listing in STEP 2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If Aladdin is displaying an "On" status indicator on the l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 STILL    left of your screen when it is first loaded, it's indic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OT DIAL  that it thinks that your modem is on-line and that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connected to a remote computer.  This can be ca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several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modems will not recognize the &amp;C1 and &amp;D2 commands;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se the S register command S21=48 may be used in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&amp;C1&amp;D2, and it normally will allow the OFF/ON statu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se AT S21=48 E1 V1 X1 Q0 in your RESET COMMAND fiel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addin's configu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Some modem cables (particularly the ones supplied with modem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 CABLE    may not be wired fully, or correctly.  In this case, they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transmit the Data Carrier Detect signal. See if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your hands on another modem cable (a spare or borr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, or buy a new one) in order to test if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, though, double check that the modem cable is secur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ed on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A less common (but possible) problem would be due to a ser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L       port card.  Some of these have a jumper that would ca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AL PORT    Data Carrier Detect to be ON at all times, irregardles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           actual status.  Consult the documentation for your car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 if, and how, you can change this jum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ITIONAL N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While Aladdin use w/o a hard drive is not offici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ADDIN        supported, many people do enjoy Aladdin used on system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A      only have floppy drives.  You'll have to look for topic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 DRIVE?    the PC Aladdin Support RT where "floppy only" users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d their experiences, tips, and tricks to manage Aladd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ly. TOPIC SEARCH KEYWORDS: flopp, lap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If you are using a multi-tasking environment like DESQview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3.1    increase FILES= to 80;  for Windows, use FILES=8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Q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OWORKS       We do not recommend using Aladdin under these DOS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/2           programs, but other users have been known to run Aladd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c.           successfully under them.  Please look for topics in the 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addin RoundTable BB for shared experiences, if 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recent release of OS/2, there is not much to s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Aladdin's operation in such (there's no OS/2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nned as of yet).  However, there is also a topic to discu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 the BB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r limited testing has shown that Aladdin will run f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n OS/2 DOS full screen or windowed session,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to migrate the application to the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IC SEARCH KEYWORDS: win, 386, desq, dv, geo,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FAQS.DOC, also distributed with this program, contains answ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NEED    to &lt;F&gt;requently &lt;A&gt;sked &lt;Q&gt;uestion&lt;S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ANSWERS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F1 to display the help screen while in Aladdin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menu will also show you an option for frequently as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s (with the answers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CAladdin Bulletin Board contains many topics, arr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categories covering the various functions of Aladdi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users and the support team have exchanged question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s, ideas, and enhancement sugges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strongly recommended that you search the topics for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interest, using Aladdin's or GEnie's keyword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ility.  Messages in Category 1, Topic 1 of the BB covers 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et started in navigating the 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's a particular Category in the BB called the RE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Y (original, nu?).  This is where we've pla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ly important information, or answers to comm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ed questions.  We recommend that everyone browse thr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pic messages posted there  (category #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If you need help, we'll be waiting in the Bulletin Boar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Aladdin     assist you as best we 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nd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Team              D.Kozinn [David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.Jimenez [Juan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b.Tullis [...Bob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olo [Gab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im.Lubin [AladScrip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