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USE_ALAD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  There are so many ways to implement Aladdin that it can se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RODUCTION   overwhelming  at first.  Since the manual covers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age quite thoroughly, this exercise attempts to give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r the "down and dirty" operation of Aladdin for Round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RT) messages and Software Library (SL)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 is assumed that you've already configured Aladdi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ccessfully logged on already (and maybe even have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nual &lt;g&gt;). If you've done all that and still are perple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y Aladdin usage, this file is for you!  Rea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  The 3/92 revision of the PCAladdin manual can be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FORE WE      PCAladdin Software Library (as noted in STARTING.DOC), o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T INTO IT    be ordered directly from GEnie in hard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specially useful in configuring and using Aladdin,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1-HELP key.  When in doubt, press F1 at any location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addin for topical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may find that reading this AFTER you've investiga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rious menus in PCAladdin will help make more sen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lk-thr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T UP A ROUNDTABLE CONFIGURA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  Skip to "FOR THIS PRACTICE SESSION" below if you already ha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EPARATION    a Roundtable configured that you wish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om the main menu, press F6,A to add a R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ss F6,E to edit or check a current RT configuratio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done, use ESC to save configuration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  Aladdin will only work successfully with RT sections on GEni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LECTING      Sections such as the Mall should be accessed with the Inde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RRECT PAGE   and manually interacted with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UMB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 3 OR 4-DIGIT PAGE NUMBER BELOW 8000 as your entry 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T configuration PAGE NUMBER field; 4-digit page numbers abo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8000 will not work.  Search your Product list [F3,I,S] for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undTable you desire, and use CTRL-S several times until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per page number is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SEARCHING FOR ROUNDTABLE PAGE NUMBERS in the Produc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dex, make sure that you are actually choosing a RoundTable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it doesn't say RT or RoundTable specifically, you probab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have trouble (beware of plurals - RTs &amp; RoundTables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^             ^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  Enter the number of the RT you wish to add.   Aladdin wi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NUMBER    automatically enter the RT name in the next field, assum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ELD          it's in the GENIE.LST file that came with Aladdin.  All the R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s are listed in GENIE.LST, and can be referenced wi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addin [use F3,I from main menu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  If this doesn't appear automatically,  you have either enter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OUNDTABLE     the wrong number in the above field, or it is not listed.  I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AME FIELD     the RT is not listed in the index,  but you know it DO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ist, you should update the index (F3, I, U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  Make sure you have your RT configured for "CD" in this fiel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UTO PASS 1    This means that every time you choose AUTO PASS 1 from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TIONS FIELD  MAIN or ROUNDTABLE menu,  Aladdin will go online and check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w messages and files since you were last onlin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Later on, if you wish to avoid the charges assumed wit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ccessing GEnie Software Libraries, you can omit the "D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rom this fiel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  For the sake of this walk-through, make sure that the days 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UTO PASS 1    the RT you wish to do the walk-through with is set for ever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YS FIELD     day "SuMTuWThFSa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  If the RoundTable name is filled in, then when you enter th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T WORK        field, there will be a work file name already entered for you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 FIELD     There won't be a file name extension assigned, as Aladd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es this itself for the different types of work file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  If you have other RTs already set up, for the moment chang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THIS       the AUTO PASS 1 DAYS field for the other RTs so that the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ACTICE       will not include today's day.  This is most easily done b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SSION        pressing the space bar while in this field.  We just want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LY           do this walk-through with ONE RT (for simplicit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EP I - GETTING NEW MESSAGES AND FILE DESCRIPT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  Make sure you are at the main menu (pressing ESC several tim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O ONLINE      will get you there from anywhere in Aladdin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UTO PASS 1    Now press the number 1.  Aladdin will log on, get you to you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T, and a listing of categories &amp; topics will scroll by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llowed by a listing of files in the library.  When Aladd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done, you'll be logged off and returned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  In general, chevrons will mark RT operations or actions th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UTO PASS 1    are pending.  The &gt;&gt; chevron indicates that you have so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PLETED      operations to take care of from the Pass 1.  The &lt;&lt; chevr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appear if there's something waiting to go out.  A &lt;-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rk will appear if you have both incoming and outgo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erations pen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  Press the letter of the RT that has the &gt;&gt; chevron to get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OOSING       the RT BBS menu.  On this screen, the M-MARK TOPICS FOUND WI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SSAGES TO    C option should have a chevron, indicating that you have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TRIEVE       choose to ignore or read some messages.  Press M to se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st of new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 explanation of the options on the bottom of the screen c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obtained with the F1 Help key.  So, you press K to Keep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 (don't do anything), I to ignore, N to read ne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 you enter each letter choice, the cursor will jump t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xt topic until you reach the end (Notice the MSGS column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ich tell you how many messages are new to that topic). 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example, mark at least one topic to read &lt;N&gt;ew messag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to read the &lt;L&gt;ast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finished, press ESC to return to the RT BBS menu. 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've chosen any option other than KEEP while viewing the ne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pic headers, a chevron will be next to O-PERFORM PEND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ERATIONS.  A diamond will indicate the type of pend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eration below this heading in the menu  - in this case it'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WNLOAD MARKED TOP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  When at the RT BBS menu press the down arrow key to get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ECKING ON    the Software Library menu (SL). If there is no chevron mark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S IN       M-CHOOSE FILES TO DOWNLOAD OR BROWSE, then simply there we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BRARY        no new files to capture for our list - then press J-CHOO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OM MAIN FILE LIST.  If a chevron is there, however, press 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display the new fil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king with this list is similar to the way you mark messag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be read.  The most common options used here (again, furt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plained with F1-Help) are Browsing a long description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wnloading, or doing nothing (KEEP).  For our example,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 asked to choose Browse for on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ss ESC when done.  You are now returned to the SL menu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ice now that there is another diamond under the O-PERFOR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ENDING OPERATIONS heading, next to DOWNLOAD/BROWSE MARK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EP II - PERFORM PENDING ACTION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  Notice at the main menu that the RT has an chevron indicat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O ONLINE      an outgoing pending operation &lt;&lt; 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UTO PASS 2    Press "2" to perform an Auto Pass 2.  Aladdin will go onlin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t the new messages marked, browse that file you marked,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o offline leaving you at the main menu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  You will see a chevron &gt;&gt; at the RT indicating that someth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ADING        needs to be tended to.  Press the letter of that RT. If you'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TRIEVED      left at the SL menu, press the up arrow to get back to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SSAGES       BB Sec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rst, check the new messages captured by pressing R 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BS menu. Use the right/left arrow keys to page through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s.   If a message is longer than the screen,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p/down arrow keys will scroll the message so you can read a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  If you decide to reply to a message displayed, simply press 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PLYING TO    You'll be put into the message reply editing screen.  The to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TRIEVED      of the screen will display the first few lines of the messag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SSAGES       you are replying to, and a box in the center of the screen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r editing screen.  You can refer to the original message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rolling it up/down with the F5/F6 keys respectively.  F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bring up an Editor Help Screen if you n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ype in your reply.  When done, ESC will save your message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can continue reading the rest of the messages download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finished reading these messages, ESC will put you back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RT BB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  Press the down arrow to get to the SL.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ECKING THE   M-DOWNLOAD/BROWSE MARKED FILES will be marked with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NG FILE      chevron.  Press M, and you'll be shown the long description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CRIPTION    the file you marked previou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om here, you can decide to download it, save the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future reference, or just do nothing. AGAIN, F1 Help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ive further assist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  From here press ESC until you are back at the main menu.  I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PLOAD REPLY   you have pending operations to take care of (did you reply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/ OR     a message or choose to download that  file?), press "2" to g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WNLOAD FILE  back online and Aladdin will do it all for you.  When Aladd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finished, it will sign off  for you as usual.  If you'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ken care of all pending operations, no chevrons will appea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 the main menu.  You are all don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LOSING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  Still here?  Great!  This is a typical session for 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UTO PASS      Roundtable.  It takes three separate logons for GEnie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SSION        complet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PLE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may seem tedious, but it is really quite simple and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n even save you money! All the time you've spent marking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ding, and replying has been while you've been offline, fre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GEnie charges  - this may not matter much to those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ly access GEnie*Basic BBs, but it does help the system spe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 allowing resources (that are allocated to you, but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d, while doing these tasks) to be used for another wh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're not onlin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so, there is your telephone bill to consider, if talking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v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itionally, this method makes participation in sever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undTables possible in one Aladdin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  PCAladdin can access RoundTable areas that you're interes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SULT THE    in in other varying ways, but I hope this has helped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NUAL         introduce you to the ease of using the Auto Pass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  If you changed the AUTO PASS 1 DAYS configuration in any R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INDERS      for this walk-through, change them back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D" in an AUTO PASS 1 OPTION field of a RT setup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utomatically check for new files upon any AUTO PASS 1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erform.  Be aware that even for GEnie*Basic BBs,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sociated Software Library will use GEnie Value rate char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can get further assistance from the PCAladdin Suppor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undTable BB, on p.1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                      Me: BOB.TULLIS [...Bob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REDITS                   Inspiration: R.GROSS6 [Bob2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dge to complete this: D.KOZINN [David]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chete Guidance: J.JIMENEZ [Juan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ext Editor: HOMCHICK [Paul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anks to: ASI, Aladdin$, Aladdin beta tester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C Aladdin, Aladdin Users-all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Oh yes - GEni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Tue  05-19-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