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(C) 1992 David Pabs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refer to Boot-A-Note as cheap, gaudy, junk, trash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words that would make people less likely to tes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f you have nothing good to say, don't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sample descriptions for Boot-A-Note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descriptions, or edit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A-Note 2.0 is a quick, easy, colorful note leaver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leave quick notes.  The concept is the same as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-It Notes. New version includes: New look, New bulletin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!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A-Note 2.0 is a quick, easy, colorful note leaver for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s, system administrators, and teachers wh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quick "how to" notes.  It allows for a thr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be left.  Boot-A-Note installs quickly and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autoexec.bat.  It has many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run at its best.  Includes a built in no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 includes: New look, New bulletin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!   ($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