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</w:t>
      </w:r>
      <w:r>
        <w:rPr/>
        <w:t>BOOK: The HyperText Alternative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</w:t>
      </w:r>
      <w:r>
        <w:rPr/>
        <w:t>ver. 1.1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</w:t>
      </w:r>
      <w:r>
        <w:rPr/>
        <w:t>Copyright 1992, EFD Systems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All Rights Reserved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  <w:t>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OF CONTENTS  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arranty and Disclaimer ......................................... 3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icense Agreement ............................................... 4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scription ..................................................... 6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uthoring Books ................................................. 7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ading Books ................................................... 8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rror Conditions ................................................ 9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vision History ................................................ 1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ppendix ........................................................ 1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RRANTY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solely "as is" and without warranty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warranties of merchantability and fitness of purpose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by disclaims any and all responsibility for any damages resul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mis-use of this software.  In any event, the author's liability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the originial software license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copy of BOOK (hereafter referred to as "the software") may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for private personal use without payment of a license fe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may be distributed for use by others under these same term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ollowing conditions are adher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No fee may be charged in connection with distribution other than a nominal $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 to cover the cost of materials and postage.  It must be clearly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ny such fees do not constitute a license fee for us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software is distributed in it's entirety as originally released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 software may not be distributed in connection with or incorpor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ther software or other product being distributed, sold or off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a license fee is not charged for the use of this softwar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erms and conditions, this is not free or public domain softwar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copyrights pertaining to the software and the include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CENSE AGREEMENT (cont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copies of the software in connection with other origi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nd information; strictly for the purpose of augmenting and enh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said products and information, is allowed following the purcha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license.  Such a license can only be purchased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f the software by sending a check or money order for a mere $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F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04 Smokerise Circl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rietta, GA 300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zed versions of the software for business or corporate u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an additional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 72627,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 is a page indexed file browser which allows ASCII text file "books"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nd read on-screen in an intuitative manner that mimics the way in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book can be read and used.  Each text screen (24 lines X 128 columns max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sidered to be a page in the book. The reader can scroll and flip pag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or jump immediately to any page and return easily to the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er can also search for text strings of up to 40 characters in length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can be repeated easily with a single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 is a simple and practical alternative to the hype, headaches and hass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"hypertext" authoring systems.  In comparision with hypertext, "boo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ure ASCII files which are much easier to develop, edit and use.  Boo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ociated reader software are also smaller and easier to distribu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ing characteristic of hypertext is the establishment of "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related parts of a document.  BOOK implements such links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ed way; with simple reference page number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kespeare&lt;11&gt; was a famous English play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page 11 is a reference page which can be access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details on Shakespeare before returning to this page to continu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</w:t>
      </w:r>
      <w:r>
        <w:rPr/>
        <w:t>For a live demonstration, type "11" and press ENTER now.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THORING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 can be used to read any ASCII text document containing up to 10,000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128 characters or less per line; however, full use of BOOK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with proper page references.  Any ASCII text editor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 a "book".  To help with establishing page references, the edito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figured to use 24 lines per page and to show page numbers and pag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these simple considerations; everything else is left to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.  This documentation file is an example of a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trast to the many complicated hypertext authoring systems where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must encode all possible links into a specially formatted docu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f a book simply provides reference page numbers as simple tex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is then free to use these numbers, or any others, to make dynamic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on the fly.  Reference page numbers can be listed in any mann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chooses.  One possibility is to place them at the bottom of the p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below.  Another possibility is to embed them into the structu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 as illustrated in the Shakespeare example from the previou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ttedly, this simple and intuitative approach is somewhat lac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hetics but not in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 &lt;1&gt;   DESCRIPTION &lt;5&gt;   READING BOOKS &lt;7&gt;   ERRORS &lt;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ADING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 begin reading a book, simply type : BOOK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crolling up, down, left and right is provided via the cursor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scrolling, press "A" to align page boundaries wit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ging is done with the Pg-Up and Pg-D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 jump to a known reference page, type the number 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0 and ENTER to return to the previous page.  Links between pages up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s deep can be established and traversed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ome and End keys move to the start and the end of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 search for a particular word or phrase (40 characters or less); press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ter the text when prompted.  Press ENTER to complete the entry and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arch or press ESC to abort.  Searching is case insensitive.  If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hrase is found, press "R" to repeat the search and look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current page number is always shown at the bottom righ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RROR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wo error conditions are reported by BOOK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l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l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se errors should be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 will stop reading a file if a line longer than 128 columns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 will stop reading a file after 10,000 lines have been read.  A book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would most likely require 500k or more of disk storage.  Anyone nee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capacity can write to the address&lt;5&gt; shown near the front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 requires approximately 47k to run properly; however, available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ecked by the software.  Attempts to use the software without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vailable will likely produce a DOS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- 10/11/92 Orig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- 10/13/92 Fixed problem with sporadic string space corru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additional backtracking from reference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kespeare, Willi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glish dramatist and poet William Shakespeare was the author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ly admired and influential body of literature by any individua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Western civilization.  His work comprises 36 plays, 154 sonn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narrative poems.  Knowledge of Shakespeare is derived from two sources: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and those remains of legal and church records and contemporary al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which scholars can trace the external facts of his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 you are here for the live demonstration, BOOK has automatically built a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"link" with your last page number in order to take you back there once you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e finished here.  To use this link to return to your previous page, simpl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ype 0 and ENTER.  BOOK automatically builds a link every time a page jump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s made.  Links up to 5 levels deep can be built and used in this way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nd of Book 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