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                                        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NTERSTATE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, 1992 by David E. Jac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 DISCLAIMER OF WARRANTY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THE INTERSTATE TRAVELER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STATE TRAVELER IS SUPPLIED AS 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, THE WARRANTIES OF MERCHANTABILITY AND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URPOSE.  THE AUTHOR ASSUMES NO LIABILITY FOR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NSEQUENTIAL, WHICH MAY RESULT FROM THE USE OF THE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..... Ombudsman Statement 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Jacobson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works for you.  If you are unable to resolve a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ASP may be able to help.  The ASP Ombudsman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442 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 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Installing and running the program 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General information 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Codes .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Menus .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Auxillary functions 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Prompts 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Scroll boxes 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City/junction markers 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  Setup 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0  Using the program 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0  Planning a trip 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0  Adding new features to the maps ....................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0  Preparing an itinerary .............................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0  Estimating expenses ................................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0  City maps ..........................................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0  Appendix A - System requirements ...................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0  Appendix B - Program files ..........................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* *  THE INTERSTATE TRAVELER - V1.1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TERSTATE TRAVELER is designed as a tool for pl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 trips across the contiguous United State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tate Highway System and roadways you add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.  The final products of the program are an itinera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stimate of expenses for each day of your tri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presents a map of the United States and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zoom-in for a closer look at the features of a reg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rip is planned by specifying the route you want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oint to point manner.  For each day of the trip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an origin city, each intermediate city and high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ction along the way, and a destination.  The view of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hanged as the trip progresses.  You can plan stop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s, gas, rest, and visits enroute to a location or 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 In addition, you can plan overnight stops and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stay-overs at a lo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an overnight stop is scheduled or the end of the tr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, an itinerary of the trip for that day can be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ed, if desired.  Likewise, expenses for the da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d and a printed report produced. 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p an estimate of the total expenses for the trip can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your home or destinations may not be on or n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tate Highway System, you are provided with the me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cities, highways, and junctions to the maps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se new features in the current ru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r make them a permanent part of the program data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ometown and any locations you expect to visit fr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good permanent addi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also provides maps of selected individual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ies.  These maps show the locations of major highway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such as rivers and lakes; a list of points of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ir locations, plus a brief description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population and weather is displayed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ps you can find routes around the larger cities,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ocate places you may want to vis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ps displayed on the screen are intended for pl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only.  In order to keep them readable,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hown on them must be limited.  On an actual tr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take along more detailed ma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Installing and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Installing the program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  Place the floppy diskette into the appropriate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: or B: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2  Key-in A:INSTALL (or B:INSTALL)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3  Follow the instructions that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1:  The message 'Unable to create directory'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the directory specified for recei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files already ex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2:  If the program is distributed on two 360K disk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 the files from each one to the same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ry (run INSTALL.BAT from each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Running the program from the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.1  Make your hard drive the default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.2  Make the IST11 subdirectory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use CD IST11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.3  Key-in IST 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Lowercase key-ins are converted to upper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Time zone boundaries are indicated by black da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The boundaries of the national parks and monu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as light green dotted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Junctions are points where highways intersect and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or cities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A junction point is provided in each national par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ument for you to connect to if you wish to tra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.  You will need to refer to a map or road atl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the available high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A highway segment is the section of a highwa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connects a city or junction to another cit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Adding new features to the screen maps may requ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to a road atlas or printed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When using a mouse, point to any of the first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of an option, to select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Cities are identified with four character cod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wo characters identify the state (postal cod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second two the city.  If a city name is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, the first two letters of the name are us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ity name is two or more words, the first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rst two words are used.  A few excep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o avoid duplicate c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 OKTU is Tulsa, Oklah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SL is St. Louis, Missou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Highway junctions are identified with a similar c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at the last two characters identify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'J' followed by a number.  If more than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ctions exist in a state, the last two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de are numb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 TXJ4 is the fourth junction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L13 is the thirteenth junction in Illino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National parks and monuments are also identifi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character codes.  The first two identify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ark or monument.  The last two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P' or 'NM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 GCNP is Grand Canyon National P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RNM is Mount Rushmore National Mon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menus are displayed across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using them are displayed at the bott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keyboard, use the left and right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to the option of choic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ouse, move the cursor onto any of the first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the option and press the LEFT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Auxill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active at the top of the screen,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bottom of the screen can be used to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MENU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is function with the keyboard or mouse to ge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ef description of the highlighted or pointed to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CONVERT CODE to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is function with the keyboard or mouse to con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de of a city, junction, national park, or monum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ll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MILEAGE-TIM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is function with the keyboard or mouse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les and driving time from a city or junction throug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of connected cities or j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EXIT TO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is function with the keyboard or mouse to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, or requests for input, are displayed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 You are required to key in som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ENTER.  If there are limits to the key-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number of characters allowed, numeric r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haracters, etc., this information will b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races at the end of the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 ENTER THE CITY OR JUNCTION CODE [4 CHARS]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mpt requires exactly four characters, otherwi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Scroll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possible answers to a prompt can be limited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set of replies, a scroll box is used.  The bo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to the right of the prompt.  With the keyboard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and down arrow keys to display the possible repl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when the one you want is visible.  With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up and down arrows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LEFT button to scroll through the option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e, move the cursor inside the scroll box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City/junction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ies are shown on the maps as light or dark red mar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ks).  The dark red marker indicates that this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n individual city map.  The size of a city mark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the population of the city.  The mark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capitols are encircled in white.  Highway 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rs appear as dark magenta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F2 while displaying the title screen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llowed to describe your printer to the program,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or mouse as the primary input device, and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for estimating trip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 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assumes that your printer is Epson/IB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.  It uses a graphical character se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the itinerary and expenses.  If your prin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pson/IBM compatible, provide that information 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nly text character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2 Primary In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Microsoft compatible mouse and wish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, make that selection here, otherwise the keyboar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esignated as the primary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3 Trip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through the fields shown to provid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) Number of persons in your travel par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) Estimated cost of gasoline per gall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Estimated vehicle gas mileage (mp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) Approximate gas tank capacity in gall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nformation is not likely to change du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rse of the trip.  When you start a trip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set or check this information.  If you ski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, the last set of data you used will be re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disk and used for this tr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  [Menu 1]   Use the US map   Display a CITY map  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1.1  USE THE US M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isplay the full ma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ted States, including state lines, the Inte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 Highway System, and selected cit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nctions.  Identification for these feature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vailable at this level.  Menu 2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is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1.2  DISPLAY A CITY M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isplay the map of a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ity.  It will include major highway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cinity, features such as rivers, lak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ys, a list of selected points of interes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ulation and weather information.  City ma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 only for those cities shown with dark 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k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1.3  Q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to exit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  [Menu 2]    Zoom-in    Menu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2.1  ZOOM-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to display a movable zo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me on the US map.  Use the up, down, lef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ight arrow keys to position the frame o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rea of interest, then press EN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 within the frame will fill the view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is level, highways, junctions, and cit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identified.  Menu 3 is displayed at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2.2  MENU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to return to menu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3  [Menu 3]    Zoom-out    Add city/junction/high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n a trip    Menu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3.1  ZOOM-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to return to the full US m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zoom frame ready to be moved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3.2  ADD CITY/JUNCTION/HIGHW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section 13.0  ADDING NEW FEATUR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MA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3.3  PLAN A TR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section 12.0  PLANNING A TR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3.4  MENU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to return to menu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4  [Menu 4]    Food    Gas    Rest    Vi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4.1  FO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 this option to plan a food stop enro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your next destination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length of the stop.  The tim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in creating the itinera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4.2  G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lan a gas stop enrout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next destination.  The length of the st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reques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4.3  R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lan a rest stop enrout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next destination.  The length of the st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reques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4.4  VIS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to plan a stop for vis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iend, relative, a theme park, a zoo, museu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 enroute to your next destina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gth of the stop will b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  [Menu 5]    Food    Gas    Rest    Vi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night/End of 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5.1  FO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e this option to plan a food stop 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destination. 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gth of the stop.  The time will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ing the itinera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5.2  G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lan a gas stop at your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.  The length of the stop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5.3  R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plan a rest stop at your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.  The length of the stop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5.4  VIS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to plan a stop for vis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iend, relative, a theme park, a zoo, museu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 at your next destination. 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op will be reques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5.5  OVERNIGHT/END OF TR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to plan an overnight stop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d of the trip.  The overnight stop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home of a friend or relative, at a hot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motel, or perhaps at a campground.  Menu 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ppear with this screen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and print an itinerary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6  [Menu 6]    Display/Print Itinerary    Estimate/Prin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enses    Menu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6.1  DISPLAY/PRINT ITINE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to display the itinera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ne day of the trip.  See section 14.0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6.2  ESTIMATE/PRINT EXPEN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make an estim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nses for this day of the trip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.0 for detai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6.3  MENU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to return to menu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7  [Menu 7]    Display Points of Interest    Display Cit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s    Menu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7.1  DISPLAY POINTS OF INTER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to display a list of poi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est for this c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7.2  DISPLAY CITY STA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isplay weather and pop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about the city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7.3  MENU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this option to return to menu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Planning a 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1 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rip can be planned by first zooming into the area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you will start your trip (menu 2).  Then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N A TRIP option on menu 3.  The following prompt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. If you have already started a trip and are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the PLAN A TRIP option, skip to 12.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1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CODE OF ORIGIN CITY [4 CHAR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4 character code of the city from which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gin your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1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CODE OF NEXT CITY OR JUNCTION [4 CHAR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PRESS 'M' TO RETURN TO MENU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 a valid 4 character code for the next 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junction along your way, and this is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of the day, you will skip to 12.1.4.  Oth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e, you will skip to 12.1.8.  An invalid cod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jected and a new on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ss M, you will return to menu 2.  From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move the zoom frame and zoom into the area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p into which you will be traveling.  Then re-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LAN A TRIP option on menu 3.  Once you do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 option of continuing the trip already sta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beginn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1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CONTINUE OR RESTART TRI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 the CONTINUE option,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of the next city or junction (12.1.2)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If you select the RESTART option, the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code of the origin city (12.1.1) will be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ed.  The marked route of the trip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1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DEPARTURE MONT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up and down arrow keys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s available in the scroll box.  Select the on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Information about your trip is shown in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 section of the screen.  The top line sh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parture or arrival time plus headings,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 line shows the distance and ti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highway segment you selected.  The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ime on the bottom line is from the cit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started this day to this la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1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DEPARTURE DA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up and down arrow keys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s available in the scroll box.  Select the on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1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DEPARTURE YEA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up and down arrow keys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s available in the scroll box.  Select the on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1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DEPARTURE TI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up and down arrow keys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s available in the scroll box.  Select the on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1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NUMBER OF STO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ROUTE TO XXXX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the number of times you want to stop for food, ga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, or visits enroute to your next destination. 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 for no stops on this leg of the trip (and ski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12.1.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elp you decide if a stop or stops are necessary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imated time of arrival (ETA) at the next dest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number of gallons of gas that will remai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reach the next location (assuming you made no stop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hown below the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number of gallons is zero, you do not have en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el to reach that destination.  Make a gas sto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ETA, you can decide when to make food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1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NY KEY TO ENTER REASON FOR STOP #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ny key and menu 4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Choose the appropriate op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top for gas enroute to a location,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pecify how far along this highway segment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, 1/4, 1/2, or 3/4 of the way.  This is necessar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ing the amount of gas remaining in the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1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LENGTH OF STO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up and down arrow keys to select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spent at this stop.  The previous prompt and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ill be repeated for each stop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1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NUMBER OF STOPS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XXX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the number of times you want to stop for food, ga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, or visits at your next destination.  Or selec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an overnight stop or to end the trip here. 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 for no stops at this location (and skip to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1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1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NY KEY TO ENTER REASON FOR STOP #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ny key and menu 5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Choose the appropriate op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OVERNIGHT/END OF TRIP is selected, skip to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1.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1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LENGTH OF STO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up and down arrow keys to select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spent at this stop.  The previous prompt and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ill be repeated for each stop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1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mpts for identifying the next location you wis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vel to, the number of stops enroute to and a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will continue until you plan an overnight s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 end of the trip (see note below). Return to 12.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1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6 will appear and you will be able to creat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inerary and an estimate of the expenses for the d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tions 11.6, 14.0, and 15.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epart a location after 6 pm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verify that want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ARTURE TIME IS XX:XX P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CONTINUE OR STOP HER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REPLY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 CONTINUE, you will be allowed to conti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.  If you select STOP, you will retur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1.11 and 12.1.12 to schedule an overnight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2 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rip can be planned by first zooming into the area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you will start your trip (menu 2).  Then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N A TRIP option on menu 3.  The following prompt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.  If you have already started a trip and are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the PLAN A TRIP option, skip to 12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2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ORIGIN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to the marker of the city from which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gin your trip. 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2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NEXT CITY OR J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RESS RIGHT BUTTON TO RETURN TO MENU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 a valid location for the next cit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nction along your way, and this is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of the day, you will skip to 12.2.4.  Oth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e, you will skip to 12.2.8.  An invalid locatio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jected and a new on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ss the right button, you will return to menu 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re you can move the zoom frame and zoom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ea of the map into which you will be travel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e-enter the PLAN A TRIP option on menu 3. 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, you will have the option of continuing the tr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started or beginn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2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O CONTINUE OR RESTART 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 the CONTINUE option, the promp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the next city or junction (12.2.2)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If you select the RESTART option, the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electing the origin city (12.2.1) will be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ed.  The marked route for the trip will be er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2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DEPARTUR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left mouse button on the up and down arrow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through the choices.  Move the cursor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box and press the left button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Information about your trip is shown in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ght section of the screen.  The top line sh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parture or arrival time plus headings,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 line shows the distance and ti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highway segment you selected.  The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ime on the bottom line is from the cit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started this day to this la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2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DEPARTUR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left mouse button on the up and down arrow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through the choices.  Move the cursor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box and press the left button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2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DEPARTUR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left mouse button on the up and down arrow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through the choices.  Move the cursor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box and press the left button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2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DEPARTUR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left mouse button on the up and down arrow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through the choices.  Move the cursor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box and press the left button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2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NUMBER OF STOPS ENROUTE TO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the number of times you want to stop for food, ga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, or visits enroute to your next destin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zero for no stops on this leg of the trip (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 to section 12.2.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elp you decide if a stop or stops are necessary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imated time of arrival (ETA) at the next dest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number of gallons of gas that will remai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reach the next location (assuming you made no stop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hown below the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number of gallons is zero, you do not have en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el to reach that destination.  Make a gas sto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ETA, you can decide when to make food sto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2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LEFT BUTTON TO ENTER FOR REASON FOR STOP #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left button and menu 4 will appear at the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creen.  Choose the appropriate option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butt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top for gas enroute to a location,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pecify how far along this highway segment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, 1/4, 1/2, or 3/4 of the way.  This is necessar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ing the amount of gas remaining in the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2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LENGTH OF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left mouse button on the up and down arrow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through the choices.  Move the cursor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box and press the left button to selec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prompt and this one will be repeated for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2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NUMBER OF STOPS AT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the number of times you want to stop for food, ga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, or visits at your next destination.  Or selec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an overnight stop or to end the trip here. 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 for no stops at this location (and skip to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2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2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LEFT BUTTON TO ENTER REASON FOR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left button and menu 5 will appear at the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creen.  Choose the appropriate option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butt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OVERNIGHT/END OF TRIP is selected, skip to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2.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2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LENGTH OF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left mouse button on the up and down arrow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through the choices.  Move the cursor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box and press the left button to select th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nt at this stop.  The previous prompt and this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peated for each stop plan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2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mpts for identifying the next location you wis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vel to, the number of stops enroute to and a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will continue until you plan an overnight s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 end of the trip (see note below). Return to 12.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2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6 will appear and you will be able to creat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inerary and an estimate of the expenses for the d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tions 11.6, 14.0, and 1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epart a location after 6 pm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verify that want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ARTURE TIME IS XX:XX P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CONTINUE OR STOP HER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O CONTINUE OR STOP 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 CONTINUE, you will be allowed to conti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.  If you select STOP, you will skip to 12.2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12.2.12 to schedule an overnight 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Adding new features to the screen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1  With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d a new city, highway, or junction,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D CITY/JUNCTION/HIGHWAY option on menu 3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 to the following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3.1.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MOVE CURSOR (BLINKING DOT AT CENT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) TO A CITY, JUNCTION, HIGHWAY, OR LOCATION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CITY OR JUNCTION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linking dot (black and white) will appear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er of the screen.  It will be centered in a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te circle.  There are three locations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.  Each of the three will be discu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2 - Moving the cursor to intersect a high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move the cursor (the black dot) to a point o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near a yellow highway line, the program will assu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want to add a city or highway junction a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.  In either case, a magenta marker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point when you press ENTER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four character code for this new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2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CODE FOR ADDED CITY OR JUNCTION [4 CHAR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code that follows the coding rules discus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4.0.  For example, if the new city (or town)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nta Rosa, California, enter CASR.  The cod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 for duplication and you will be informed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already exists.  In that case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nother code, perhaps CASS.  If you are add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nction, follow the rules for creating junc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given the new feature a code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place the code on the map at a prop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2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MOVE CURSOR (WHITE DOT AT CENT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 OR JUNCTION) TO LOCATION OF CITY OR JUNCTIO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PPER LEFT CORNER)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, which is now located in the new 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junction marker, to a position on the map whe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can be displayed without overlapping an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  Note that the point you move to will b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 left corner of the code.  When you press EN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de will appear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2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PERMANENTLY ADD THIS CITY, JUNC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HIGHWAY TO THE PROGRAM FILES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REPLY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make this new feature a permanent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rogram data files, select YES from the sc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.  The new feature will always be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up the program.  You should do this for your hom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wn and for locations you expect to visit frequen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NO if you want this feature to appear only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of the program.  It will be deleted when you ex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After a NO reply skip to 13.1.2.5.  Otherwi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ify your YES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2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YOU SUR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REPLY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YES or NO from the scrol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2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NAME OF ADDED CITY WITH STATE [EX: ST. LOUIS, MO]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NAME OF ADDED JUNCTION WITH STATE [EX: JUNCTION #4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A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proper name for this location as shown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 you will return to menu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3 - Moving the cursor within a city or junction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move the cursor into an existing city or j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r, the program will assume that you want to ad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highway to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asked to draw the new highway in a point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3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MOVE CURSOR (WHITE DOT AT CENT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 OR JUNCTION) TO A CORNER OF THE ADDED HIGHWAY,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, TO A JUNCTION, OR TO A HIGHWAY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new highway will have segments that will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, move the cursor to the first corner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.  A line will be drawn to this poin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point.  If you have not reached a cit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nction, or highway, you will be allowed to add seg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3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TO USE ARROW KEYS TO MOV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to move the cursor and to press ENTER until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sect a city marker, a junction marker, or a high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3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D A TIME ZONE CHANGE OCCUR ON THIS SEGMENT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REPLY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d the new highway intersect one of the black das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boundaries?  This information will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inerary.  Next, you will be asked to specify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added high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3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NUMBER OF NEW HIGHWAY [1-999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n appropriate one to three digit number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, and reply to the follow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3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TYPE OF HIGHWAY ADDED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IS for Interstate Highway, US for a US highway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 for a state road.  Next, you will have an opportun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lace a highway shield besides the new high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3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PLACE A HIGHWAY SHIELD ON THE MAP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REPLY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, the following prompt is shown. If not,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a new junction, skip to to 13.1.3.8.  If no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 connected to an existing city or junction, sk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13.1.3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3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CURSOR TO LOCATION OF SHIELD (UPPER LEFT CORNER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ress ENTER, the shield and highway numb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laced on the map.  If you have connected to a cit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nction, you will skip to 13.1.3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onnected to a highway, a junction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at point and you will be asked to 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3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CODE FOR ADDED JUNCTION [4 CHAR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n appropriate four character code for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nction you have added.  The code will be check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a duplicate.  If so, you will have to en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code.  If it is a valid code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on the map to 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3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MOVE CURSOR (WHITE DOT AT CENT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NCTION) TO LOCATION FOR JUNCTION CODE (UPPER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)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3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, the driving distance and time for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way will be displayed on the screen. 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3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PERMANENTLY ADD THIS CITY, JUNC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HIGHWAY TO THE PROGRAM FILES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REPLY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make this new feature a permanent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rogram data files, select YES from the sc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.  The new feature will always be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up the program.  You should do this for your hom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wn and for locations you expect to visit frequen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NO if you want this feature to appear only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of the program.  It will be deleted when you ex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After a NO reply skip to 13.1.3.13.  Otherwi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ify your YES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3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YOU SUR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REPLY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YES or NO from the scrol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junction was created to terminate the new highwa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asked for it's full name; otherwise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menu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3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NAME OF ADDED JUNCTION WITH STATE [EX: JUNCTION #4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A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proper name for this location as shown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 you will return to menu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4 - Moving the cursor to an isolated point (one not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highway or within a city or junction mar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move the cursor to an isolated point,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ssume that you are adding either a city or j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at point and a connecting highwa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4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CODE FOR ADDED CITY OR JUNCTION [4 CHAR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code that follows the coding rules discus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4.0.  For example, if the new city (or town)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nta Rosa, California, enter CASR.  The cod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 for duplication and you will be informed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already exists.  In that case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nother code, perhaps CASS.  If you are add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nction, follow the rules for creating junc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given the new feature a code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place the code on the map at a prop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4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MOVE CURSOR (WHITE DOT AT CENT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 OR JUNCTION) TO LOCATION OF CITY OR JUNCTIO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PPER LEFT CORNER)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, which is now located in the new 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junction marker, to a position on the map whe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can be displayed without overlapping an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  Note that the point you move to will b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 left corner of the code.  When you press EN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de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4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MOVE CURSOR (WHITE DOT AT CENT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 OR JUNCTION) TO A CORNER OF THE ADDED HIGHWAY,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, TO A JUNCTION, OR TO A HIGHWAY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new highway will have segments that will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, move the cursor to the first corn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.  A line will be drawn to this poin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one.  If you have not reached a city, junc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highway, you will be allowed to add segments until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4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TO USE ARROW KEYS TO MOV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to move the cursor and to press ENTER until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sect a city marker, a junction marker, or a high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4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D A TIME ZONE CHANGE OCCUR ON THIS SEGMENT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REPLY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d the new highway intersect one of the black das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boundaries?  This information will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inerary.  Next, you will be asked to give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wa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4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NUMBER OF NEW HIGHWAY [1-999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n appropriate one to three digit number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, and reply to the follow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4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TYPE OF HIGHWAY ADDED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IS for Interstate Highway, US for a US highwa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SR for a state road.  Then place a highway sh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ides the new highway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4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PLACE A HIGHWAY SHIELD ON THE MAP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REPLY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, the following prompt is shown. If no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nnected to an existing city or junction, ski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4.12.  Otherwise, skip to 13.1.4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4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CURSOR TO LOCATION OF SHIELD (UPPER LEFT CORNER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ress ENTER, the shield and highway numb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laced on the map.  If you have connected to a cit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nction, you will skip to 13.1.4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onnected to a highway, a junction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at point and you will be asked to 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4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CODE OF ADDED JUNCTION [4 CHAR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n appropriate four character code for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nction you have added.  The code will be chec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uplication.  If so, you will have to en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code.  If it is a valid code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ed where on the map to plac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4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MOVE CURSOR (WHITE DOT AT CENT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NCTION) TO LOCATION FOR JUNCTION CODE (UPPER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)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4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, the driving distance and time for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way segment will be displayed on the screen. 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4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PERMANENTLY ADD THIS CITY, JUNC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HIGHWAY TO THE PROGRAM FILES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REPLY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make this new feature a permanent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rogram data files, select YES from the sc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.  The new feature will always be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up the program.  You should do this for your hom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wn and for locations you expect to visit frequen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NO if you want this feature to appear only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of the program.  It will be deleted when you ex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After a NO reply skip to 13.1.4.15.  Otherwi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ify your YES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4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YOU SUR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REPLY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YES or NO from the scrol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1.4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NAME OF ADDED CITY WITH STATE [EX: ST. LOUIS, MO]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NAME OF ADDED JUNCTION WITH STATE [EX: JUNCTION #4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A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proper name(s) for the new location(s) as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.  At this point you will return to menu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2  With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d a new city, highway, or junction,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D CITY/JUNCTION/HIGHWAY option on menu 3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d to the following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3.2.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CURSOR TO LOCATION OF A CITY, JUNCTION, HIGHWAY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FOR A NEW CITY OR JUNCTION, THEN PRESS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hree locations where you can move the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of the three will be discus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2 - Moving the cursor to intersect a high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move the cursor to a point on or very near a ye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way line, the program will assume that you want to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ity or highway junction at that point.  In either c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agenta marker will be placed at that point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LEFT button.  You will be asked for a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code for this new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2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CODE FOR ADDED CITY OR JUNCTION [4 CHAR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code that follows the coding rules discus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4.0.  For example, if the new city (or town)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nta Rosa, California, enter CASR.  The cod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 for duplication and you will be informed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already exists.  In that case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nother code, perhaps CASS.  If you are add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nction, follow the rules for creating junc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given the new feature a code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place the code on the map at a prop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2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CURSOR TO LOCATION OF CITY OR JUNCTION CODE (U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CORNER), THEN PRESS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to a position on the map where the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displayed without overlapping any other featur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point you move to will be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 of the code.  When you press the LEFT butt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de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2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PERMANENTLY ADD THIS CITY, JUNC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HIGHWAY TO THE PROGRAM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make this new feature a permanent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rogram data files, select YES from the sc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.  The new feature will always be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up the program.  You should do this for your hom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wn and for locations you expect to visit frequen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NO if you want this feature to appear only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of the program.  It will be deleted when you ex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After a NO reply skip to 13.2.2.5.  Otherwi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ify your YES rep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2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YOU 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YES or NO from the scrol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2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NAME OF ADDED CITY WITH STATE [EX: ST. LOUIS, MO]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NAME OF ADDED JUNCTION WITH STATE [EX: JUNCTION #4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A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proper name for this location as shown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 you will return to menu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3 - Moving the cursor within a city or junction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move the cursor into an existing city or j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r, the program will assume that you want to ad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highway to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asked to draw the new highway in a point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3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CURSOR TO A CORNER OF THE ADDED HIGHWAY, TO A CIT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JUNCTION, OR TO A HIGHWAY, THEN PRESS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new highway will have segments that will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, move the cursor to the first corner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button.  A line will be drawn to this point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evious point.  If you have not reached a cit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nction, or highway, you will be allowed to add seg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3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TO MOV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to move the cursor and to press the LEFT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you intersect a city marker, a junction marker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highwa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3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D A TIME ZONE CHANGE OCCUR ON THIS SEG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d the new highway intersect one of the black das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boundaries?  This information will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inerary.  Next, you will be asked to specify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added high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3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NUMBER OF NEW HIGHWAY [1-999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n appropriate one to three digit number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, and reply to the follow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3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YPE OF HIGHWA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IS for Interstate Highway, US for a US highway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 for a state road.  Next, you will have an opportun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lace a highway shield besides the new high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3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PLACE A HIGHWAY SHIELD ON THE M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, the following prompt is shown. If not,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a new junction, skip to to 13.2.3.8.  If no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 connected to an existing city or junction, sk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13.2.3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3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CURSOR TO LOCATION OF SHIELD (UPPER LEFT CORNER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ESS LEF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ress the LEFT button, the shield and high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will be placed on the map.  If you have conn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 existing city or junction, you will ski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3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onnected to a highway, a junction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at point and you will be asked to 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3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CODE FOR ADDED JUNCTION [4 CHAR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n appropriate four character code for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nction you have added.  The code will be check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a duplicate.  If so, you will have to en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code.  If it is a valid code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on the map to 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3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CURSOR TO LOCATION OF JUNCTION CODE (UPPER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), THEN PRESS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3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, the driving distance and time for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way will be displayed on the screen.  Press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to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3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PERMANENTLY ADD THIS CITY, JUNC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HIGHWAY TO THE PROGRAM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make this new feature a permanent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rogram data files, select YES from the sc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.  The new feature will always be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up the program.  You should do this for your hom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wn and for locations you expect to visit frequen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NO if you want this feature to appear only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of the program.  It will be deleted when you ex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After a NO reply skip to 13.2.3.13.  Otherwi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ify your YES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3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YOU 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YES or NO from the scrol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junction was created to terminate the new highwa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asked for it's full name; otherwise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menu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3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NAME OF ADDED JUNCTION WITH STATE [EX: JUNCTION #4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A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proper name for this location as shown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 you will return to menu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4 - Moving the cursor to an isolated point (one not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highway or within a city or junction mark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move the cursor to an isolated point,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ssume that you are adding either a city or j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at point and a connecting highwa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4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CODE FOR ADDED CITY OR JUNCTION [4 CHAR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code that follows the coding rules discus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4.0.  For example, if the new city (or town)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nta Rosa, California, enter CASR.  The cod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 for duplication and you will be informed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already exists.  In that case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nother code, perhaps CASS.  If you are add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nction, follow the rules for creating junc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given the new feature a code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place the code on the map at a proper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4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CURSOR TO LOCATION OF CITY OR JUNCTION CODE (U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CORNER), THEN PRESS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to a location on the map where the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displayed without overlapping any other featur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point you move to will be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 of the code.  When you press the LEFT butt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de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4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CURSOR TO A CORNER OF THE ADDED HIGHWAY, TO A CIT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JUNCTION, OR TO A HIGHWAY, THEN PRESS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new highway will have segments that will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, move the cursor to the first corn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LEFT button.  A line will be drawn to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to the previous one.  If you have not reache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, junction, or highway, you will be allowed to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gments until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4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TO MOV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to move the cursor and to press the LEFT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you intersect a city marker, a junction marker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highwa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4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D A TIME ZONE CHANGE OCCUR ON THIS SEG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d the new highway intersect one of the black das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boundaries?  This information will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inerary.  Next, you will be asked to give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wa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4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NUMBER OF NEW HIGHWAY [1-999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n appropriate one to three digit number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FT button, and reply to the follow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4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YPE OF HIGHWAY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IS for Interstate Highway, US for a US highwa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SR for a state road.  Then place a highway sh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ides the new highway, if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4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PLACE A HIGHWAY SHIELD ON THE M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, the following prompt is shown. If no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nnected to an existing city or junction, ski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4.12.  Otherwise, skip to 13.2.4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4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CURSOR TO LOCATION OF SHIELD (UPPER LEFT CORNER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ESS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ress the LEFT button, the shield and high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will be placed on the map.  If you have conn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 existing city or junction, you will ski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4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onnected to a highway, a junction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at point and you will be asked to 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4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CODE OF ADDED JUNCTION [4 CHAR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n appropriate four character code for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nction you have added.  The code will be chec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uplication.  If so, you will have to en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code.  If it is a valid code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ed where on the map to 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4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CURSOR TO LOCATION OF JUNCTION CODE (UPPER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NER), THEN PRESS LEF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4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, the driving distance and time for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way segment will be displayed on the screen. 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butt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4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PERMANENTLY ADD THIS CITY, JUNC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HIGHWAY TO THE PROGRAM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make this new feature a permanent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rogram data files, select YES from the sc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.  The new feature will always be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up the program.  You should do this for your hom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wn and for locations you expect to visit frequen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NO if you want this feature to appear only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of the program.  It will be deleted when you ex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After a NO reply skip to 13.2.4.15.  Otherwi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ify your YES rep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4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YOU 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YES or NO from the scrol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2.4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NAME OF ADDED CITY WITH STATE [EX: ST. LOUIS, MO]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NAME OF ADDED JUNCTION WITH STATE [EX: JUNCTION #4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A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proper name(s) for the new location(s) as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.  At this point you will return to menu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Preparing an itine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1  With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epare an itinerary, select the DISPLAY/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INERARY option on menu 6 (see section 11.6) and re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following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1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HAVE ANY NOTES FOR TODAY'S ITINERARY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REPLY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 YES from the scroll box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to enter three lines of text notes.  The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will appear as part of the itinerary.  You may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ut the name, address, phone number, etc. of the mot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you have reservations for the night.  Or 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places you want to visit.  Press ENTER to skip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of the notes.  If you select NO to the above promp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skip to 14.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1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LINE 1 [76 CHARS]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LINE 2 [76 CHARS]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LINE 3 [76 CHAR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1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tinerary will appear on the screen and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 of prin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1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PRINT THE ITINERARY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REPLY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 YES the itinerary will be printed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turn to menu 6.  Otherwise, you will retur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6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n the STOP column of the itinerary,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the stops you plann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G1/4 means you planned a 15 minute 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gas and V2 is a two hour visit.  O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vernight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 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epare an itinerary, select the DISPLAY/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INERARY option on menu 6 (see section 11.6) and re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following promp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2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HAVE ANY NOTES FOR TODAY'S ITINER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 YES from the scroll box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to enter three lines of text notes.  The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will appear as part of the itinerary.  You may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ut the name, address, phone number, etc. of the mot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you have reservations for the night.  Or 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places you want to visit.  Press ENTER to skip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of the notes.  If you select NO to the above promp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skip to 1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2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LINE 1 [76 CHARS]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LINE 2 [76 CHARS]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LINE 3 [76 CHAR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2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tinerary will appear on the screen and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 of prin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2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PRINT THE ITINER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 YES the itinerary will be printed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turn to menu 6.  Otherwise, you will retur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6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n the STOP column of the itinerary,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the stops you plann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G1/4 means you planned a 15 minute 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gas and V2 is a two hour visit.  O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vernight 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 Estimating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.1  With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expenses for the day can be estimated by selec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STIMATE/PRINT EXPENSES option on menu 6 and repl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following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ESTIMATE OF LODGING COST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GHT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n estimate of what you expect to pay for a mote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el, etc. for this one night. Include the cost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s.  If staying with friends or relatives, enter $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ESTIMATE OF COST PER MEAL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n estimate of what you expect the average me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person wil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T #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ESTIMATE OF COST PER VISIT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visits were planned the above promp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ped, otherwise it will appear for each visi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ESTIMATE OF ADDITIONAL EXPENS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n estimate of any other expenses you might incu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tolls, snacks, souveni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 the estimated expenses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, plus the follow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PRINT THE ESTIMATED EXPENSES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REPLY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 YES, the expenses will be printed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prompt displayed.  If NO, the following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isplay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HERE BE ANY FULL DAY STAY-OVER EXPENSES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REPLY, THEN PRESS ENT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lan to stay at a location for one or more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you can include the expenses for these days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ing to the following prompts. If you enter NO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mpt, you will skip to 15.1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NUMBER OF STAY-OVER DAYS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number of full days you plan to stay a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.  These should be days which involve only lo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v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nth STAY-OVER DA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MONTH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up and down arrow keys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s available in the scroll box.  Select the on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DAY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up and down arrow keys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s available in the scroll box.  Select the on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YEAR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up and down arrow keys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s available in the scroll box.  Select the on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HAVE ANY NOTES FOR TODAY'S ITINERARY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REPLY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 YES from the scroll box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to enter three lines of text notes.  The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will appear as part of the itinerary.  You may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ut the name, address, phone number, etc. of the mot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you have reservations for the night.  Or 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places you want to visit.  Press ENTER to skip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of the notes.  If you select NO to the above promp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skip to 15.1.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LINE 1 [76 CHARS]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LINE 2 [76 CHARS]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LINE 3 [76 CHAR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ESTIMATED DRIVING MILES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number of miles of local driving you expec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on thi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ESTIMATE OF LODGING COST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GHT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n estimate of what you expect to pay for a mote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el, etc. for this one night. Include the cost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s.  If staying with a friend or relative, enter $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NUMBER OF PAID MEALS, THEN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n estimate of the TOTAL number of meal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ct to pay for thi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AVERAGE COST PER MEAL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n estimate of an average cost for each meal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NUMBER OF VISITS, THEN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number of visits you expect to make to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s as parks, zoos, museums, shows, thea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ical sites, cruises, etc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 estimated total cost for each visit.  If no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 to 15.1.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th VISIT: USE ARROW KEYS TO SELECT AN ESTIMATE OF C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VISIT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n estimate of what you expect to pay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t for all people involved.  Include entrance fe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kets, souvenirs, and food or snacks.  This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peated for each vis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AN ESTIMATE OF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NSES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n estimate of any other expenses you might inc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i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, a table of the stay-over expense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screen. 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in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PRINT ESTIMATED STAY-OVER EXPENSES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REPLY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YES reply to print the information.  The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of prompts will be repeated for each stay-over d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 following promp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DISPLAY TOTAL ESTIMATED EXPENSES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REPLY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ES, a table of total expenses for the trip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screen, followed by this prompt. A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 returns you to menu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1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PRINT THE TOTAL ESTIMATED EXPENSES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RROW KEYS TO SELECT REPLY, THEN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YES reply will print the information and then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menu 6.  A NO reply will return you to menu 6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luding the expense estimation par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1: When starting your daily drive, enter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ning expenses, such as breakfast or a gas-u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you are enroute to your first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d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2: Meals and visits will appear in the expen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if they appear in the itine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.2 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expenses for the day can be estimated by selec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STIMATE/PRINT EXPENSES option on menu 6 and repl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following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ESTIMATE OF LODGING COST PER 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n estimate of what you expect to pay for a mote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el, etc. for this one night. Include the cost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s.  If staying with friends or relatives, enter $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ESTIMATE OF COST PER MEAL PER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n estimate of what you expect the average me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person wil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T #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ESTIMATE OF COST PER VISIT PER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visits were planned the above promp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ped, otherwise it will appear for each visi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ESTIMATE OF ADDITIONAL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n estimate of any other expenses you might incu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tolls, snacks, souveni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 the estimated expenses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, plus the follow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PRINT THE ESTIMATED 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 YES, the expenses will be printed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prompt displayed.  If NO, the following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isplay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HERE BE ANY FULL DAY STAY-OVER 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lan to stay at a location for one or more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you can include the expenses for these days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ing to the following prompts. If you enter NO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mpt, you will skip to 15.2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NUMBER OF STAY-OVER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number of full days you plan to stay a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.  These should be days which involve only lo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v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nth STAY-OVER DA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left mouse button on the up and down arrow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through the choices.  Move the cursor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box and press the LEFT button to sel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left mouse button on the up and down arrow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through the choices.  Move the cursor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box and press the LEFT button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left mouse button on the up and down arrow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through the choices.  Move the cursor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box and press the LEFT button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HAVE ANY NOTES FOR TODAY'S ITINER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 YES from the scroll box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to enter three lines of text notes.  The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will appear as part of the itinerary.  You may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ut the name, address, phone number, etc. of the mot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you have reservations for the night.  Or 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places you want to visit.  Press ENTER to skip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of the notes.  If you select NO to the above promp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skip to 15.2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LINE 1 [76 CHARS]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LINE 2 [76 CHARS]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LINE 3 [76 CHARS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ESTIMATED DRIVING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number of miles of local driving you expec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on thi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ESTIMATE OF LODGING COST PER 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n estimate of what you expect to pay for a mote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el, etc. for this one night. Include the cost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s.  If staying with a friend or relative, enter $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NUMBER OF PAID ME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n estimate of the TOTAL number of meal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ct to pay for this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VERAGE COST PER M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n estimate of an average cost for each meal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NUMBER OF VIS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number of visits you expect to make to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s as parks, zoos, museums, shows, thea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ical sites, cruises, etc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 estimated total cost for each visit.  If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ts, skip to 15.2.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th VISIT: SELECT AN ESTIMATE OF COST PER VI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n estimate of what you expect to pay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t for all people involved.  Include entrance fe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kets, souvenirs, and food or snacks.  This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peated for each 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N ESTIMATE OF ADDITIONAL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n estimate of any other expenses you might inc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i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, a table of the stay-over expense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screen. 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in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PRINT ESTIMATED STAY-OVER 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YES reply to print the information.  The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of prompts will be repeated for each stay-over d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 following promp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DISPLAY TOTAL ESTIMATED 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ES, a table of total expenses for the trip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screen, plus the following prompt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reply returns you to menu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2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PRINT THE TOTAL ESTIMATED EXPE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YES reply will print the information and then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menu 6.  A NO reply will return you to menu 6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luding the expense estimation part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1: When starting your daily drive, enter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ning expenses, such as breakfast or a gas-u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you are enroute to your first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d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2: Meals and visits will appear in the expen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if they appear in the itine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 City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ISPLAY A CITY MAP option on menu 1, you can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a map of any of 40 U.S. cities.  These maps show maj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ways; features such as lakes, rivers, and bays; lo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escriptions of selected points of interest; and popul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and wea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selecting the DISPLAY A CITY MAP option, a list of c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will be shown on the screen.  Move the cursor (by ke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or mouse) to the city of choice and press ENTER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ouse button.  The city map will appear on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with menu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1: Interstate Highways are indicated by highway shie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red borders, U.S. Federal Highways by t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lined in blue, state roads by oval shaped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PLAY POINTS OF INTEREST option on menu 7 provid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selected points of interest for the city,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ing over two or three pages.  Using the arrow key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or the mouse, you can select a particular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interest with the ENTER key or LEFT mouse button.  On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lines of description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  Some points of interest, such as lakes and riv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ghboring cities and towns, and military bases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in the list of points of interest ar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view other pages and to return to menu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PLAY CITY STATS option on menu 7 prov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lation and weather information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2: The climatic data provided on the displays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erage monthly low and high temperatur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erage monthly precipitation for the three mon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view the maps of other cities or to work on the U.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, select the MENU 1 option on menu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3: The city maps, like all maps in this program,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nded for planning purposes.  In order to ke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 readable, the information displayed on them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ed and generalized.  On an actual trip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take more detailed maps with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 Appendix A 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IBM or IBM-compatible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512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EGA or VGA (Screen mode 9 - 640 X 350, 16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Printer - Epson/IBM compatible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One flopp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DOS 3.3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Mircosoft compatible mouse (optiona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  Appendix B - Program files (Version 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.1ST .......... Initial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DOC ........ Licensing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.DOC .......... Vendor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RUN .......... Program notes, sample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..........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UN45.EXE .......... Run-time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.EXE ............. Initializ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1.EXE ..........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2.EXE .......... City ma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3.EXE .......... Itine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4.EXE .......... Add features (K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6.EXE ..........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7.EXE .......... Plan trip (K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8.EXE .......... Plan trip (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9.EXE .......... Add features (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10.EXE ......... Expen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11.HLP .......... HEL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LRG.TXT ......... Larg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SML.TXT ......... Small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HWY.SHD ......... Highway sh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TIME.ZNS ........ Time zo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USA.OTL ......... US out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STAT.LNS ........ Stat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USA.FTS ......... US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USAW.HWY ........ Western high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USAE.HWY ........ Eastern high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DRV.DTW ......... Western distances &amp; 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DRV.DTE ......... Eastern distances &amp; 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USA1.CTY ........ Cities #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USA2.CTY ........ Cities #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PNT.PTS ......... Paint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ITY.HWW ........ Western city high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ITY.HWC ........ Central city high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ITY.HWE ........ Eastern city high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ITY.FTW ........ Western city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ITY.FTC ........ Central city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ITY.FTE ........ Eastern city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ITY.PIW ........ Western city PO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ITY.PIC ........ Central city PO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CITY.PIE ........ Eastern city PO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_STUP.DAT ........ Printer/trip se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ND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 1-713-524-6394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