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GTIME.ZIP will become these 4 files after using an Unzipp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EZIP: LOGTIME.EXE, LOGBAT.EXE, TIME.TXT and this file README.DO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"unzipping" LOGTIME.ZIP make sure all the "unzipped"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 (C:\).  Now every time your computer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ogtime will keep track of how long you are on the comput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OGTIME.EXE and type "E" (for Elapsed Time).  You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typing "Y" to set the Elapsed Time back to 0.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eep track of how long you spend on a certa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Logtime useful or wish a copy of the Pasca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$5.00 and any type of blank disk with a self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art Ha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 Ganu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sining, NY 1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PCLink via E-Mail as STU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