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O STAT                    LICENSE.DOC                  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STAT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Richard J. Jones,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NSTALLING LOTTO STAT ON YOUR SYSTEM YOU HAVE INDICATED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ERMS AND CONDITIONS. IF YOU DO NOT AGREE,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PROHIBITED. LOTTO STAT AND THE ACCOMPANYING PROGRAMS,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COLLECTIVELY REFERRED TO AS LOTTO STAT ARE 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J. JONES, THE AUTHOR MAKES NO WARRANTY EXPRESSED OR IMPLI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INCLUDING BUT NOT LIMITED TO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PURPOSE, WITH RESPECT TO THESE PROGRAM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THE AUTHOR BE LIABLE FOR ANY DAMAGES, INCLUD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LOST SAVINGS, OR ANY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THE USE OF OR THE INABILITY TO USE THIS SOFTWARE.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HAS BEEN ADVISED OF THE POSSIBILITY OF SUCH DAMAGES 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 STAT is a copyrighted work protected by U.S. copyright la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ree or in the public domain. When it is distributed as Share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ns that you may use it on a trial basis for thirty day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f you determine that it fits your needs and you wish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ly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f you choose not to pay the registration fee, you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TO STAT after the initial trial period and remov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You may still keep copies of it and pass them on to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give individual copies of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TTO STAT to your friends and associate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poses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include all the files that make up LOTTO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and documentation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load LOTTO STAT to the public section o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lletin Board System. Refer to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not place the software and/or document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group or commercial library or distribute it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ell copies of it without express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nder no circumstances may an unregistered version of LOTTO ST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n a commercial business, corporate, govern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ucational, or other institutional or user group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the purpose of evaluation on a sing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OTTO STAT may not be included with any other product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whatsoever without written permission from the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may not install your registered copy of LOTTO STAT on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mputer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may make as many backup copies of LOTTO STAT as you ne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ersonal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may NOT give, sell, or transfer copies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LOTTO STAT to any other person for any rea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No version of LOTTO STAT may be rented or leased. Any 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f LOTTO STAT, which violates this license agree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onsidered a copyright violation, and prosecut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extent of the law. U.S. Government RESTRICTED RIGH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, duplication, or disclosure is subject to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forth in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icensee shall not use, copy, rent, lease, sell, modify,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except as provided by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uthorized use shall result in immediate automatic term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Computer 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LOTTO STAT is NOT free! You may try it out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initial trial period of 30 days to determine if it fits your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ontinue to use LOTTO STAT after the initial trial perio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gister. This method of software distribution is known as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y choose not to fix problems related to a special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software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not expressly granted here are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