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X.EXE (c) Copyright 09/1992 - Ray Skelt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TROX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is a general purpose nitrox calculator, that is used to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itrox calculations you would need while diving with nitrox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the 'C' language and compiled with Mocrosof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6.0a. The thought behind this program was to create in table for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needed to make a nitrox dive. This information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, put in a loose leaf binder, and carried with you on a dive s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arry a calculator, remember formulas, and mak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by hand is eliminated. This makes for a smother, safer, and e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ox dive, which in turn makes the dive a more enjoyable dive.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lready know the terms and definitions used in this program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cuss any terminology used in this program. You are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ox diver aren't you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rogram is to encourage safer nitrox diving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information needed without a lot of trouble. Just as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our dive tables before each dive, we now don't have to comp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ox information before each dive. Simply look up the information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s you creat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FREE of charge, and is not to be sol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one. Feel free to distribute this program to qualified nitrox d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keep in mind the safety concerns i have with non qualified nitrox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. Please avoid distributing this program to non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ox divers. This program is copyright (c) by Ray Skelton,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served by Ray Sk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INTENDED TO BE A SUBSTITUTE FOR PROPER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ING, AND USING ANY COMBINATION OF GAS MIXTURES.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BECOME PROPERLY TRAINED IN THE THEORETICAL AND PRACTICAL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GAS DIVING. DO NOT TAKE CHANCES WITH OXYGEN OR ANY OTHER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ES IF YOU ARE NOT TRAINED AND QUALIFIED TO DO SO. PLEASE HEED THIS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software excepts NO LIABILITY F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 of, or inability to use, or the inability to properl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resented in this program. the author has made all effor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data is correct and accurate, but makes no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. This program is provided  'AS IS'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RISK AS TO THE RESULTS AND PERFORMANCE OF THIS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kelton, retains all rights to the nitrox.exe program but does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ake unlimited, unaltered copies of the nitrox program 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rge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e DISCLAIMER screen and the confirmation screen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in menu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asic Nitrox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asic Nitrox Calculations in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reate Ideal O2/PO2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Select Ideal O2 based on PO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Create Table of OTU'S P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number one prompts for a projected dive depth, an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mix, and returns to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                PERCENT            MAX         MAX     OTU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     ATA      PO2     O2     EAD      DEPTH       DEPTH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2.2121   0.7079    32      30       111         132      0.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first selection sends the output to the screen, and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send output to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number two prompts for a percent of o2 mixture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ture  creates a table of the above information. This table starts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nd stops when the po2 exceeds 1.6. This option allows you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a file and thus be printed. The file name created is 'NITROXxx.T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x' is the percent of oxygen selected. By creating many of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ok up different information for different mixtures to aid in pl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ve. Example of selection number two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ed                 PERCENT            MAX         MAX     OTU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     ATA      PO2     O2     EAD      DEPTH       DEPTH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2.2121   0.7079    32      30       111         132    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2.3636   0.7564    32      34       111         132      0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2.5152   0.8048    32      38       111         132      0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5      6.3030   2.0170    32     146       111         132      2.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number three creates an ideal nitrox mix for a po2 of 1.40 &amp; 1.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so has a prompt to sent the output to the screen or a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a file, the file name created is 'IDEAL_O2.TBL'.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ed                      PERCENT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        ATA       PO2       O2               PO2       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2.2121      1.40       63       |     1.60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      2.3636      1.40       59       |     1.60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number four creates a output of percent of oxygen to u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2 input, and projected depth of dive. This option is goo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po2 you want to use. This option only sends th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and an exampl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ed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pth        ATA       PO2       O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      4.3333      1.20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number five creates  two files, if output to a fil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a OTU table is displayed on the screen. The first file is an 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and the other is a OTU multiplier. The OTU chart is created for a P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.05 to 1.6, and is shown below. The file name this chart is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OTU.TBL'. An example of this OTU t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2                 OTU'S /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50 ata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60 ata               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60 ata                 1.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file is a multiplier of OTU'S * five minute increment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prevent the need of a calculator at a dive site, or doing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and. When planing the dive simply cross over the OTU'S that match the P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o to the multiplier chart to get the total OTU'S for the div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-   5       10      15      20      25      30      35      40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U'S  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7   ||  1.33    2.65    3.98    5.30    6.63    7.95    9.28   10.60   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7   ||  1.85    3.70    5.56    7.41    9.26   11.11   12.96   14.81  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recommended that you make a separate subdirectory to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ense it creates many file to be stored or printed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fifty or more tables, and this would be very unorganized if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th other programs. To make a sub dirrectory enter 'CD\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D NITROX', 'CD\NITROX' then copy files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stated earlier, the thought behind this program was to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needed to make a safe nitrox dive. This means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, putting the printed tables in a binder, and carr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th you on a dive. No formulas, calculators, or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needed. Everything needed can be crossed from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is program, and if you have any comments 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y Sk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8 Indian Bra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wrenceville, Ga. 30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Edit Histo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 1.00 - 09/20/92 - Ray Skelt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Initially  Writte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 1.01 - 10/17/92 - Ray Skelt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Converted to Microsoft C Ver. 7.0 Compil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Fixed bug in option 5 while creating the out mult. ta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n multiple entries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Made changes in the routines that create the ot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multiplication tables to improve performance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useability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