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LTIMATE POWER TIPS, VOLUME ONE, scheduled for relea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21/92 is a MUST HAVE shareware tutorial packag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vendors and computer users. This colorfu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utorial package contains HUNDREDS of new and li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tips for powerful computer use. As an ADDED BON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lso contains dozens of "ready to run"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utilities which can be compiled using the DOS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Advanced and beginning users alike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package entertaining, practical and fun! Below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AL table of contents from this new shareware pack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additional tips and tricks awai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                          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ake That Dead Computer in to the Shop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r WordStar Dictionary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ing Laptop      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Printer Battles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OS Backup System, for FREE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eekdays into Your Spreadsheet                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rporate Employee Software Agreement   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Thesaurus Navigation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Shortcut, Pick Your Own Editor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Normal Font in Word For Windows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s Full Screen Under Desqview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 Publishing Definitions 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alculated Field in Paradox   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Printing From Windows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&amp; Foxbase do Multiline Reporting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Modem Dialing Through Office PBX's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y Deletions in Word        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 Does Large Fonts      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ile Viewer From DOS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ypeCasting        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Files in Windows 3.0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n't Use All of Your Expanded Memory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Dialog Boxes With Ventura Publisher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80 Column Help    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LLS Using DOS Before Version 3.3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Disks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Excel Macros With Subroutines              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n to the Laser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xchange Between Compuserve and MCI Mail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"EMM386 Exception 56" Error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Macros at Your Fingertips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 Light Up  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it Mapped Graphics in Ventura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ndows 3.x Colors in Black and White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verlays With PageMaker                  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Mouse Buttons                        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self an embarrassment and some heavy fines.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ick Wallpaper for Windows 3.x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up Those Windows Group Icons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